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第六届海峡两岸服务业论坛暨中小企业合作峰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请回传至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010-82036381</w:t>
      </w:r>
    </w:p>
    <w:tbl>
      <w:tblPr>
        <w:tblW w:w="100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0"/>
        <w:gridCol w:w="1395"/>
        <w:gridCol w:w="1471"/>
        <w:gridCol w:w="1424"/>
        <w:gridCol w:w="877"/>
        <w:gridCol w:w="788"/>
        <w:gridCol w:w="913"/>
        <w:gridCol w:w="1559"/>
      </w:tblGrid>
      <w:tr>
        <w:trPr>
          <w:trHeight w:val="61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 责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与会代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   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件</w:t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00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 xml:space="preserve">中国中小商业企业协会会员单位免费参加（食宿自理），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400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非会员参加须缴纳每位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元会议注册费，不接受现场交费（账户名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400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中小商协（北京）管理咨询有限公司，账 号：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101 46125 78001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400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开户行：平安银行北京花园路支行）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686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00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是否住宿 ：    是  □     否  □ </w:t>
            </w:r>
          </w:p>
        </w:tc>
      </w:tr>
      <w:tr>
        <w:trPr>
          <w:trHeight w:val="8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0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需求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申请加入中国中小商业企业协会理事会（索取申请表）  　□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pacing w:lineRule="exact" w:line="56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促进海峡两岸中小企业发展卓越贡献奖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36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海峡两岸中小企业卓越表现奖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 xml:space="preserve">              □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邢方圆                 电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传真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0-82036381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网  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www.cc100.org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  邮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ingfangyuan@cc100.org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协会北办公区地址：北京市海淀区花园东路八号综合楼向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19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sectPr>
      <w:type w:val="nextPage"/>
      <w:pgSz w:w="11906" w:h="16838"/>
      <w:pgMar w:left="14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">
    <w:name w:val="HTML 定义"/>
    <w:basedOn w:val="Style14"/>
    <w:qFormat/>
    <w:rPr/>
  </w:style>
  <w:style w:type="character" w:styleId="HTML1">
    <w:name w:val="HTML 引文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252525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变量"/>
    <w:basedOn w:val="Style14"/>
    <w:qFormat/>
    <w:rPr/>
  </w:style>
  <w:style w:type="character" w:styleId="HTML4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7:00Z</dcterms:created>
  <dc:creator>joh</dc:creator>
  <dc:description/>
  <cp:keywords/>
  <dc:language>en-US</dc:language>
  <cp:lastModifiedBy>DADI</cp:lastModifiedBy>
  <dcterms:modified xsi:type="dcterms:W3CDTF">2016-05-03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