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商联科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发布“第八届中国商业联合会服务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pacing w:val="20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20"/>
          <w:sz w:val="44"/>
          <w:szCs w:val="44"/>
        </w:rPr>
        <w:t>科技创新奖”评审结果的公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pacing w:val="-12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-12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有关单位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第八届中国商业联合会服务业科技创新奖”评审工作已经完成。根据各地方商业联合会（行业协会）、相关专业协会、企业集团、科研机构和高等院校的推荐，经中国商业联合会初评、专家评审、评审委员会审定通过，共评出第八届中国商业联合会服务业科技创新奖——中国服务业科技创新奖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项（其中一等奖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项、二等奖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项、三等奖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项）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予公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第八届中国商业联合会服务业科技创新奖——中国服务业科技创新奖获奖名单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960"/>
        <w:rPr/>
      </w:pP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抄送：会领导，专职党委副书记，监事长，存档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八届中国商业联合会服务业科技创新奖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rFonts w:ascii="宋体;SimSun" w:hAnsi="宋体;SimSun" w:cs="宋体;SimSun"/>
          <w:b/>
          <w:sz w:val="44"/>
          <w:szCs w:val="44"/>
        </w:rPr>
        <w:t>中国服务业科技创新奖获奖名单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/>
        <w:t>一等奖：</w:t>
      </w:r>
      <w:r>
        <w:rPr/>
        <w:t>4</w:t>
      </w:r>
      <w:r>
        <w:rPr/>
        <w:t>项</w:t>
      </w:r>
    </w:p>
    <w:tbl>
      <w:tblPr>
        <w:tblW w:w="93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2835"/>
        <w:gridCol w:w="3165"/>
        <w:gridCol w:w="2775"/>
      </w:tblGrid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要完成单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要完成人</w:t>
            </w:r>
          </w:p>
        </w:tc>
      </w:tr>
      <w:tr>
        <w:trPr>
          <w:trHeight w:val="1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震海批发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震海科技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华  韩  红  李浩呈 黄冬雪  刘常源  何  敏 曾运扬  杨婷婷  黄  宁  刘伟生  黄育亮  唐永欣 王  涛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间政府采购技术防护体系构建研究报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标准化研究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  彦  冯永琴  张晓瑞 曾凌云  宋  黎  刘红喜 丁于思  钱玉民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编制流通标准化建设指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标准化研究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  毅  杨  朔  张雨辰 万福军  李  涵  曹俐莉 侯  非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能源汽车用开关磁阻电机及其控制器系列化技术应用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中科技大学、武汉大学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市深蓝动力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双红  王学军  吴荒原</w:t>
            </w:r>
          </w:p>
        </w:tc>
      </w:tr>
      <w:tr>
        <w:trPr>
          <w:trHeight w:val="1320" w:hRule="atLeast"/>
        </w:trPr>
        <w:tc>
          <w:tcPr>
            <w:tcW w:w="93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二等奖：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近点商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lang w:bidi="ar"/>
              </w:rPr>
              <w:t>北京十月安信技术服务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陈  辉  李  鹏  杨大为 王  健  谭  珂  宫小童 韦  艳  陈韵巧  李大明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  畅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移动互联网的云凭证平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华财会计股份有限公司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工商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久立  潘瑜青  孙丽梅龚永罡  王战果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文化与技术融合视角下科技型中小企业创新转型路径探究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海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菲菲  张  颖  郭  悦</w:t>
            </w:r>
          </w:p>
        </w:tc>
      </w:tr>
      <w:tr>
        <w:trPr>
          <w:trHeight w:val="17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打印的三维光子晶体结构设计与制造及产业化应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三维精准科技股份有限公司、深圳市广德教育科技股份有限公司、北京轻纺联盟教育科技中心、广东省时尚学生服装研究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陈桂林  袁小芳  冀艳波 蔡雪真  谢志国  谢志敏施  捷 </w:t>
            </w:r>
          </w:p>
        </w:tc>
      </w:tr>
      <w:tr>
        <w:trPr>
          <w:trHeight w:val="1425" w:hRule="atLeast"/>
        </w:trPr>
        <w:tc>
          <w:tcPr>
            <w:tcW w:w="93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三等奖：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</w:t>
            </w:r>
          </w:p>
        </w:tc>
      </w:tr>
      <w:tr>
        <w:trPr>
          <w:trHeight w:val="1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工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卷接包设备健康管理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lang w:bidi="ar"/>
              </w:rPr>
              <w:t>中国烟草总公司职工进修学院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中烟工业有限责任公司漯河卷烟厂、中国科学院合肥物质科学研究院先进制造技术研究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秀芳  王德吉  谢俊明  汪翠兰  王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玉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宋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蕾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王立松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徐亚萍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康涵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中国企业境外投资的风险评价与预警研究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海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  泽  顾  欣  董海燕 严  铭</w:t>
            </w:r>
          </w:p>
        </w:tc>
      </w:tr>
      <w:tr>
        <w:trPr>
          <w:trHeight w:val="14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中国编结服饰艺术研究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理工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晨霞</w:t>
            </w:r>
          </w:p>
        </w:tc>
      </w:tr>
      <w:tr>
        <w:trPr>
          <w:trHeight w:val="14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 “校中展、展中校”实训的会展人才培养模式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广东交通职业技术学院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颖  卢羡青  曾艳英 黄曼青  贺胜军  谭  静 谢娜纯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14:00Z</dcterms:created>
  <dc:creator>zl</dc:creator>
  <dc:description/>
  <cp:keywords/>
  <dc:language>en-US</dc:language>
  <cp:lastModifiedBy>Bo Luan</cp:lastModifiedBy>
  <cp:lastPrinted>2015-12-15T15:19:00Z</cp:lastPrinted>
  <dcterms:modified xsi:type="dcterms:W3CDTF">2015-12-15T07:19:00Z</dcterms:modified>
  <cp:revision>3</cp:revision>
  <dc:subject/>
  <dc:title>中国商业联合会发文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