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天津市评选推荐全国商贸流通服务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先进集体劳动模范和先进工作者工作领导小组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及办公室成员名单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成员名单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高中启  市人力资源和社会保障局副局长，</w:t>
      </w:r>
    </w:p>
    <w:p>
      <w:pPr>
        <w:pStyle w:val="Normal"/>
        <w:snapToGrid w:val="false"/>
        <w:spacing w:lineRule="auto" w:line="3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公务员局局长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宁  市商务委副巡视员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卞瑞明  市商业联合会常务副会长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白文涛  市公务员局副局长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宝生  市商业联合会党委书记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俊奇  市商业联合会副会长 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孙振昆  市公务员局考核奖惩处处长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铎  市商务委秩序处处长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宝安  市商业联合会党委办公室主任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成员名单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祝宝生  市商业联合会党委书记（兼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孙振昆  市公务员局考核奖惩处处长（兼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  铎  市商务委秩序处处长（兼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韩宝安  市商业联合会党委办公室主任（兼）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金榜  市公务员局考核奖惩处调研员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宇  阳  市商业联合会办公室主任</w:t>
      </w:r>
    </w:p>
    <w:p>
      <w:pPr>
        <w:pStyle w:val="Normal"/>
        <w:snapToGrid w:val="false"/>
        <w:spacing w:lineRule="auto" w:line="3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建国  市商业联合会会员部部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市商业联合会办公室  韩宝安、祁建国、宇阳</w:t>
      </w:r>
    </w:p>
    <w:p>
      <w:pPr>
        <w:pStyle w:val="Normal"/>
        <w:snapToGrid w:val="false"/>
        <w:spacing w:lineRule="auto" w:line="3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83405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7121852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60"/>
        <w:ind w:firstLine="2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tjshlh@163.com</w:t>
      </w:r>
    </w:p>
    <w:p>
      <w:pPr>
        <w:pStyle w:val="Normal"/>
        <w:snapToGrid w:val="false"/>
        <w:spacing w:lineRule="auto" w:line="3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编码：和平区赤峰道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00041</w:t>
      </w:r>
    </w:p>
    <w:p>
      <w:pPr>
        <w:pStyle w:val="Normal"/>
        <w:snapToGrid w:val="false"/>
        <w:spacing w:lineRule="auto" w:line="3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公务员局考核奖惩处  梁金榜</w:t>
      </w:r>
    </w:p>
    <w:p>
      <w:pPr>
        <w:pStyle w:val="Normal"/>
        <w:snapToGrid w:val="false"/>
        <w:spacing w:lineRule="auto" w:line="3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360528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316609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60"/>
        <w:ind w:firstLine="2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color w:val="000000"/>
          <w:sz w:val="32"/>
          <w:szCs w:val="32"/>
        </w:rPr>
        <w:t>gwykjc@163.com</w:t>
      </w:r>
    </w:p>
    <w:p>
      <w:pPr>
        <w:pStyle w:val="Normal"/>
        <w:snapToGrid w:val="false"/>
        <w:spacing w:lineRule="auto" w:line="3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编码：和平区解放北路</w:t>
      </w:r>
      <w:r>
        <w:rPr>
          <w:rFonts w:eastAsia="仿宋" w:cs="仿宋" w:ascii="仿宋" w:hAnsi="仿宋"/>
          <w:sz w:val="32"/>
          <w:szCs w:val="32"/>
        </w:rPr>
        <w:t>16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0004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10" w:right="210" w:hanging="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1:00Z</dcterms:created>
  <dc:creator>linhong</dc:creator>
  <dc:description/>
  <dc:language>en-US</dc:language>
  <cp:lastModifiedBy>ADMIN-PC</cp:lastModifiedBy>
  <cp:lastPrinted>2005-02-16T15:04:00Z</cp:lastPrinted>
  <dcterms:modified xsi:type="dcterms:W3CDTF">2014-08-05T03:39:11Z</dcterms:modified>
  <cp:revision>4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