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商联科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ascii="仿宋_GB2312" w:hAnsi="仿宋_GB2312"/>
          <w:spacing w:val="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ascii="仿宋_GB2312" w:hAnsi="仿宋_GB2312"/>
          <w:spacing w:val="2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发布“第六届中国商业联合会服务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科技创新奖”授奖项目的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-12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第六届中国商业联合会服务业科技创新奖”评审工作已经完成。根据各地方商业联合会（行业协会）、相关专业协会、企业集团、科研机构和高等院校的推荐，经中国商业联合会奖励工作办公室初评、专家评审、评审委员会审定通过，共评出第六届中国商业联合会服务业科技创新奖——中国服务业科技创新奖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项（其中一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、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），中国服务业科技创新企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，中国服务业科技创新人物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予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六届中国商业联合会服务业科技创新奖—中国服务业科技创新奖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</w:rPr>
        <w:t>第六届中国商业联合会服务业科技创新奖—中国服务业科技创新企业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</w:rPr>
        <w:t>第六届中国商业联合会服务业科技创新奖—中国服务业科技创新人物获奖名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年十二月二十三日</w:t>
      </w:r>
    </w:p>
    <w:p>
      <w:pPr>
        <w:pStyle w:val="Normal"/>
        <w:spacing w:lineRule="exact" w:line="560"/>
        <w:ind w:firstLine="43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抄送：会领导，专职党委副书记，监事长，专务，存档。</w:t>
      </w:r>
      <w:r>
        <w:br w:type="page"/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380"/>
        <w:ind w:firstLine="57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六届中国商业联合会服务业科技创新奖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rFonts w:ascii="宋体;SimSun" w:hAnsi="宋体;SimSun" w:cs="宋体;SimSun"/>
          <w:b/>
          <w:sz w:val="44"/>
          <w:szCs w:val="44"/>
        </w:rPr>
        <w:t>中国服务业科技创新奖获奖名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等奖：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项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19"/>
        <w:gridCol w:w="3360"/>
        <w:gridCol w:w="3643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人员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制造业产业集群的知识协作模型与服务平台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信息科技大学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邢晓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魏宗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露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态环保创新系列产品研发与示范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芳华文化艺术有限公司、浙江芳华园管理处、浙江德嘉建设有限公司、杭州文态科技有限公司、中国建设文化艺术基地、东阳华安影视有限公司、浙江芳华文化艺术有限公司工艺美术厂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韬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卿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黄菊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宝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元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赵中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依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若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祝锦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优雅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36"/>
        <w:gridCol w:w="3360"/>
        <w:gridCol w:w="3675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人员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企业客户关系管理中服务机理与支持平台的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中科技大学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淑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喻友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刘朝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长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李大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梁凯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汤云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周雨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红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刘志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庆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吴颖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石双元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滨海化工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一商电子商务有限公司、天津危险化学品交易市场经营管理有限公司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天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建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孙金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润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等奖：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项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等奖：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项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9"/>
        <w:gridCol w:w="3896"/>
        <w:gridCol w:w="3597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人员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国际贸易实务”多媒体教学课件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大学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素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李春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刘江燕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贸易单证格式关键国家标准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标准化研究院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涵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张荫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王凌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张艳琦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职业工作过程的营销管理课程的实践教学方案设计与实践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化工职业技术学院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建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刘玉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立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霞</w:t>
            </w:r>
          </w:p>
        </w:tc>
      </w:tr>
    </w:tbl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460"/>
        <w:ind w:firstLine="570"/>
        <w:jc w:val="center"/>
        <w:rPr/>
      </w:pPr>
      <w:r>
        <w:rPr/>
      </w:r>
    </w:p>
    <w:p>
      <w:pPr>
        <w:pStyle w:val="Normal"/>
        <w:spacing w:lineRule="exact" w:line="460"/>
        <w:ind w:firstLine="570"/>
        <w:jc w:val="center"/>
        <w:rPr/>
      </w:pPr>
      <w:r>
        <w:rPr/>
      </w:r>
    </w:p>
    <w:p>
      <w:pPr>
        <w:pStyle w:val="Normal"/>
        <w:spacing w:lineRule="exact" w:line="460"/>
        <w:ind w:firstLine="570"/>
        <w:jc w:val="center"/>
        <w:rPr/>
      </w:pPr>
      <w:r>
        <w:rPr/>
      </w:r>
    </w:p>
    <w:p>
      <w:pPr>
        <w:pStyle w:val="Normal"/>
        <w:spacing w:lineRule="exact" w:line="460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spacing w:lineRule="exact" w:line="600"/>
        <w:ind w:left="-424"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ind w:left="-424" w:firstLine="374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600"/>
        <w:ind w:left="-4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届中国商业联合会服务业科技创新奖</w:t>
      </w:r>
    </w:p>
    <w:p>
      <w:pPr>
        <w:pStyle w:val="Normal"/>
        <w:spacing w:lineRule="exact" w:line="600"/>
        <w:ind w:left="-4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ascii="宋体;SimSun" w:hAnsi="宋体;SimSun" w:cs="宋体;SimSun"/>
          <w:b/>
          <w:sz w:val="44"/>
          <w:szCs w:val="44"/>
        </w:rPr>
        <w:t>中国服务业科技创新企业获奖名单</w:t>
      </w:r>
    </w:p>
    <w:p>
      <w:pPr>
        <w:pStyle w:val="Normal"/>
        <w:spacing w:lineRule="exact" w:line="600"/>
        <w:ind w:left="-4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54" w:hRule="atLeast"/>
        </w:trPr>
        <w:tc>
          <w:tcPr>
            <w:tcW w:w="8924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津危险化学品交易市场经营管理有限公司</w:t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津一商电子商务有限公司</w:t>
            </w:r>
          </w:p>
        </w:tc>
      </w:tr>
      <w:tr>
        <w:trPr>
          <w:trHeight w:val="454" w:hRule="atLeast"/>
        </w:trPr>
        <w:tc>
          <w:tcPr>
            <w:tcW w:w="892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424" w:firstLine="426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92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424" w:firstLine="426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ind w:left="-424" w:firstLine="2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ind w:left="-424"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4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届中国商业联合会服务业科技创新奖</w:t>
      </w:r>
    </w:p>
    <w:p>
      <w:pPr>
        <w:pStyle w:val="Normal"/>
        <w:spacing w:lineRule="exact" w:line="600"/>
        <w:ind w:left="-4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ascii="宋体;SimSun" w:hAnsi="宋体;SimSun" w:cs="宋体;SimSun"/>
          <w:b/>
          <w:sz w:val="44"/>
          <w:szCs w:val="44"/>
        </w:rPr>
        <w:t>中国服务业科技创新人物获奖名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5"/>
        <w:gridCol w:w="504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sz w:val="28"/>
              </w:rPr>
              <w:t>齐天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sz w:val="28"/>
              </w:rPr>
              <w:t>总经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高级安全工程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高级经济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2"/>
              </w:rPr>
              <w:t>天津一商电子商务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sz w:val="28"/>
              </w:rPr>
              <w:t>胡涵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sz w:val="28"/>
              </w:rPr>
              <w:t>高级主任研究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中国标准化研究院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sz w:val="28"/>
              </w:rPr>
              <w:t>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sz w:val="28"/>
              </w:rPr>
              <w:t>总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sz w:val="28"/>
              </w:rPr>
              <w:t>上海米岚城市奥莱企业管理有限公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王卿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董事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浙江芳华文化艺术有限公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4:00Z</dcterms:created>
  <dc:creator>zl</dc:creator>
  <dc:description/>
  <cp:keywords/>
  <dc:language>en-US</dc:language>
  <cp:lastModifiedBy>User</cp:lastModifiedBy>
  <cp:lastPrinted>2013-12-23T15:57:00Z</cp:lastPrinted>
  <dcterms:modified xsi:type="dcterms:W3CDTF">2013-12-23T08:29:00Z</dcterms:modified>
  <cp:revision>50</cp:revision>
  <dc:subject/>
  <dc:title>中国商业联合会发文纸</dc:title>
</cp:coreProperties>
</file>