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商联会员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赴土耳其参加“第十六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亚太零售商大会”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中心城市商业联合会（行业协会），各代管协会，各有关单位：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eastAsia="仿宋_GB2312"/>
          <w:spacing w:val="-2"/>
          <w:sz w:val="32"/>
          <w:szCs w:val="32"/>
        </w:rPr>
        <w:t>第十六届亚太零售商大会”将于</w:t>
      </w:r>
      <w:r>
        <w:rPr>
          <w:rFonts w:eastAsia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日在土耳其伊斯坦布尔市</w:t>
      </w:r>
      <w:r>
        <w:rPr>
          <w:rFonts w:ascii="仿宋_GB2312" w:hAnsi="仿宋_GB2312" w:cs="宋体;SimSun" w:eastAsia="仿宋_GB2312"/>
          <w:sz w:val="32"/>
          <w:szCs w:val="32"/>
        </w:rPr>
        <w:t>国际会展中心</w:t>
      </w:r>
      <w:r>
        <w:rPr>
          <w:rFonts w:ascii="仿宋_GB2312" w:hAnsi="仿宋_GB2312" w:eastAsia="仿宋_GB2312"/>
          <w:spacing w:val="-2"/>
          <w:sz w:val="32"/>
          <w:szCs w:val="32"/>
        </w:rPr>
        <w:t>召开。“亚太零售商大会”是由亚太零售商协会联盟组织举办的国际零售行业最具规模、最具影响力的盛会之一。该大会每两年举办一届，至今已举办了</w:t>
      </w:r>
      <w:r>
        <w:rPr>
          <w:rFonts w:eastAsia="仿宋_GB2312" w:ascii="仿宋_GB2312" w:hAnsi="仿宋_GB2312"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亚太零售商协会联盟成立于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其成员来自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国家和地区。中国商业联合会（以下简称中商联）是于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经我国外交部（外国函</w:t>
      </w:r>
      <w:r>
        <w:rPr>
          <w:rFonts w:eastAsia="仿宋_GB2312" w:ascii="仿宋_GB2312" w:hAnsi="仿宋_GB2312"/>
          <w:sz w:val="32"/>
          <w:szCs w:val="32"/>
        </w:rPr>
        <w:t>[1998]533</w:t>
      </w:r>
      <w:r>
        <w:rPr>
          <w:rFonts w:ascii="仿宋_GB2312" w:hAnsi="仿宋_GB2312" w:eastAsia="仿宋_GB2312"/>
          <w:sz w:val="32"/>
          <w:szCs w:val="32"/>
        </w:rPr>
        <w:t>号）批准，唯一代表中国大陆零售界加入该联盟的协会组织。该联盟主要是通过两年一届的“亚太零售商大会”，将亚太地区以及全球的零售企业巨头、零售行业专家、学者、知名人士、企业家、政府要员等聚集一堂，共同研究零售行业的发展趋势，交流经营管理经验，探讨解决面临的新问题，提供跨国、跨地区的合作机会等等，以实现促进亚太地区乃至全球零售行业发展之目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十六届亚太零售商大会”以“</w:t>
      </w:r>
      <w:r>
        <w:rPr>
          <w:rFonts w:ascii="仿宋_GB2312" w:hAnsi="仿宋_GB2312" w:cs="宋体;SimSun" w:eastAsia="仿宋_GB2312"/>
          <w:sz w:val="32"/>
          <w:szCs w:val="32"/>
        </w:rPr>
        <w:t>新世界、新零售、新顾客”</w:t>
      </w:r>
      <w:r>
        <w:rPr>
          <w:rFonts w:ascii="仿宋_GB2312" w:hAnsi="仿宋_GB2312" w:eastAsia="仿宋_GB2312"/>
          <w:sz w:val="32"/>
          <w:szCs w:val="32"/>
        </w:rPr>
        <w:t>为主题，以论坛为主要形式，包括主论坛、分论坛和专题会场。届时将举办以零售战略与全球趋势为主题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场全体会议；以</w:t>
      </w:r>
      <w:r>
        <w:rPr>
          <w:rFonts w:ascii="仿宋_GB2312" w:hAnsi="仿宋_GB2312" w:cs="Calibri" w:eastAsia="仿宋_GB2312"/>
          <w:sz w:val="32"/>
          <w:szCs w:val="32"/>
        </w:rPr>
        <w:t>商业房地产投资与融资、国际商务文化与零售、人口统计与预测、地区经济体、可持续性、设计与</w:t>
      </w:r>
      <w:r>
        <w:rPr>
          <w:rFonts w:eastAsia="仿宋_GB2312" w:cs="Calibri" w:ascii="仿宋_GB2312" w:hAnsi="仿宋_GB2312"/>
          <w:sz w:val="32"/>
          <w:szCs w:val="32"/>
        </w:rPr>
        <w:t>IT</w:t>
      </w:r>
      <w:r>
        <w:rPr>
          <w:rFonts w:ascii="仿宋_GB2312" w:hAnsi="仿宋_GB2312" w:cs="Calibri" w:eastAsia="仿宋_GB2312"/>
          <w:sz w:val="32"/>
          <w:szCs w:val="32"/>
        </w:rPr>
        <w:t>、消费者行为、客户关系管理、客户体验管理等为主题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场分论坛。届时土耳其政府首脑将出席开幕式并致词。大会还将邀请全球几十家知名企业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到会并演讲。大会采用中文、日文、英文、韩文同声传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更好地推动亚太零售商协会联盟的发展，使我国的零售企业有机会参加高品质的国际会议，了解全球零售业的发展动态，探索应对国际金融危机、扩大消费的途径，提升我国零售企业在国际上的影响力和知名度，增强国际竞争力，寻求国际间的交流与合作，中商联将组织我国零售行业有代表性的企业及人员参加大会。这是一届商界精英相聚、结友交际、交流信息、探索发展、加强合作、共度危机的盛会，是一次难得的机会。望各地商会（行业协会）积极组织，会员企业踊跃参加。现将具体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2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人员及名额分配：</w:t>
      </w:r>
      <w:r>
        <w:rPr>
          <w:rFonts w:ascii="仿宋_GB2312" w:hAnsi="仿宋_GB2312" w:eastAsia="仿宋_GB2312"/>
          <w:sz w:val="32"/>
          <w:szCs w:val="32"/>
        </w:rPr>
        <w:t>各级商业主管部门、各地商业联合会（行业协会）、专业协会负责人，商业及相关企事业单位负责人及管理人员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20"/>
        <w:ind w:firstLine="598"/>
        <w:outlineLvl w:val="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基本行程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7</w:t>
      </w:r>
      <w:r>
        <w:rPr>
          <w:rFonts w:ascii="仿宋_GB2312" w:hAnsi="仿宋_GB2312" w:eastAsia="仿宋_GB2312"/>
          <w:sz w:val="32"/>
          <w:szCs w:val="32"/>
        </w:rPr>
        <w:t>日（具体行程另行通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2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加第十六届亚太零售商大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察土耳其、阿联酋零售业态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四、费用</w:t>
      </w:r>
      <w:r>
        <w:rPr>
          <w:rFonts w:ascii="仿宋_GB2312" w:hAnsi="仿宋_GB2312" w:eastAsia="仿宋_GB2312"/>
          <w:sz w:val="32"/>
          <w:szCs w:val="32"/>
        </w:rPr>
        <w:t>：每人需交纳行程费用人民币</w:t>
      </w:r>
      <w:r>
        <w:rPr>
          <w:rFonts w:eastAsia="仿宋_GB2312" w:ascii="仿宋_GB2312" w:hAnsi="仿宋_GB2312"/>
          <w:sz w:val="32"/>
          <w:szCs w:val="32"/>
        </w:rPr>
        <w:t>28500</w:t>
      </w:r>
      <w:r>
        <w:rPr>
          <w:rFonts w:ascii="仿宋_GB2312" w:hAnsi="仿宋_GB2312" w:eastAsia="仿宋_GB2312"/>
          <w:sz w:val="32"/>
          <w:szCs w:val="32"/>
        </w:rPr>
        <w:t>元。包括：支付给土耳其的国际会议注册费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、签证费、国际往返机票（含机场税）、保险、零用钱、食宿费（住宿标准：境外全程国际五星酒店，早餐，中式或自助午、晚餐）、翻译、小费、考察费、国内集合期间食宿费等全部费用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办法：</w:t>
      </w:r>
    </w:p>
    <w:p>
      <w:pPr>
        <w:pStyle w:val="TextBody"/>
        <w:tabs>
          <w:tab w:val="clear" w:pos="420"/>
          <w:tab w:val="left" w:pos="102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一）报名人员请根据预办理护照种类用正楷详细填写《赴土耳其人员签证报名表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，并于</w:t>
      </w:r>
      <w:r>
        <w:rPr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日前传真或寄至我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会人员需另交纳综合服务费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人民币（因个人原因取消出访，此费用不予退还），于报名时电汇我会指定账户，其余费用另行通知支付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它事宜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中商联理事、常务理事务请参加会议，因故不能参加的可派代表参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由于土耳其接待能力有限，本届会议规模较大、中方出访人员也较多，办理出访手续时间较长，故尽可能提前报名，报名截止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不予办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按名额分配表招商范围的划定，参会人员也可向相应的地方商业联合会（商会、商业总会、商业协会）报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分配的参会名额，是为了保证参会人员的区域代表性，但各组织单位可结合实际情况，根据需要落实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宝     沈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8391403   6839149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8391495   6839140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cs="Arial" w:ascii="Arial" w:hAnsi="Arial"/>
          <w:sz w:val="32"/>
          <w:szCs w:val="32"/>
        </w:rPr>
        <w:t>lb-cgcc@163.com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83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建设银行北京月坛支行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户  名：中国商业联合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汇款请注明“赴土耳其参会费”  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出访名额分配表</w:t>
      </w:r>
    </w:p>
    <w:p>
      <w:pPr>
        <w:pStyle w:val="TextBody"/>
        <w:spacing w:lineRule="exact" w:line="520"/>
        <w:ind w:firstLine="160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赴土耳其人员签证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抄送：会领导，专职党委副书记，监事长，专务，存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六届亚太零售商大会出访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68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分 配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名 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招商范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商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除福州市、厦门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商贸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广州市、深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石家庄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洛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商贸流通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除武汉市、荆州市、襄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襄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除南京市、扬州市、苏州市、徐州市、无锡市、盐城市、镇江市、南通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商界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除杭州市、宁波市、金华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除济南市、青岛市、滨州市、淄博市、聊城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长春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沈阳市、大连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商业联合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山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太原市、大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西安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职业经理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赴土耳其</w:t>
      </w:r>
      <w:r>
        <w:rPr/>
        <w:t>人员签证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"/>
        <w:gridCol w:w="480"/>
        <w:gridCol w:w="408"/>
        <w:gridCol w:w="1338"/>
        <w:gridCol w:w="462"/>
        <w:gridCol w:w="798"/>
        <w:gridCol w:w="180"/>
        <w:gridCol w:w="462"/>
        <w:gridCol w:w="900"/>
        <w:gridCol w:w="540"/>
        <w:gridCol w:w="211"/>
        <w:gridCol w:w="385"/>
        <w:gridCol w:w="720"/>
        <w:gridCol w:w="33"/>
        <w:gridCol w:w="283"/>
        <w:gridCol w:w="1484"/>
      </w:tblGrid>
      <w:tr>
        <w:trPr>
          <w:trHeight w:val="61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拼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英文名称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   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过去是否到过土耳其，何时何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护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  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（   ）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ascii="宋体;SimSun" w:hAnsi="宋体;SimSun" w:cs="宋体;SimSun"/>
                <w:position w:val="23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23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（   ）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position w:val="23"/>
                <w:szCs w:val="21"/>
              </w:rPr>
            </w:pPr>
            <w:r>
              <w:rPr>
                <w:rFonts w:cs="宋体;SimSun" w:ascii="宋体;SimSun" w:hAnsi="宋体;SimSun"/>
                <w:position w:val="23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土耳其拒签史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近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旅行过的国家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住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  话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         位</w:t>
            </w:r>
          </w:p>
        </w:tc>
      </w:tr>
      <w:tr>
        <w:trPr>
          <w:trHeight w:val="4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签 名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2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上各项必须认真如实填写。此表可复印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30"/>
      <w:szCs w:val="3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1:00Z</dcterms:created>
  <dc:creator>lenovo</dc:creator>
  <dc:description/>
  <cp:keywords/>
  <dc:language>en-US</dc:language>
  <cp:lastModifiedBy>User</cp:lastModifiedBy>
  <cp:lastPrinted>2012-10-08T14:46:00Z</cp:lastPrinted>
  <dcterms:modified xsi:type="dcterms:W3CDTF">2012-10-22T07:54:00Z</dcterms:modified>
  <cp:revision>34</cp:revision>
  <dc:subject/>
  <dc:title>关于组织赴土耳其参加“第十六届</dc:title>
</cp:coreProperties>
</file>