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</w:rPr>
      </w:pPr>
      <w:r>
        <w:rPr>
          <w:b/>
          <w:sz w:val="32"/>
        </w:rPr>
        <w:t>全国巾帼文明标兵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53"/>
        <w:gridCol w:w="1373"/>
        <w:gridCol w:w="992"/>
        <w:gridCol w:w="1559"/>
        <w:gridCol w:w="1276"/>
        <w:gridCol w:w="148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商业企业管理协会副秘书长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复兴门内大街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801</w:t>
            </w:r>
          </w:p>
        </w:tc>
      </w:tr>
      <w:tr>
        <w:trPr>
          <w:trHeight w:val="29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积极乐观，热爱学习，不断提高业务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秋蓉同志作为一名共产党员，她坚决拥护党的正确领导，时刻牢记党的宗旨；平时注重政治理论学习，坚持学习马列主义、毛泽东思想、邓小平理论、“三个代表”和科学发展观重要思想，学荣辱、知荣辱、比贡献；密切关注时事，关心会员企业发展，积极学习新的知识和技能，不断提升自我价值。在自己负责的工作中，制定学习计划并认真、负责、自觉的落实，为协会营造了良好的学习氛围，起到了表率作用。她几年如一日地默默工作，倾其所能发挥着自己的光和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耐心细致，认真负责的做好本职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秋蓉同志为人积极乐观，对待学习知识始终饱含热情。她承担过秘书处多个岗位的工作。对待财务工作中遇到行业领域的一些专业知识、专业数据以及不同要求的财务标准，她都会通过网络和书籍主动查找资料，学会弄懂，牢记于心，并结合协会的实际工作，力保财务数据的准确和及时上报；对待办公室工作细心耐心，归集资料整理存档，遇到问题仔细查找原因并及时与相关部门沟通，及时向领导汇报；对待业务工作不等不靠，积极开拓，以更科学、更合理、更高效的态度和方法，提高工作效率和准确性，保质保量完成协会的各项任务。她还不断总结日常管理，向他人请教，提高工作质量，改进工作方法，更好地服务协会服务会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为全国性行业协会的工作窗口，日常工作中有大量的会员企业需要刘秋蓉同志对接联络。行业协会与会员企业交流频繁的程度直接反映行业协会的服务质量。在协会的大小会议上，刘秋蓉同志的工作经常得到会员企业的好评，这与她在日常工作中认真负责的态度是分不开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热心助人、积极对待生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日常生活中，遇到有困难的同事，她总是靠实实在在的帮助给与关心和支持，用真情温暖人心；在各项针对灾区和贫困学生的物资捐赠活动中，她都带头捐赠，在得知其他协会的职工因家庭困难无法支付家人住院费时，她主动拿出积蓄伸出援手，并号召周围人献出爱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秋蓉同志就是这样一名员工，在自己的工作岗位上勤奋耕耘着，用自己真诚、勤劳和智慧赢得了单位同事和会员企业的好评、信赖与尊重，她热爱生活，勇于进取，为我会职工树立了榜样，不失为一个可学可鉴的巾帼文明标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党委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城乡妇女岗位建功活动相关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妇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9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2:00Z</dcterms:created>
  <dc:creator>Administrator</dc:creator>
  <dc:description/>
  <cp:keywords/>
  <dc:language>en-US</dc:language>
  <cp:lastModifiedBy>User</cp:lastModifiedBy>
  <dcterms:modified xsi:type="dcterms:W3CDTF">2019-01-18T06:47:00Z</dcterms:modified>
  <cp:revision>6</cp:revision>
  <dc:subject/>
  <dc:title/>
</cp:coreProperties>
</file>