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sz w:val="32"/>
          <w:szCs w:val="32"/>
        </w:rPr>
        <w:t>中商联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27</w:t>
      </w:r>
      <w:r>
        <w:rPr>
          <w:rFonts w:ascii="仿宋_GB2312;仿宋" w:hAnsi="仿宋_GB2312;仿宋" w:cs="宋体;SimSun" w:eastAsia="仿宋_GB2312;仿宋"/>
          <w:sz w:val="32"/>
          <w:szCs w:val="32"/>
        </w:rPr>
        <w:t>号</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发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中国商业联合会</w:t>
      </w:r>
    </w:p>
    <w:p>
      <w:pPr>
        <w:pStyle w:val="Normal"/>
        <w:spacing w:lineRule="exact" w:line="560"/>
        <w:jc w:val="center"/>
        <w:rPr>
          <w:rFonts w:ascii="方正小标宋简体" w:hAnsi="方正小标宋简体" w:eastAsia="方正小标宋简体" w:cs="宋体;SimSun"/>
          <w:spacing w:val="-12"/>
          <w:sz w:val="52"/>
          <w:szCs w:val="52"/>
        </w:rPr>
      </w:pPr>
      <w:r>
        <w:rPr>
          <w:rFonts w:ascii="方正小标宋简体" w:hAnsi="方正小标宋简体" w:cs="宋体;SimSun" w:eastAsia="方正小标宋简体"/>
          <w:sz w:val="44"/>
          <w:szCs w:val="44"/>
        </w:rPr>
        <w:t>科学技术奖”评选结果的公告</w:t>
      </w:r>
    </w:p>
    <w:p>
      <w:pPr>
        <w:pStyle w:val="Normal"/>
        <w:spacing w:lineRule="exact" w:line="560"/>
        <w:jc w:val="center"/>
        <w:rPr>
          <w:rFonts w:ascii="仿宋_GB2312;仿宋" w:hAnsi="仿宋_GB2312;仿宋" w:eastAsia="仿宋_GB2312;仿宋" w:cs="宋体;SimSun"/>
          <w:b/>
          <w:b/>
          <w:spacing w:val="-12"/>
          <w:sz w:val="36"/>
          <w:szCs w:val="36"/>
        </w:rPr>
      </w:pPr>
      <w:r>
        <w:rPr>
          <w:rFonts w:eastAsia="仿宋_GB2312;仿宋" w:cs="宋体;SimSun" w:ascii="仿宋_GB2312;仿宋" w:hAnsi="仿宋_GB2312;仿宋"/>
          <w:b/>
          <w:spacing w:val="-12"/>
          <w:sz w:val="36"/>
          <w:szCs w:val="36"/>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spacing w:lineRule="exact" w:line="560"/>
        <w:ind w:firstLine="632"/>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w:t>
      </w:r>
      <w:r>
        <w:rPr>
          <w:rFonts w:eastAsia="仿宋_GB2312;仿宋" w:cs="仿宋" w:ascii="仿宋_GB2312;仿宋" w:hAnsi="仿宋_GB2312;仿宋"/>
          <w:spacing w:val="-2"/>
          <w:sz w:val="32"/>
          <w:szCs w:val="32"/>
        </w:rPr>
        <w:t>2017</w:t>
      </w:r>
      <w:r>
        <w:rPr>
          <w:rFonts w:ascii="仿宋_GB2312;仿宋" w:hAnsi="仿宋_GB2312;仿宋" w:cs="仿宋" w:eastAsia="仿宋_GB2312;仿宋"/>
          <w:spacing w:val="-2"/>
          <w:sz w:val="32"/>
          <w:szCs w:val="32"/>
        </w:rPr>
        <w:t>年度中国商业联合会科学技术奖”评审工作已经完成。根据各地商业联合会（行业协会）、相关专业协会、企业集团、科研机构和高等院校的推荐、经中国商业联合会组织初评、专家评审、评审委员会审定通过、共评出中国商业联合会科学技术奖——全国商业科技进步奖</w:t>
      </w:r>
      <w:r>
        <w:rPr>
          <w:rFonts w:eastAsia="仿宋_GB2312;仿宋" w:cs="仿宋" w:ascii="仿宋_GB2312;仿宋" w:hAnsi="仿宋_GB2312;仿宋"/>
          <w:spacing w:val="-2"/>
          <w:sz w:val="32"/>
          <w:szCs w:val="32"/>
        </w:rPr>
        <w:t>318</w:t>
      </w:r>
      <w:r>
        <w:rPr>
          <w:rFonts w:ascii="仿宋_GB2312;仿宋" w:hAnsi="仿宋_GB2312;仿宋" w:cs="仿宋" w:eastAsia="仿宋_GB2312;仿宋"/>
          <w:spacing w:val="-2"/>
          <w:sz w:val="32"/>
          <w:szCs w:val="32"/>
        </w:rPr>
        <w:t>项（其中特等奖</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项、一等奖</w:t>
      </w:r>
      <w:r>
        <w:rPr>
          <w:rFonts w:eastAsia="仿宋_GB2312;仿宋" w:cs="仿宋" w:ascii="仿宋_GB2312;仿宋" w:hAnsi="仿宋_GB2312;仿宋"/>
          <w:spacing w:val="-2"/>
          <w:sz w:val="32"/>
          <w:szCs w:val="32"/>
        </w:rPr>
        <w:t>78</w:t>
      </w:r>
      <w:r>
        <w:rPr>
          <w:rFonts w:ascii="仿宋_GB2312;仿宋" w:hAnsi="仿宋_GB2312;仿宋" w:cs="仿宋" w:eastAsia="仿宋_GB2312;仿宋"/>
          <w:spacing w:val="-2"/>
          <w:sz w:val="32"/>
          <w:szCs w:val="32"/>
        </w:rPr>
        <w:t>项、二等奖</w:t>
      </w:r>
      <w:r>
        <w:rPr>
          <w:rFonts w:eastAsia="仿宋_GB2312;仿宋" w:cs="仿宋" w:ascii="仿宋_GB2312;仿宋" w:hAnsi="仿宋_GB2312;仿宋"/>
          <w:spacing w:val="-2"/>
          <w:sz w:val="32"/>
          <w:szCs w:val="32"/>
        </w:rPr>
        <w:t>94</w:t>
      </w:r>
      <w:r>
        <w:rPr>
          <w:rFonts w:ascii="仿宋_GB2312;仿宋" w:hAnsi="仿宋_GB2312;仿宋" w:cs="仿宋" w:eastAsia="仿宋_GB2312;仿宋"/>
          <w:spacing w:val="-2"/>
          <w:sz w:val="32"/>
          <w:szCs w:val="32"/>
        </w:rPr>
        <w:t>项、三等奖</w:t>
      </w:r>
      <w:r>
        <w:rPr>
          <w:rFonts w:eastAsia="仿宋_GB2312;仿宋" w:cs="仿宋" w:ascii="仿宋_GB2312;仿宋" w:hAnsi="仿宋_GB2312;仿宋"/>
          <w:spacing w:val="-2"/>
          <w:sz w:val="32"/>
          <w:szCs w:val="32"/>
        </w:rPr>
        <w:t>138</w:t>
      </w:r>
      <w:r>
        <w:rPr>
          <w:rFonts w:ascii="仿宋_GB2312;仿宋" w:hAnsi="仿宋_GB2312;仿宋" w:cs="仿宋" w:eastAsia="仿宋_GB2312;仿宋"/>
          <w:spacing w:val="-2"/>
          <w:sz w:val="32"/>
          <w:szCs w:val="32"/>
        </w:rPr>
        <w:t>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予公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中国商业联合会科学技术奖——全国商业科技进步奖获奖名单</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60"/>
        <w:jc w:val="left"/>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8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抄送：会领导、党委副书记、监事长、存档。</w:t>
      </w:r>
    </w:p>
    <w:p>
      <w:pPr>
        <w:pStyle w:val="Normal"/>
        <w:widowControl/>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附件</w:t>
      </w:r>
    </w:p>
    <w:p>
      <w:pPr>
        <w:pStyle w:val="Normal"/>
        <w:widowControl/>
        <w:jc w:val="center"/>
        <w:textAlignment w:val="center"/>
        <w:rPr>
          <w:rFonts w:ascii="宋体;SimSun" w:hAnsi="宋体;SimSun" w:eastAsia="仿宋_GB2312;仿宋" w:cs="宋体;SimSun"/>
          <w:color w:val="000000"/>
          <w:kern w:val="0"/>
          <w:sz w:val="20"/>
          <w:szCs w:val="20"/>
          <w:lang w:bidi="ar"/>
        </w:rPr>
      </w:pPr>
      <w:r>
        <w:rPr>
          <w:rFonts w:eastAsia="仿宋_GB2312;仿宋" w:cs="宋体;SimSun" w:ascii="宋体;SimSun" w:hAnsi="宋体;SimSun"/>
          <w:color w:val="000000"/>
          <w:kern w:val="0"/>
          <w:sz w:val="20"/>
          <w:szCs w:val="20"/>
          <w:lang w:bidi="ar"/>
        </w:rPr>
      </w:r>
    </w:p>
    <w:p>
      <w:pPr>
        <w:pStyle w:val="Normal"/>
        <w:spacing w:lineRule="exact" w:line="560"/>
        <w:jc w:val="center"/>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中国商业联合会科学技术奖</w:t>
      </w:r>
    </w:p>
    <w:p>
      <w:pPr>
        <w:pStyle w:val="Normal"/>
        <w:widowControl/>
        <w:spacing w:lineRule="exact" w:line="560"/>
        <w:jc w:val="center"/>
        <w:textAlignment w:val="center"/>
        <w:rPr/>
      </w:pPr>
      <w:r>
        <w:rPr>
          <w:rFonts w:cs="宋体;SimSun" w:ascii="宋体;SimSun" w:hAnsi="宋体;SimSun"/>
          <w:b/>
          <w:sz w:val="44"/>
          <w:szCs w:val="44"/>
        </w:rPr>
        <w:t>——</w:t>
      </w:r>
      <w:r>
        <w:rPr>
          <w:rFonts w:ascii="宋体;SimSun" w:hAnsi="宋体;SimSun" w:cs="宋体;SimSun"/>
          <w:b/>
          <w:sz w:val="44"/>
          <w:szCs w:val="44"/>
        </w:rPr>
        <w:t>全国商业科技进步奖</w:t>
      </w:r>
      <w:r>
        <w:rPr/>
        <w:t>获奖名单</w:t>
      </w:r>
    </w:p>
    <w:tbl>
      <w:tblPr>
        <w:tblW w:w="8971" w:type="dxa"/>
        <w:jc w:val="left"/>
        <w:tblInd w:w="89" w:type="dxa"/>
        <w:tblLayout w:type="fixed"/>
        <w:tblCellMar>
          <w:top w:w="0" w:type="dxa"/>
          <w:left w:w="108" w:type="dxa"/>
          <w:bottom w:w="0" w:type="dxa"/>
          <w:right w:w="108" w:type="dxa"/>
        </w:tblCellMar>
      </w:tblPr>
      <w:tblGrid>
        <w:gridCol w:w="559"/>
        <w:gridCol w:w="27"/>
        <w:gridCol w:w="1532"/>
        <w:gridCol w:w="425"/>
        <w:gridCol w:w="28"/>
        <w:gridCol w:w="3650"/>
        <w:gridCol w:w="58"/>
        <w:gridCol w:w="2692"/>
      </w:tblGrid>
      <w:tr>
        <w:trPr>
          <w:trHeight w:val="1099" w:hRule="atLeast"/>
        </w:trPr>
        <w:tc>
          <w:tcPr>
            <w:tcW w:w="8971" w:type="dxa"/>
            <w:gridSpan w:val="8"/>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特等奖：</w:t>
            </w:r>
            <w:r>
              <w:rPr>
                <w:rFonts w:cs="宋体;SimSun" w:ascii="宋体;SimSun" w:hAnsi="宋体;SimSun"/>
                <w:color w:val="000000"/>
                <w:kern w:val="0"/>
                <w:sz w:val="32"/>
                <w:szCs w:val="32"/>
              </w:rPr>
              <w:t>8</w:t>
            </w:r>
            <w:r>
              <w:rPr>
                <w:rFonts w:ascii="宋体;SimSun" w:hAnsi="宋体;SimSun" w:cs="宋体;SimSun"/>
                <w:color w:val="000000"/>
                <w:kern w:val="0"/>
                <w:sz w:val="32"/>
                <w:szCs w:val="32"/>
              </w:rPr>
              <w:t xml:space="preserve">项 </w:t>
            </w:r>
          </w:p>
        </w:tc>
      </w:tr>
      <w:tr>
        <w:trPr>
          <w:trHeight w:val="1099"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高温下固体氧化物基高精度快速氧测量关键技术及应用</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常州联德电子有限公司、武汉科技大学、华中农业大学</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  曦、蒋建华、冯江涛  付晓薇、邓忠华、曹红亮</w:t>
            </w:r>
          </w:p>
        </w:tc>
      </w:tr>
      <w:tr>
        <w:trPr>
          <w:trHeight w:val="150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 w:val="22"/>
                <w:szCs w:val="22"/>
              </w:rPr>
            </w:pPr>
            <w:r>
              <w:rPr>
                <w:rFonts w:ascii="宋体;SimSun" w:hAnsi="宋体;SimSun" w:cs="宋体;SimSun"/>
                <w:color w:val="0D0D0D"/>
                <w:kern w:val="0"/>
                <w:sz w:val="22"/>
                <w:szCs w:val="22"/>
              </w:rPr>
              <w:t>汽车轻量化关键技术研发与应用</w:t>
            </w:r>
          </w:p>
        </w:tc>
        <w:tc>
          <w:tcPr>
            <w:tcW w:w="370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中国第一汽车股份有限公司技术中心、厦门金龙联合汽车工业有限公司、重庆长安汽车股份有限公司、厦门金龙旅行车有限公司、奇瑞汽车股份有限公司</w:t>
            </w:r>
          </w:p>
        </w:tc>
        <w:tc>
          <w:tcPr>
            <w:tcW w:w="26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登峰、那景新、刘  波、王新宇、庄蔚敏、苏  亮、陈书明、张君媛、李  军、陈  静、陈  鑫、张春林、陈笃廉</w:t>
            </w:r>
          </w:p>
        </w:tc>
      </w:tr>
      <w:tr>
        <w:trPr>
          <w:trHeight w:val="1099" w:hRule="atLeast"/>
        </w:trPr>
        <w:tc>
          <w:tcPr>
            <w:tcW w:w="5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高效物理场品质调控的调理生鲜食品加工关键技术与应用</w:t>
            </w:r>
          </w:p>
        </w:tc>
        <w:tc>
          <w:tcPr>
            <w:tcW w:w="370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海通食品集团有限公司、中华全国供销合作总社南京野生植物综合利用研究院、浙江医药高等专科学校、广东嘉豪食品有限公司、南京江高干燥设备有限责任公司、常德炎帝生物科技有限公司、中国航天员科研训练中心、扬州冶春食品生产配送股份有限公司、河南永达美基食品股份有限公司</w:t>
            </w:r>
          </w:p>
        </w:tc>
        <w:tc>
          <w:tcPr>
            <w:tcW w:w="26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慜、张卫明、孙金才、王玉川、刘亚萍、郑丹丹、陈慧芝、曹  平、周乐群、徐汉清、杨朝晖、李中钦、徐继成、范东翠、李传令</w:t>
            </w:r>
          </w:p>
        </w:tc>
      </w:tr>
      <w:tr>
        <w:trPr>
          <w:trHeight w:val="1099" w:hRule="atLeast"/>
        </w:trPr>
        <w:tc>
          <w:tcPr>
            <w:tcW w:w="5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5"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魔芋深加工关键技术创新与产业化</w:t>
            </w:r>
          </w:p>
        </w:tc>
        <w:tc>
          <w:tcPr>
            <w:tcW w:w="370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农业大学、福建农林大学、西南大学、四川省农业机械研究设计院  广东喜之郎集团有限公司</w:t>
            </w:r>
          </w:p>
        </w:tc>
        <w:tc>
          <w:tcPr>
            <w:tcW w:w="26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远明、庞  杰、张盛林  徐振林、吴春华、丁金龙  钟  耕、温成荣、王  鹏  孙佳江、 李美英、 陈  军</w:t>
            </w:r>
          </w:p>
        </w:tc>
      </w:tr>
      <w:tr>
        <w:trPr>
          <w:trHeight w:val="1099" w:hRule="atLeast"/>
        </w:trPr>
        <w:tc>
          <w:tcPr>
            <w:tcW w:w="5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5"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谷氨酸温度敏感突变株代谢调控关键技术及产业化</w:t>
            </w:r>
          </w:p>
        </w:tc>
        <w:tc>
          <w:tcPr>
            <w:tcW w:w="370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津科技大学、齐鲁工业大学、菱花集团有限公司、西藏金稞集团有限责任公司</w:t>
            </w:r>
          </w:p>
        </w:tc>
        <w:tc>
          <w:tcPr>
            <w:tcW w:w="26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  宁、臧立华、杨玉岭、张春颖、徐庆阳、张成林、薛  嵘、满德恩、谢希贤、李燕军、范晓光、马  倩</w:t>
            </w:r>
          </w:p>
        </w:tc>
      </w:tr>
      <w:tr>
        <w:trPr>
          <w:trHeight w:val="1099" w:hRule="atLeast"/>
        </w:trPr>
        <w:tc>
          <w:tcPr>
            <w:tcW w:w="5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5"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酒安全优质生产关键技术及应用</w:t>
            </w:r>
          </w:p>
        </w:tc>
        <w:tc>
          <w:tcPr>
            <w:tcW w:w="370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会稽山绍兴酒股份有限公司、浙江树人大学</w:t>
            </w:r>
          </w:p>
        </w:tc>
        <w:tc>
          <w:tcPr>
            <w:tcW w:w="26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毛  健、金建顺、唐雅凤、傅祖康、丁重阳、俞关松、孙国昌、周志磊、孙海龙、毛青钟、刘双平、陆  胤、蒋新龙</w:t>
            </w:r>
          </w:p>
        </w:tc>
      </w:tr>
      <w:tr>
        <w:trPr>
          <w:trHeight w:val="2355"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宗海水鱼类贮藏加工关键技术与装备的创制及应用</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渤海大学、上海海洋大学、大连民族大学、蓬莱京鲁渔业有限公司、辽宁安井食品股份有限公司、大连东霖食品股份有限公司、荣成泰祥食品股份有限公司、辽宁农产品交易中心（集团）有限公司、大连天宝绿色食品股份有限公司、锦州笔架山食品有限公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励建荣、谢  晶、李学鹏、李婷婷、王福清、牟伟丽、黄建联、沈  琳、李钰金、蔡路昀、徐永霞、胡京徽、汤轶伟、鄂  旭、仪淑敏</w:t>
            </w:r>
          </w:p>
        </w:tc>
      </w:tr>
      <w:tr>
        <w:trPr>
          <w:trHeight w:val="1099"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花生加工特性研究与品质评价技术创新与应用</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农产品加工研究所、山东金胜粮油集团有限公司、青岛黄岛发展</w:t>
            </w:r>
            <w:r>
              <w:rPr>
                <w:rFonts w:cs="宋体;SimSun" w:ascii="宋体;SimSun" w:hAnsi="宋体;SimSun"/>
                <w:color w:val="000000"/>
                <w:kern w:val="0"/>
                <w:sz w:val="22"/>
                <w:szCs w:val="22"/>
              </w:rPr>
              <w:t>(</w:t>
            </w:r>
            <w:r>
              <w:rPr>
                <w:rFonts w:ascii="宋体;SimSun" w:hAnsi="宋体;SimSun" w:cs="宋体;SimSun"/>
                <w:color w:val="000000"/>
                <w:kern w:val="0"/>
                <w:sz w:val="22"/>
                <w:szCs w:val="22"/>
              </w:rPr>
              <w:t>集团</w:t>
            </w:r>
            <w:r>
              <w:rPr>
                <w:rFonts w:cs="宋体;SimSun" w:ascii="宋体;SimSun" w:hAnsi="宋体;SimSun"/>
                <w:color w:val="000000"/>
                <w:kern w:val="0"/>
                <w:sz w:val="22"/>
                <w:szCs w:val="22"/>
              </w:rPr>
              <w:t>)</w:t>
            </w:r>
            <w:r>
              <w:rPr>
                <w:rFonts w:ascii="宋体;SimSun" w:hAnsi="宋体;SimSun" w:cs="宋体;SimSun"/>
                <w:color w:val="000000"/>
                <w:kern w:val="0"/>
                <w:sz w:val="22"/>
                <w:szCs w:val="22"/>
              </w:rPr>
              <w:t>有限公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  强、石爱民、刘红芝、高树军、高冠勇、刘  丽、胡  晖、宋立里、刘西伟、陈  宁、王  丽、于宏威</w:t>
            </w:r>
          </w:p>
        </w:tc>
      </w:tr>
      <w:tr>
        <w:trPr>
          <w:trHeight w:val="1099" w:hRule="atLeast"/>
        </w:trPr>
        <w:tc>
          <w:tcPr>
            <w:tcW w:w="8971" w:type="dxa"/>
            <w:gridSpan w:val="8"/>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等奖：</w:t>
            </w:r>
            <w:r>
              <w:rPr>
                <w:rFonts w:cs="宋体;SimSun" w:ascii="宋体;SimSun" w:hAnsi="宋体;SimSun"/>
                <w:color w:val="000000"/>
                <w:kern w:val="0"/>
                <w:sz w:val="32"/>
                <w:szCs w:val="32"/>
              </w:rPr>
              <w:t>78</w:t>
            </w:r>
            <w:r>
              <w:rPr>
                <w:rFonts w:ascii="宋体;SimSun" w:hAnsi="宋体;SimSun" w:cs="宋体;SimSun"/>
                <w:color w:val="000000"/>
                <w:kern w:val="0"/>
                <w:sz w:val="32"/>
                <w:szCs w:val="32"/>
              </w:rPr>
              <w:t>项</w:t>
            </w:r>
          </w:p>
        </w:tc>
      </w:tr>
      <w:tr>
        <w:trPr>
          <w:trHeight w:val="184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插稻集中基质育秧及高产高效栽培技术</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淮阴工学院、扬州大学、全国农业技术推广服务中心、南京农业大学、淮安柴米河农业科技发展有限公司、连云港恒奥达肥料科技有限公司、兴化市新土源基质肥料有限公司、太仓绿丰农业资源开发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国良、戴其根、万克江、王强盛、霍中洋、祁红英、张亚洁、许仁良、周  青、李世峰、全坚宇、路  辉、刘晓华、夏应平、陈  伟</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芍药种质创新及其产业化关键技术研发与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菏泽市牡丹区牡丹研究所、扬州星河农业生态园有限公司、常熟市佳盛农业科技发展有限公司、扬州芍药园旅游景点开发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陶  俊、赵大球、吴彦庆、赵海军、周春华、孟家松、曹养乾、金英善、孙  静、乔永新、黄志刚、冯章元</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果蔬精深加工产业化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津科技大学、国投中鲁果汁股份有限公司、天津农科食品生物科技有限公司、天津市利源捷能气调保鲜设备有限公司、宁夏中玺枣业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喜宏、潘艳芳、杨维巧、张继明、冷传祝、任天祥、赵亚婷、贾晓昱、冷俊材、张宇峥、朱  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全过程的燃煤电站烟气治理工程关键技术开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唐环境产业集团股份有限公司、中国大唐集团科技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邓贤东、曹  东、刘银顺、申  镇、江晓明、王孔伟、李春雨、张  健、刘  忠、白玉勇、江澄宇、谷小兵、肖志均、王  虎、李  鹏</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沿海滩涂盐碱地快速熟化及植物高产高效配套栽培技术集成与推广</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中国科学院南京土壤研究所、南京农业大学、江苏省农业科学院、江苏沿海地区农业科学研究所、江苏沿江地区农业科学研究所、江苏顺泰农场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柏彦超、赵海涛、姚荣江 、隆小华、刘艳阳、陆海鹰、 邵宏波、朱小梅、崔士友 、曹志高、周根友、赵宝泉、 钱晓晴、单玉华、封  克</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湖北优质草莓品种创制与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省农业科学院经济作物研究所、湖北省果品办公室</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曾祥国、韩永超、赵昆松、张庆华、向发云、顾玉成、过  聪、陆平波、唐  霖、周  坚、陈丰滢、韩玉萍</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纺织用天然植物纤维原料及其织物的质量安全保障技术开发</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波检验检疫科学技术研究院、上海出入境检验检疫局工业品与原材料检测技术中心、雅戈尔集团股份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傅科杰、保琦蓓、郑  晔、王庆淼、张念祖、杨力生、冯  云、任清庆、赵  洁、彭程程、陈加友</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沼液（渣）资源化利用技术创新及产业化探索</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省农业科学院农业资源与环境研究所、山东省农业环境保护和农村能源总站、济南兆龙科技发展有限公司、山东依水禾香农业科技有限公司、山东生态家园环保工程有限公司、寿光市澳诺生态能源科技开发有限公司、寿光奥康生物制品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昌爱、辛淑荣、徐延熙、丁兆龙、边文范、陈  燕、张  凯、王笑冬、王  莉、单洪涛、曹德宾、杨正涛、李潘武、闫茂鲁、王兴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苏南特色水果新品种选育及优质高效栽培技术集成示范推广</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苏州农业职业技术学院、金陵科技学院、张家港市神园葡萄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袁卫明、王化坤、李庆魁、张长青、娄晓鸣、王鹏凯、张彦萍、黄小洋、范晨昕、王  刚、徐卫东</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峡库区地方稻种资源集成创新和品种选育及推广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庆师范大学、中国农业科学院作物科学研究所、重庆三峡农业科学院、重庆市农业技术推广总站</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正武、韩龙植、王述民、黄文章、杨宪、吕直文、黄成志、邓小书、张世平、赵  团、卿明敬、郑  燊、刘  艳、罗安才、甘  露</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生物发酵法生产新型饲料酶关键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娟、陈  坚、堵国成、刘  松、康  振、李江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由糖质原料全发酵法生产</w:t>
            </w:r>
            <w:r>
              <w:rPr>
                <w:rFonts w:cs="宋体;SimSun" w:ascii="宋体;SimSun" w:hAnsi="宋体;SimSun"/>
                <w:color w:val="000000"/>
                <w:kern w:val="0"/>
                <w:sz w:val="22"/>
                <w:szCs w:val="22"/>
              </w:rPr>
              <w:t>L-</w:t>
            </w:r>
            <w:r>
              <w:rPr>
                <w:rFonts w:ascii="宋体;SimSun" w:hAnsi="宋体;SimSun" w:cs="宋体;SimSun"/>
                <w:color w:val="000000"/>
                <w:kern w:val="0"/>
                <w:sz w:val="22"/>
                <w:szCs w:val="22"/>
              </w:rPr>
              <w:t>丝氨酸的关键技术研究及产业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广东环西生物科技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晓梅、张晓娟、徐国强、方佳茂、许正宏、史劲松、张旦旦</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生物转化和膜谱技术制备植物源氨糖关键技术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扬州日兴生物科技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史劲松、李  恒、龚劲松、钮成拓、丁振中、张  超、周  谦</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施连作障碍绿色防控关键技术创新与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徐淮地区淮阴农业科学研究所、淮阴师范学院、江苏省农业科学院、淮阴工学院、江苏省植物生长调节剂工程技术研究中心、淮安柴米河农业科技发展有限公司、淮安飞龙农业科技发展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杜小凤、顾大路、吴传万、罗玉明、马  艳、任旭琴、杨文飞、王伟中、章安康、高剑波、王  暄、杨  威、龙卫国、马行军、王其传</w:t>
            </w:r>
          </w:p>
        </w:tc>
      </w:tr>
      <w:tr>
        <w:trPr>
          <w:trHeight w:val="14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糙米与发芽糙米食品关键技术研究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无锡市嘟嗳吃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凤凤、杨  哪、陈益胜、金亚美、周  星、王金鹏、田耀旗、何成德、焦爱权、 龙  杰、 柏玉香、徐  进、陈海英</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高母猪年提供断奶仔猪数（</w:t>
            </w:r>
            <w:r>
              <w:rPr>
                <w:rFonts w:cs="Times New Roman" w:ascii="Times New Roman" w:hAnsi="Times New Roman"/>
                <w:color w:val="000000"/>
                <w:kern w:val="0"/>
                <w:sz w:val="22"/>
                <w:szCs w:val="22"/>
              </w:rPr>
              <w:t>PSY</w:t>
            </w:r>
            <w:r>
              <w:rPr>
                <w:rFonts w:ascii="宋体;SimSun" w:hAnsi="宋体;SimSun" w:cs="宋体;SimSun"/>
                <w:color w:val="000000"/>
                <w:kern w:val="0"/>
                <w:sz w:val="22"/>
                <w:szCs w:val="22"/>
              </w:rPr>
              <w:t>）关键技术集成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宿迁市畜牧兽医站、盐城市畜牧兽医站、扬州市畜牧兽医站、南通市畜牧兽医站、江苏农牧科技职业学院、海门市兴旺肉制品有限公司、常州市枫华牧业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包文斌、喻礼怀、吴圣龙、霍永久、仲向前、奚照寿、张  斌、杨  凌、艾  静、屈国敏、袁华根、黄小国、唐慧娟、程洪青、王海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猪全程无抗养殖模式及技术支撑体系的研究与推广</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兽药监察所、北京顺鑫农业股份有限公司小店畜禽良种场、北京大北农动物保健科技有限责任公司、北京农学院、北京农业职业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杜继红、刘  澜、潘永杰、崔德凤、李文祥、张俊儒、田  锦、葛代兴、孙志文、崔  敏、杨  森、张小飞、解  辉、白婷婷</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农产品、食品品质光学无损检测技术及其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杭州电子科技大学、中华人民共和国无锡出入境检验检疫局、广西农垦糖业集团良圻制糖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  敏、朱启兵、吉训生、尹  克、李艳华、杨宇翔、闭圻彪、黄  耘</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藻多糖高值化加工新技术及产业化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工业大学、合肥工业大学、珀莱雅化妆品股份有限公司、浙江中烟工业有限责任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邵  平、孙培龙、查学强、蒋丽刚、杨  君、冯思敏、黄芳芳、毕永贤、罗建平、何晋浙</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膜集成工艺深度处理与回用化工废水的关键技术研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 山东省环科院境工程有限公司 同济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新华、李秀芬、马  涛、康兴生、吴志超、任月萍、陈  康</w:t>
            </w:r>
          </w:p>
        </w:tc>
      </w:tr>
      <w:tr>
        <w:trPr>
          <w:trHeight w:val="21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青花椒精深加工技术研究及产品开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华全国供销合作总社南京野生植物综合利用研究院、昭通市大成农业开发有限责任公司、泰州学院、浙江师范大学行知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晓明、芮海云、赵孔发、张锋伦、马世宏、单承莺、吴素玲、金敬红、陈  蕾、苟仕坤、龚  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林产油料资源全产业链高值化利用关键技术集成及示范</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江南大学、湖南省林业科学院、湖南生物油脂工程技术研究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林  琳、崔海英、孙付保、张爱华、李  辉、肖志红</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然功能性食品配料绿色高效加工关键技术及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计量大学、浙江工业大学、浙江省农业科学院、浙江科技学院、浙江天草生物科技股份有限公司、浙江宇翔生物科技有限公司、浙江惠松制药有限公司、浙江东来天然生物制品有限公司、庆元县金源真菌多糖制品有限责任公司、温州市日中轻工机械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荣发、杨  开、刘振锋、王  伟、吴元锋、潘道东、程  勇、陈小强、何荣军、蔡  铭、张治国、郑  猛、吴中中、叶帮伟、季日松</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体中有机污染物可见光催化去除技术研究与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济南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闫  涛、孙  蒙、刘  庆、杨焱明、王晓东、魏  东、吴廷廷、张亚茹、张  雪、冯艺璇</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食品和水安全纳米生物探针的设计合成及快检体系构建</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c>
          <w:tcPr>
            <w:tcW w:w="2750" w:type="dxa"/>
            <w:gridSpan w:val="2"/>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color w:val="000000"/>
                <w:kern w:val="0"/>
                <w:sz w:val="22"/>
                <w:szCs w:val="22"/>
              </w:rPr>
              <w:t>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玉</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李岩松</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孟星宇</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张媛媛</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卢士英</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盼</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任洪林</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张俊辉</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丽</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柳增善</w:t>
            </w:r>
          </w:p>
        </w:tc>
      </w:tr>
      <w:tr>
        <w:trPr>
          <w:trHeight w:val="17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食同源活性成分高效筛选及利用关键技术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余江南、童珊珊、冯春来、邓纹纹、余青桐、张辉云、冯颖淑、万瑾毅</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苹果品质综合评价与多元化加工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农产品加工研究所、中国农业科学院果树研究所、烟台北方安德利果汁股份有限公司、北京汇源饮料食品集团有限公司、正宁县正宁实业有限责任公司、山西福运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毕金峰、刘  璇、聂继云、吴昕烨、周  沫、曲昆生、李志霞、吕  健、易建勇、周林燕、陈芹芹、李海飞、刘文慧、路芳民、吕  静</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甘肃省地膜污染综合防控技术研究与示范</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甘肃省农业科学院农业经济与信息研究所、甘肃省农业生态环境保护管理站、上海立昌环境工程股份有限公司、兰州金土地塑料制品有限公司、定西市三牛农机制造有限公司、民勤县威瑞环保有限责任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  彦、刘祁峰、杨晓云、蔡喜弟、吴亚亚、鲍如娟、冯丹妮、师伟杰、冯海山、李崇霄、杨虎德、常  立、金鑫海、赵  明、许开强</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然油脂加氢制备精细化学品关键技术与示范</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南通赛孚机械设备有限公司、如皋双马化工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蒋惠亮、蒋建中、周松涛、蔡小洪、孙  刚、蒋群峰、丁正伦、姜伟荣、薛宝根、吴羽峰、张风雷</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口腔护理用品中功效成分的检测技术研究与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省产品质量监督检验研究院、</w:t>
            </w:r>
            <w:r>
              <w:rPr>
                <w:rFonts w:cs="宋体;SimSun" w:ascii="宋体;SimSun" w:hAnsi="宋体;SimSun"/>
                <w:color w:val="000000"/>
                <w:kern w:val="0"/>
                <w:sz w:val="22"/>
                <w:szCs w:val="22"/>
              </w:rPr>
              <w:br/>
            </w:r>
            <w:r>
              <w:rPr>
                <w:rFonts w:ascii="宋体;SimSun" w:hAnsi="宋体;SimSun" w:cs="宋体;SimSun"/>
                <w:color w:val="000000"/>
                <w:kern w:val="0"/>
                <w:sz w:val="22"/>
                <w:szCs w:val="22"/>
              </w:rPr>
              <w:t>中华全国供销合作总社南京野生植物综合利用研究院</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邹  洁、杨  洋、马世宏、钱  凯、单承莺、张  征、张锋伦、张卫明、车文军、刘  园、孙姗姗、曲  梅、吴齐伟、朱晓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物性食品过敏原和有害微生物检测体系的构建与质量控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浙江省检验检疫科学技术研究院、山东东方海洋科技股份有限公司、建德市三弟兄农业开发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傅玲琳、帅江冰、洪玉管、包焕玲、王彦波、姚继刚、刘兰凯、王  翀、周瑾茹</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麦高附加值产品研发、产业化及推广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南工业大学、河南省食品工业科学研究所有限公司、郑州国食科技有限公司、郑州市中食农产品加工研究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继红、惠  明、沈祥坤、纪小国、张新武、李宇健、徐素玲、田  青、侯银臣、冯军伟、周靖波、吴  丽、杨铭乾、赵  祎、李海月</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微流控技术的酶促糖酯类化合物合成技术开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工业大学、浙江农林大学、杭州庆正鸿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杜理华、罗锡平、何  锋、吴艳玲、张  文、徐亮亮</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金属离子多元化分析检测的关键技术研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济南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  丹、王耀光、任  祥、李京帅、庞雪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银条水苏糖生产关键技术创新、功能开发及集成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佛山科学技术学院、江南大学、佛山市金城速冻食品有限公司、广东祥寿生物科技股份有限公司、佛山六奇食品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钟先锋、黄桂东、马淑凤、陈令峰、张宇博、刘富来、唐素婷、吴子蓥</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美白对虾质量保真关键技术创新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海洋大学、浙江省海洋开发研究院、舟山市越洋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宾、邓尚贵、相兴伟、杨会成、林慧敏、虞  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 w:val="22"/>
                <w:szCs w:val="22"/>
              </w:rPr>
            </w:pPr>
            <w:r>
              <w:rPr>
                <w:rFonts w:ascii="宋体;SimSun" w:hAnsi="宋体;SimSun" w:cs="宋体;SimSun"/>
                <w:color w:val="0D0D0D"/>
                <w:kern w:val="0"/>
                <w:sz w:val="22"/>
                <w:szCs w:val="22"/>
              </w:rPr>
              <w:t>高生理活性类胡萝卜素制备关键技术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江苏艾兰得营养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连富、孙清瑞、夏旭东、张国栋、杨  成、张  兴、闫圣  坤、吴名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品位凹土矿高效利用技术创新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淮阴工学院、盱眙中源新材料科技有限公司、淮安凯悦科技开发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  静、倪伶俐、蒋金龙、郑茂松、陈晓明、吴  剑、金叶玲、任广友、李桂军、丁师杰、杜卫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草类纤维原料清洁制浆专利预警分析和风险应对策略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齐鲁工业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孔凡功、刘晶晶、李永智、廖小红、王守娟</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梭鱼池塘健康养殖高效环保饲料的研究及推广</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盐城恒兴饲料有限公司、通威（大丰）饲料有限公司、大丰市龙辰特种水产养殖专业合作社、建湖县水产技术指导站</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爱民、齐志涛、王资生、刘  飞、杨文平、於叶兵、乔  帼、王金胜、吕林兰、潘  岗、张加林、薛春雨、刘兴旺、祝焱彬、陆永生</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难溶性药物制剂创新关键技术研究与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扬子江药业集团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希明、朱  源、曹  霞、蔡  伟、李浩冬、刘宏飞、李  强、施  峰、蒋  俊</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果蔬冷链物流关键技术装备研发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农林科学院、上海海事大学、福建赛特新材股份有限公司、北京篮丰蔬菜配送有限公司、青岛福兴祥物流有限公司、北京市裕农优质农产品种植公司、四川康源农产品有限公司、北京天安农业发展有限公司、广州市从化华隆果菜保鲜有限公司、北京二商福岛机电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  升、章学来、汪坤明、王宝刚、王  清、左进华、徐福贵、卢翠荣、常希光、付德彬、李长春、欧阳建忠、潘  烜、陈济刚、张友强</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型货运电商平台关键技术研究及实践</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惠龙易通国际物流股份有限公司、东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施文进、刘  哲、宋余庆、刘  毅、郁培昌、倪巍伟、胡芳槐、牛德姣</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餐饮油烟在线监控系统关键技术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无锡大禹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卢先领、邹路易、顾文秀、杨光东、刘世伟</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全数控高效集聚纺自动落纱细纱机关键技术及其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常州市同和纺织机械制造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苏旭中、黄新伟、刘新金、徐兆山、徐  阳、唐国新、徐伯俊、毛阿平、朱建厦、王  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淮海玉米机械化生产关键装备研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省农业机械科学研究院、雷沃重工股份有限公司、山东理工大学、山东大华机械有限公司、山东卫士植保机械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玉荣、孙宜田、刁培松、李青龙、朱金光、陈  刚、张明源、朱现忠、庄会浩、张银平、荐世春、张  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器学习方法及其在肿瘤研究中的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丽水学院、上海海洋大学、杭州电子科技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小波、彭司华、曹九稳、周  武、卢诚波</w:t>
            </w:r>
          </w:p>
        </w:tc>
      </w:tr>
      <w:tr>
        <w:trPr>
          <w:trHeight w:val="13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云计算的大数据只能挖掘平台及其应用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南京中医药大学、南京审计大学、南京中兴新软件有限责任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  耿、胡孔法、朱玉全、张  晗、韩志耕、史俊杰、易云山、邢玉萍、李  雷、吉  锋、朱立荣</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膜技术在生物法生产丙烯酰胺中的推广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膜天膜科技股份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郭振友、梁  义、孙文挺、张立忠、张  洋、胡晓宇、张  昆、房  超、王  蕊、高  旭、郝  苗、张  沺、沈雅琴、刘露露、贾秋英</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速铁路长大隧道机械化成套施工技术研究与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交隧道工程局有限公司、辽宁工程技术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玉奎、王金满、宋  洋、杨  锐、崔守远、胡  伟、王  猛、李玉明、李旭阳、王  猛、任  萌、张维东、徐茂华、王冠淇、姜艳超</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机器视觉优化技术研究及产业化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江苏汉邦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  伟、孙  俊、宋晓宁、吴小俊、张大兵、须文波、李朝锋、任小媛、毛  力、刘根水、柴志雷、居延娟</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消防作战指挥系统研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江苏云控软件技术有限公司、广西师范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开荣、缪灿彬、钟  智、朱俊武、滕  玲、游志远、曹永忠、朱泽宇、殷利明、刘  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汽车安全的智能轮胎监测器的研发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阴市创新气门嘴有限公司、江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  力、徐志龙、翁蕾蕾、沈  尧、胡宇清、刘新金、徐春雷、张传意、徐征宙、胡海江、赵  雪</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力需求侧电能管理大数据平台关键技术研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苏州太谷电力有限公司、常州信息职业技术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潘天红、陈  山、秦建荣、陈  娇、李浩然、谭  斐、徐  敏、李正明、顾永玉、曹  萍、郭  威</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表灾害地上下协同三维监测关键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东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慧盈、王  植、陈圣波、朱金龙、曲  优、王学智、韩岱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质灾害稳定性评价系统</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吉林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  颖、王  刚、范嘉豪、崔雪婷、郑月峰、陈宇鹏、耿艳宇、李卫东</w:t>
            </w:r>
          </w:p>
        </w:tc>
      </w:tr>
      <w:tr>
        <w:trPr>
          <w:trHeight w:val="145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建输血知识库利用人工智能技术实现临床输血流程管控与决策分析</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附属医院（扬州市第一人民医院）、南京中医药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刁  琰</w:t>
            </w:r>
            <w:r>
              <w:rPr>
                <w:rFonts w:cs="宋体;SimSun"/>
                <w:color w:val="000000"/>
                <w:kern w:val="0"/>
                <w:sz w:val="22"/>
                <w:szCs w:val="22"/>
              </w:rPr>
              <w:t>、</w:t>
            </w:r>
            <w:r>
              <w:rPr>
                <w:rFonts w:ascii="宋体;SimSun" w:hAnsi="宋体;SimSun" w:cs="宋体;SimSun"/>
                <w:color w:val="000000"/>
                <w:kern w:val="0"/>
                <w:sz w:val="22"/>
                <w:szCs w:val="22"/>
              </w:rPr>
              <w:t>胡孔法</w:t>
            </w:r>
            <w:r>
              <w:rPr>
                <w:rFonts w:cs="宋体;SimSun"/>
                <w:color w:val="000000"/>
                <w:kern w:val="0"/>
                <w:sz w:val="22"/>
                <w:szCs w:val="22"/>
              </w:rPr>
              <w:t>、</w:t>
            </w:r>
            <w:r>
              <w:rPr>
                <w:rFonts w:ascii="宋体;SimSun" w:hAnsi="宋体;SimSun" w:cs="宋体;SimSun"/>
                <w:color w:val="000000"/>
                <w:kern w:val="0"/>
                <w:sz w:val="22"/>
                <w:szCs w:val="22"/>
              </w:rPr>
              <w:t>单  清</w:t>
            </w:r>
            <w:r>
              <w:rPr>
                <w:rFonts w:cs="宋体;SimSun"/>
                <w:color w:val="000000"/>
                <w:kern w:val="0"/>
                <w:sz w:val="22"/>
                <w:szCs w:val="22"/>
              </w:rPr>
              <w:t>、</w:t>
            </w:r>
            <w:r>
              <w:rPr>
                <w:rFonts w:ascii="宋体;SimSun" w:hAnsi="宋体;SimSun" w:cs="宋体;SimSun"/>
                <w:color w:val="000000"/>
                <w:kern w:val="0"/>
                <w:sz w:val="22"/>
                <w:szCs w:val="22"/>
              </w:rPr>
              <w:t>张  民</w:t>
            </w:r>
            <w:r>
              <w:rPr>
                <w:rFonts w:cs="宋体;SimSun"/>
                <w:color w:val="000000"/>
                <w:kern w:val="0"/>
                <w:sz w:val="22"/>
                <w:szCs w:val="22"/>
              </w:rPr>
              <w:t>、</w:t>
            </w:r>
            <w:r>
              <w:rPr>
                <w:rFonts w:ascii="宋体;SimSun" w:hAnsi="宋体;SimSun" w:cs="宋体;SimSun"/>
                <w:color w:val="000000"/>
                <w:kern w:val="0"/>
                <w:sz w:val="22"/>
                <w:szCs w:val="22"/>
              </w:rPr>
              <w:t>钱厚明</w:t>
            </w:r>
            <w:r>
              <w:rPr>
                <w:rFonts w:cs="宋体;SimSun"/>
                <w:color w:val="000000"/>
                <w:kern w:val="0"/>
                <w:sz w:val="22"/>
                <w:szCs w:val="22"/>
              </w:rPr>
              <w:t>、</w:t>
            </w:r>
            <w:r>
              <w:rPr>
                <w:rFonts w:ascii="宋体;SimSun" w:hAnsi="宋体;SimSun" w:cs="宋体;SimSun"/>
                <w:color w:val="000000"/>
                <w:kern w:val="0"/>
                <w:sz w:val="22"/>
                <w:szCs w:val="22"/>
              </w:rPr>
              <w:t>李  杨</w:t>
            </w:r>
            <w:r>
              <w:rPr>
                <w:rFonts w:cs="宋体;SimSun"/>
                <w:color w:val="000000"/>
                <w:kern w:val="0"/>
                <w:sz w:val="22"/>
                <w:szCs w:val="22"/>
              </w:rPr>
              <w:t>、</w:t>
            </w:r>
            <w:r>
              <w:rPr>
                <w:rFonts w:ascii="宋体;SimSun" w:hAnsi="宋体;SimSun" w:cs="宋体;SimSun"/>
                <w:color w:val="000000"/>
                <w:kern w:val="0"/>
                <w:sz w:val="22"/>
                <w:szCs w:val="22"/>
              </w:rPr>
              <w:t>柳  建</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难加工材料干切削的固体润滑剂表面包覆型陶瓷刀具研制及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齐鲁工业大学、济南新立新机器制造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许崇海、陈照强、衣明东、肖光春、商锡佐、马  骏</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蓄能型太阳能户式空调装置关键技术研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原工学院、河南统一电器股份有限公司、西安建筑科技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郑慧凡、杨中宣、王  方、张定才、王永昌、黄晨茜、李志强、王聪民、田国记、郑自峰、王曙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物质资源高值化利用关键技术创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理工大学、北京信息科技大学、山东展创生物质能源科技有限公司、山东绿森塑木复合材料有限公司、安徽爱乐门窗系统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易维明、蔡红珍、张  健、李志合、王丽红、付  鹏、柳善建、柏雪源、张玉春、毕冬梅、李永军、张庆法、安云鹏、张继兵、张  洋</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知识利用、迁移和演化的智慧物流关键技术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江苏骏通信息科技发展有限公司（原无锡骏通科技发展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钱鹏江、谢振平、王晓锋、王士同、戴月娣、刘  渊、王  骏、邓赵红、蒋亦樟、邵  袁、尤  佳、丁彦蕊</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际高速铁路磨钢轨系列砂轮的研制及其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原工学院、郑州博奥磨具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范文捷、孙学军、刘  芳、李  峰、周传勋、王银山、齐俊景、宋丽敏、王  蕾</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梯永磁同步曳引机系统关键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康力电梯股份有限公司、东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杜  怿、王  伟、张  超、肖  凤、吉  奕、左月飞、全  力、李  烽、李  革、宁奎兴</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财政税务信息系统的安全风险评估关键技术开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原工学院、河南财政金融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国伟、孙飞显、魏向阳、马宗梅、张  燕、王佩雪、郭  飞、赵景海、张西广、倪天林、石立公</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典型公共机构能源管理关键技术标准研究与应用示范</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标准化研究院、、中国科学院城市环境研究所、机械工业仪器仪表综合技术经济研究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朱春雁、梁秀英、白  雪、王  赓、石龙宇、胡梦婷、李  燕、张英男、张春庭、郝  斌、宋  波</w:t>
            </w:r>
          </w:p>
        </w:tc>
      </w:tr>
      <w:tr>
        <w:trPr>
          <w:trHeight w:val="172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点行业节水管理与评价标准制定</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标准化研究院、中国纺织经济研究中心、中国造纸协会、中国石化工程建设公司、中国化工信息中心、中国生物发酵产业协会</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白  雪、朱春雁、胡梦婷、程  皓、刘文龙、刘建立、刘雪鹏、王  晋、梁秀英、徐青平、张  力、赵  伟、李晓燕</w:t>
            </w:r>
          </w:p>
        </w:tc>
      </w:tr>
      <w:tr>
        <w:trPr>
          <w:trHeight w:val="145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欧美国家再工业化背景下中国代工制造业的空间转移与升级能力构建</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胡  峰、张月月、蒋宇佳、王晓萍、项丽瑶、余建平、李  俊、何桂芳、任志敏、傅金娣、汪宏伟</w:t>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群踩踏风险的预警原理及预控策略</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谢科范、张  浩、吴小艳、许立达、王  昊、曹  青、叶厚元、刘思施、谢  逸、宋  钰、梅艳兰、梁本部、刘姿媚、罗险峰、雷五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低碳视角的可再生能源建筑推广激励体系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hyperlink r:id="rId2">
              <w:r>
                <w:rPr>
                  <w:rStyle w:val="InternetLink"/>
                  <w:rFonts w:ascii="宋体;SimSun" w:hAnsi="宋体;SimSun" w:cs="宋体;SimSun"/>
                  <w:color w:val="000000"/>
                  <w:kern w:val="0"/>
                  <w:sz w:val="22"/>
                </w:rPr>
                <w:t>盐城工学院、淮阴师范学院、江苏科宁建筑发展有限公司、江苏衡建项目管理有限公司</w:t>
              </w:r>
            </w:hyperlink>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宏伟、李隽、夏前斌、孙亚飞、孙为宁、宋云峰、杨森、李飞、王延树、吴小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省知识产权投融资服务体系建设研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镇江市科学技术局、江苏汇智知识产权服务有限公司、江苏大学、镇江新区科学技术和信息化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立东、温  明、韩奎国、包甄珍、金  华、程  龙、孙华平、吴  剑、李  娴</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利用盐田卤水开发高性能氯氧镁胶凝复合材料关键技术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路明、李延波、侯贵华、刘荣楼、邓育新、张长森、冯扣宝、蒋  蕾、杨建明、陆  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科技创新与创业政策的作用机制及优化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彭华涛、于泳波、马健瑞、杨  星、崔  伟、张  赫、张庆华、皇甫元青、张  阳、袁观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品牌培育机理与方法</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习祥、兰肇华、张启尧、杜  宇、周少君、胡  灿、何艳艳、杨  鹏、程斌武、常正非、李  娟、陈伟军、曹培刚、贺远华、宋晓晴</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能源消费特征与协同减排策略研究 </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杜  宇、孙习祥、杨  鹏、梁  琳、刘  庆、杨焱明、黄  伟、王晓东</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科技型小微企业创新生态嵌入下的合作研发战略及绩效评价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志强、朱永跃、赵广凤、吴  宁、李  钊、吴梦云、李明星、刘昌年、李文元、金玉成、马泽君</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质量信用系列标准</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标准化研究院、中大信（北京）信用评价中心有限公司、安徽省质量和标准化研究院、辽宁省标准化研究院、河北省标准化研究院、天津市标准化研究院、山东省标准化研究院</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  莉、江  洲、刘碧松、林竹盛、耿天霖、郑勇跃、路  源、孙彩英、孙良泉、李向华、叶如意、赵  燕、孟翠竹、高丽梅、孙  莹</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集群式产业转移驱动的国内价值链重构与产业集群升级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胡绪华、蒋苏月、杨丽丽、张  鸾、贺  丹、徐宵宵、施锦宏、卢  玥、李帅梅、姚  远、</w:t>
            </w:r>
            <w:r>
              <w:rPr>
                <w:rFonts w:cs="宋体;SimSun" w:ascii="宋体;SimSun" w:hAnsi="宋体;SimSun"/>
                <w:color w:val="000000"/>
                <w:kern w:val="0"/>
                <w:sz w:val="22"/>
                <w:szCs w:val="22"/>
              </w:rPr>
              <w:t>Lilibel</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中国制造</w:t>
            </w:r>
            <w:r>
              <w:rPr>
                <w:rFonts w:cs="宋体;SimSun" w:ascii="宋体;SimSun" w:hAnsi="宋体;SimSun"/>
                <w:color w:val="000000"/>
                <w:kern w:val="0"/>
                <w:sz w:val="22"/>
                <w:szCs w:val="22"/>
              </w:rPr>
              <w:t>2025”</w:t>
            </w:r>
            <w:r>
              <w:rPr>
                <w:rFonts w:ascii="宋体;SimSun" w:hAnsi="宋体;SimSun" w:cs="宋体;SimSun"/>
                <w:color w:val="000000"/>
                <w:kern w:val="0"/>
                <w:sz w:val="22"/>
                <w:szCs w:val="22"/>
              </w:rPr>
              <w:t>的服务型制造企业人力资源管理体系构建及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镇江市人力资源和社会保障局</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朱永跃、戴江澄、白光林、司马杰、邹家峰、杨  琳、胡桂兰、刘彩艳</w:t>
            </w:r>
          </w:p>
        </w:tc>
      </w:tr>
      <w:tr>
        <w:trPr>
          <w:trHeight w:val="1099" w:hRule="atLeast"/>
        </w:trPr>
        <w:tc>
          <w:tcPr>
            <w:tcW w:w="8971" w:type="dxa"/>
            <w:gridSpan w:val="8"/>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32"/>
                <w:szCs w:val="32"/>
              </w:rPr>
              <w:t>二等奖：</w:t>
            </w:r>
            <w:r>
              <w:rPr>
                <w:rFonts w:cs="宋体;SimSun" w:ascii="宋体;SimSun" w:hAnsi="宋体;SimSun"/>
                <w:color w:val="000000"/>
                <w:kern w:val="0"/>
                <w:sz w:val="32"/>
                <w:szCs w:val="32"/>
              </w:rPr>
              <w:t>94</w:t>
            </w:r>
            <w:r>
              <w:rPr>
                <w:rFonts w:ascii="宋体;SimSun" w:hAnsi="宋体;SimSun" w:cs="宋体;SimSun"/>
                <w:color w:val="000000"/>
                <w:kern w:val="0"/>
                <w:sz w:val="32"/>
                <w:szCs w:val="32"/>
              </w:rPr>
              <w:t>项</w:t>
            </w:r>
          </w:p>
        </w:tc>
      </w:tr>
      <w:tr>
        <w:trPr>
          <w:trHeight w:val="154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功能纳米复合材料靶向分离及控制水环境有机污染物</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大学 </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春香、吴易霖、戴江栋、马长畅、闫永胜、朱  志、王吉祥、赵晓旭</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鸽病防治关键技术的研究和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省家禽科学研究所、金陵科技学院、江苏威特凯鸽业有限公司、河南天成鸽业有限公司、中山市石岐鸽养殖有限公司白石分公司、西安威力信鸽有限公司、湖南全民鸽业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宝华、戴鼎震、卜  柱、徐世永、常玲玲、张  斌、范梅华、邹建香、王金美、许小飞、杨明军、韦玉勇、方全民、程  旭、张桂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优质高产抗逆啤酒大麦品种－苏啤</w:t>
            </w:r>
            <w:r>
              <w:rPr>
                <w:rFonts w:cs="Times New Roman" w:ascii="Times New Roman" w:hAnsi="Times New Roman"/>
                <w:color w:val="000000"/>
                <w:kern w:val="0"/>
                <w:sz w:val="22"/>
                <w:szCs w:val="22"/>
              </w:rPr>
              <w:t>4</w:t>
            </w:r>
            <w:r>
              <w:rPr>
                <w:rFonts w:ascii="宋体;SimSun" w:hAnsi="宋体;SimSun" w:cs="宋体;SimSun"/>
                <w:color w:val="000000"/>
                <w:kern w:val="0"/>
                <w:sz w:val="22"/>
                <w:szCs w:val="22"/>
              </w:rPr>
              <w:t>号、苏啤</w:t>
            </w:r>
            <w:r>
              <w:rPr>
                <w:rFonts w:cs="Times New Roman" w:ascii="Times New Roman" w:hAnsi="Times New Roman"/>
                <w:color w:val="000000"/>
                <w:kern w:val="0"/>
                <w:sz w:val="22"/>
                <w:szCs w:val="22"/>
              </w:rPr>
              <w:t>6</w:t>
            </w:r>
            <w:r>
              <w:rPr>
                <w:rFonts w:ascii="宋体;SimSun" w:hAnsi="宋体;SimSun" w:cs="宋体;SimSun"/>
                <w:color w:val="000000"/>
                <w:kern w:val="0"/>
                <w:sz w:val="22"/>
                <w:szCs w:val="22"/>
              </w:rPr>
              <w:t>号的选育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沿海地区农业科学研究所、盐城市粮油作物技术指导站、江苏省农垦麦芽有限公司、盐城市种业有限公司、盐城市种子管理站、江苏省大华种业集团有限公司新洋分公司、盐城生物工程高等职业技术学校</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沈会权、陶  红、杨  力、张  明、乔海龙、陈  和、邵宏清、耿  杰、徐鹏城、成敦杰、陈  健、陈晓静、臧  慧、栾海业、潘贺鹏</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花生优质专用品种引进及超高产关键技术集成与推广</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莒南县农业技术推广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西伟、刘美佳、田光香、李相松、宋佃丽、王兴语、严加强、李元高、庞  杰、王洛营、庄会密</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苹果矮化砧木评价和优良砧穗组合筛选及生产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省果树研究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薛晓敏、王金政、陈  汝、聂佩显、王贵平、孙申义、曹新芳、葛晓梅、王来平、翟  浩、张彦欣</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全优质蔬菜品质管控模式及关键技术集成研究</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沂市农业科学院、临沂市东开蔬菜有限公司、临沂同德农业科技开发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绪元、冷  鹏、张永涛、张林夕、李士超、周广财、付成高、曹荣利</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梨种质资源引选及优质高效栽培技术研究与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省果树研究所</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魏树伟、董  冉、王宏伟、张  勇、牛庆霖、冉  昆</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效生物饲料关键技术研发与推广</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饲料研究所、中国农业科学院农业质量标准与检测技术研究所、南京农业大学、黑龙江八一农垦大学、禾丰牧业股份有限公司、广州立达尔生物科技股份有限公司、福建傲农生物科技集团股份有限公司、广东海大集团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丁宏标、陈  刚、姚  文、李士泽、邵彩梅、钱雪桥、陶正国、肖俊峰、艾晓杰、温庆琪、朱  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分子育种技术的小麦种质创新、新品种培育及示范应用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甘肃省农业科学院生物技术研究所、定西市农业科学研究院、甘肃省农业技术推广总站</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欧巧明、王  方、周东亮、王红梅、叶春雷、陈  军、李进京、李静雯、杨政伟、武永陶、罗俊杰、崔文娟、王  炜、李忠旺、岳  云</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水源地四氯化碳污染修复关键技术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梁  峙、韩宝平、梁  晓、马  捷、刘喜坤、裴宗平、刘汉湖、袁  涛、徐德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地区设施蔬菜烟粉虱的绿色防控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江苏省植物保护植物检疫站、扬州市植保植检站、东台市植保植检站、扬州绿源生物化工有限公司、常熟市植保植检站、扬中市农业技术推广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福才、于淦军、陈学好、杨  进、赵  斌、王春兰、张景飞、葛跃武、顾爱祥、施积文、荀贤玉、李传明、林双喜、鄢一新、王  勇</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猪屠宰损耗控制技术研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农产品加工研究所、开封雏鹰肉类加工有限公司、江苏淮安双汇食品有限公司、得利斯集团有限公司、吉林精气神有机农业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  侠、张春晖、张德权、张志伟、郑乾坤、景晓亮、孙延群、贾  伟、王  航、米  思、李  敏、陈  丽、张传国</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稻茬小麦“五因双节”高产栽培调控机理及技术模式研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江苏省农业技术推广总站、江苏省农业科学院、扬州市农业技术推广站、盐城市粮油作物技术指导站、高邮市农业委员会、睢宁县农作物栽培技术指导站、常州市金坛区作物栽培技术指导站</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朱新开、李春燕、蒋小忠、顾克军、丁锦峰、姚  义、李长亚、郭文善、郭万胜、徐  鹏、孙和平、冯  沛、钱伟东、戴凌云、刘  涛</w:t>
            </w:r>
          </w:p>
        </w:tc>
      </w:tr>
      <w:tr>
        <w:trPr>
          <w:trHeight w:val="163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核磁共振偶联指纹图谱分析鉴定体系及其在天然产物中的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南省科高植物天然产物开发工程技术有限公司、中国科学院昆明植物研究所、中国标准化研究院、云南南宝生物科技有限责任公司、新乡博凯生物技术有限公司、洛阳君山制药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天增、张海艳、邱明华、屈凌波、董建军、李坤威、常  霞、范  毅、张义东、于立芹、郭  唯、许平辉、刘雨晴、陈  玲、魏  悦</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产品病原菌多种快速检测技术研究及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舟山出入境检验检疫局综合技术服务中心</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沈  飚、胡兴娟、徐君辉、汪云泉、吴  刚、王虹玲、周向阳、王忠发</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用于营养状况筛查的全自动化学发光仪及免疫检测技术的研究与开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盐城拜明生物技术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艳坤、戴晓峰、刘秀霞、詹锦玲、白仲虎、陈  祥、宋翠翠、韩  霜、王世杰、卢  菲、安展飞、余  正</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典型生物基可降解包装材料的制备关键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无锡佳泰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利强、马淑凤、徐立敏、卢立新、宋会民、张新昌、刘晓伟、孙  昊、钱  怡</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峽库区水稻需求的亲本创制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庆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  良、彭文学、李志琦、李  戎、邓  豪、钟光伦、王继平、唐世江、郑建英、曾正明、李明聪、涂祖霞、曾惠利、涂绍全、何兴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物源污染物的主动防控关键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南京微测生物技术有限公司、上海光明饲料有限公司、山东金胜粮油集团有限公司、上海雄图生物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秀兰、庞月红、纪  剑、张银志、皮付伟、肖理文、朱文奇、刘西伟、高冠勇、汪劲能</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食品掺假成分检测技术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北省食品检验研究院、河北科技师范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  巍、杜利强、刘  亮、张雅伦、李永波、李月华、杨  岚、张  薇、李永艳、张  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发酵面制品营养与品质再提升关键技术与智能制造</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津科技大学、华南理工大学、江南大学、天津狗不理食品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中凯、陈  玲、洪  雁、李  静、李晓玺、张  营、王德生、吴懿娜</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发酵肉制品现代化加工关键技术研究与开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肉类食品综合研究中心、金字火腿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文华、王守伟、李家鹏、周  彤、施延军、杨君娜、李金春、陈  曦、许随根、黄  鑫、戚  彪、曲  超、许  典</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啤酒超高浓酿造关键技术创新及产业化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理工大学、广州珠江啤酒股份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海锋、李惠萍、梁敬坤、崔  春、涂京霞、张晓辉、苏国万、梁  奋、盛孝红、何  熙</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葛根加工关键技术与新产品研发及产业化</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湖北省农业科学院农产品加工与核农技术研究所、湖北葛娃食品有限公司、湖北山友特色农业有限责任公司、湖北中坪葛业开发有限公司、湖北乡野农业发展有限公司、湖北胡坪现代农业科技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梅  新、何建军、王少华、关  健、陈学玲、施建斌、蔡  芳、蔡  沙、邵仙墙、刘友凯、赵礼敏、李实荣、黄立杰、尹  为</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食品和化妆品中多类有害物质检测技术和风险评估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温州大学、中国检验检疫科学研究院、深圳出入境检验检疫局食品检验检疫技术中心、温州出入境检验检疫局综合技术服务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沈  燕、马  强、靳保辉、韩  超、金  娜、陈  波、刘  滨、朱振瓯、黄芙珍</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农产品功能性成分分析制备关键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瀚方食品科技集团有限公司、山东省分析测试中心、济南森康三峰生物工程有限公司、山东农业大学、莱阳郑李济生物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郑振佳、穆  岩、杨  鹏、邱志常、金铃和、李世涛、刘  倩、张东旭、苏亚东、宋祥云、赵瑞璇、韩  笑、张  敏、刘鹏莉、张  斌 </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复方牵正膏制备关键技术的研究与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明仁福瑞达卫生材料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贾美春、吴世德、郭之梁、姚玉娜、谭  倩、马  双、胡安平、王红霞、王诗青、王  春</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银杏主要有害生物综合防控技术集成示范与绿色农产品开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沂市农业科学院、临沂市丰邦植物医院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冷  鹏、牛建群、王俪晓、崔爱华、马瑞红、刘延刚、田  枫、宿刚爱、朱国淑、唐洪杰、吴书宝、董慧颖</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酸枣优质品种选育和现代化加工关键装备和技术研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昌大学、江西齐云山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成梅、陈  军、涂宗财、罗舜菁、刘志高、刘继延、刘  伟、凌华山、李  俶、梁瑞红、万  婕、胡秀婷、陈周海、陈后荣、黄忠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粮食绿色防虫防霉与节能控温一体化关键技术与装备研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津科技大学、天津东丽区粮食购销有限公司、金田国康（天津）农业科技发展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  霞、高  凯、乔丽萍、杨鸿远、周博阳、赵佳凤、李彤彤、李喜宏、张洪泽、付  强、李志良、杨维巧</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香辛类蔬菜加工关键技术创新、集成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徐州黎明食品有限公司、海通食品徐州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卫东、孙月娥、陈学红、韩  彬、陈亦辉、李  超</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花生热榨饼粕深加工关键技术集成与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省花生研究所、青岛农业大学、山东鲁花集团有限公司、青岛根源生物技术集团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  杰、杨庆利、于丽娜、刘  涛、张初署、张建成、毕  洁、杨伟强、王明清、宫旭洲、张克顺、焦  坤、石程仁</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附加值新型大蒜与金银花、牡丹花功能食品开发与综合利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农业大学、泰安市农业科学研究院、山东国仁堂食品科技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仁堂、谷端银、高  琳、张东旭、孙  欣、纪庆柱</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银杏深加工关键技术研究与系列产品应用示范</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徐州绿之野生物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唐仕荣、李  超、王乃馨、张志年、张奎昌、李  勇、刘全德、耿中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色纺织品增色洗涤剂的关键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吉林省亨泰服装洗染科学技术研究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宋子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有机电致发光器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段  羽、陈  平、 刘云飞、王浩然、陈  琛、李  堃、王  虎、刘  辉、熊鹏鹏、李  俊、包  聪、韦梦竹</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SND</w:t>
            </w:r>
            <w:r>
              <w:rPr>
                <w:rFonts w:ascii="宋体;SimSun" w:hAnsi="宋体;SimSun" w:cs="宋体;SimSun"/>
                <w:color w:val="000000"/>
                <w:kern w:val="0"/>
                <w:sz w:val="22"/>
                <w:szCs w:val="22"/>
              </w:rPr>
              <w:t>系列高性能阀门电动执行机构研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常州电站辅机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德安、 秦  云、 孙月平、 葛润平、 张  超、 姜迎新、 邵  杰、蒋亚培、邓  韬</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煤矿采空区岩体结构及地面建筑地震动力失稳防控及工程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郑州航空工业管理学院、商丘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魏晓刚、刘  淼、麻凤海、李广慧、白  春、刘书贤、路沙沙、刘少栋、张  慧、徐晓云、曹  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离心泵节能设计和运行关键技术研究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宁波巨神制泵实业有限公司、山东星源矿山设备集团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贤芳、马皓晨、刘厚林、谈明高、王  凯、王  勇、董  亮、刘  庆、代  翠、朱智朋</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网企业电子信息资源归档与保密智能管理关键技术研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网辽宁省电力有限公司、福建亿榕信息技术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日明、周纯莹、于  宙、张永华、左振丽、金  佳、李天一、马伊平、李凤强、郭  鑫、于泓维</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乘用车超高强耐冲撞关键构件先进成形技术研发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工程学院、南京星乔威泰克汽车零部件有限公司、马鞍山钢铁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章忠、巴志新、李华冠、张保森、李  琦、刘永刚、姜  涛、赵  伟、焦  璐、许东洲、张春祥、谷海容、巨  佳、陶  浩、王汉兵</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减摩轴承用高温自润滑钛铝基复合材料关键制造技术</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济南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丽颖、王守仁、王砚军、杨学锋、乔  阳、闫昂昂、王秀玲、王  敬、王高琦、朱  波、丛菡菡</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精度惯性基位姿组合测量关键技术与系统</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东南大学、江苏惠通集团有限责任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建锋、 周卫琪、 黄浩乾、 汤传业、 刘正东、 汤新华、 曹  杰</w:t>
            </w:r>
          </w:p>
        </w:tc>
      </w:tr>
      <w:tr>
        <w:trPr>
          <w:trHeight w:val="13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近断层高速（城际）铁路桥梁抗震关键技术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北京交通大学、苏交科集团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令坤、张  鸣、张  楠、贲庆国、孙林林、陈  侃、王尧周、丁  扬</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棉花质量关键检测技术与国产化装备</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南出入境检验检疫局、河北出入境检验检疫局检验检疫技术中心、山东出入境检验检疫局检验检疫技术中心、江苏出入境检验检疫局检验检疫技术中心、广东出入境检验检疫局检验检疫技术中心、张家港出入境检验检疫局检验检疫综合技术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郭会清、连素梅、王  铭、董俊哲、董绍伟、郑丽莎、禹建鹰、李树荣、沈  骅、李  朋</w:t>
            </w:r>
          </w:p>
        </w:tc>
      </w:tr>
      <w:tr>
        <w:trPr>
          <w:trHeight w:val="13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纳米粒子射流微量润滑刀具</w:t>
            </w:r>
            <w:r>
              <w:rPr>
                <w:rFonts w:cs="宋体;SimSun" w:ascii="宋体;SimSun" w:hAnsi="宋体;SimSun"/>
                <w:color w:val="000000"/>
                <w:kern w:val="0"/>
                <w:sz w:val="22"/>
                <w:szCs w:val="22"/>
              </w:rPr>
              <w:t>/</w:t>
            </w:r>
            <w:r>
              <w:rPr>
                <w:rFonts w:ascii="宋体;SimSun" w:hAnsi="宋体;SimSun" w:cs="宋体;SimSun"/>
                <w:color w:val="000000"/>
                <w:kern w:val="0"/>
                <w:sz w:val="22"/>
                <w:szCs w:val="22"/>
              </w:rPr>
              <w:t>工件界面摩擦学特性及热力学作用规律研究与工程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青岛理工大学、上海金兆节能科技有限公司、东北大学、内蒙古民族大学、青岛东佳纺机</w:t>
            </w:r>
            <w:r>
              <w:rPr>
                <w:rFonts w:cs="宋体;SimSun" w:ascii="宋体;SimSun" w:hAnsi="宋体;SimSun"/>
                <w:color w:val="000000"/>
                <w:kern w:val="0"/>
                <w:sz w:val="22"/>
                <w:szCs w:val="22"/>
              </w:rPr>
              <w:t>(</w:t>
            </w:r>
            <w:r>
              <w:rPr>
                <w:rFonts w:ascii="宋体;SimSun" w:hAnsi="宋体;SimSun" w:cs="宋体;SimSun"/>
                <w:color w:val="000000"/>
                <w:kern w:val="0"/>
                <w:sz w:val="22"/>
                <w:szCs w:val="22"/>
              </w:rPr>
              <w:t>集团</w:t>
            </w:r>
            <w:r>
              <w:rPr>
                <w:rFonts w:cs="宋体;SimSun" w:ascii="宋体;SimSun" w:hAnsi="宋体;SimSun"/>
                <w:color w:val="000000"/>
                <w:kern w:val="0"/>
                <w:sz w:val="22"/>
                <w:szCs w:val="22"/>
              </w:rPr>
              <w:t>)</w:t>
            </w:r>
            <w:r>
              <w:rPr>
                <w:rFonts w:ascii="宋体;SimSun" w:hAnsi="宋体;SimSun" w:cs="宋体;SimSun"/>
                <w:color w:val="000000"/>
                <w:kern w:val="0"/>
                <w:sz w:val="22"/>
                <w:szCs w:val="22"/>
              </w:rPr>
              <w:t>有限公司、山东中际电工装备股份有限公司、青岛滨海学院、山东欧泰隆重工有限公司、山东云内动力有限责任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长河、孟广耀、张乃庆、贾东洲、修世超、张彦彬、侯亚丽、韩志光、李  钧、杨效慧、邴召荣、翟明戈、郭树明、刘国涛、张晓阳</w:t>
            </w:r>
          </w:p>
        </w:tc>
      </w:tr>
      <w:tr>
        <w:trPr>
          <w:trHeight w:val="16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食用菌深层发酵先进测控技术与装备</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珲春长城菌业科技开发有限公司、江苏科海生物工程设备有限公司、镇江日泰生物工程设备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  博、丁煜函、黄  丽、朱  莉、刘元清、何裕俊、朱湘临、及长城、陈永琪、郭  飞</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分级制动陶瓷基刹车片关键技术研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上海交通大学、江苏安捷汽车配件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富豪、李鸿光、卢从生、常小军、蒋汉军、徐  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综合防腐新材料技术研发及其在大型海洋钢筋混凝土工程中的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徐州中矿安丰工程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殷惠光、李  兵、姜  慧、张连英、李  雁、安云岐、晁  兵、李承宇、赵  众、仇培涛、刘瑞雪、朱  炯</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航空多框整体结构铣削变形预测与控制关键技术研发</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常州工学院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郭  魂、肖华星、徐  吉、尹飞鸿、曹  霞、干为民</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电子商务大数据分析的数据中心能耗优化研究与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沂大学、荣庆物流供应链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海峰、王海宁、隋本军、刘海涛、赵德玉、姚晓玲、陈  珊、刘伯成、曹欢欢、郭  娣</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计算机视觉新技术及其在复杂环境下视频内容理解中的应用</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于哲舟、于祥春、刘小华、金国哲、张  哲、王事业、巴特尔、李明浩、孙亚龙、杨韶晟、吴  垒、李  倩</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全厚式高模量沥青路面结构设计与应用技术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交第一公路勘察设计研究院有限公司、浙江理工大学、长安大学、</w:t>
            </w:r>
            <w:r>
              <w:rPr>
                <w:rFonts w:cs="宋体;SimSun" w:ascii="宋体;SimSun" w:hAnsi="宋体;SimSun"/>
                <w:color w:val="000000"/>
                <w:kern w:val="0"/>
                <w:sz w:val="22"/>
                <w:szCs w:val="22"/>
              </w:rPr>
              <w:br/>
            </w:r>
            <w:r>
              <w:rPr>
                <w:rFonts w:ascii="宋体;SimSun" w:hAnsi="宋体;SimSun" w:cs="宋体;SimSun"/>
                <w:color w:val="000000"/>
                <w:kern w:val="0"/>
                <w:sz w:val="22"/>
                <w:szCs w:val="22"/>
              </w:rPr>
              <w:t>河南众智公路勘测设计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丁小军、李  刚、王修山、陈团结、谢永利、梁诗雪、牛春霞、赵战明、牛早霞</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纤维织物增强磷酸镁水泥基复合材料维修加固混凝土结构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大丰市恒昌交通建设工程有限公司、盐城市大丰区交通投资有限责任公司、大丰市路桥工程总公司、盐城金典特种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杜玉兵、支正东、康  卫、杨建民、荀  勇、袁  蕾、单东明、徐  明、石飞停、侯进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刚度复杂薄壁件精密加工检测技术及其装备</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广州中国科学院先进技术研究所、山东理工大学、宝鸡忠诚机床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茅  健、张立强、陈贤帅、张彦斐、王建军、杨慧斌、闫  娟、樊红日、朱姿娜、马丽莎、吴  芳、刘晓敏</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密集建成区地下空间开发与改造关键技术集成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岩土科技股份有限公司、浙江新盛建设集团有限公司、浙江众安建设集团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俞  峰、刘念武、潘金龙、刘伟国、刘  帅、杨  予、单华峰、徐惠芬、华国斌、杜晓飞、干  银、殷树芳、李哲辉、周世安、谢征兵</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煤矿生产过程能效分析与协同优化研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任志玲、侯利民、王智勇、李  楠、赵博雅、连丽艳、张成志、杨永伟、孙雪飞、孙  哲</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铁隧道衬砌混凝土抗硫酸盐侵蚀技术及其机理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交三公局第一工程有限公司、辽宁工程技术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崔登云、宋  洋、颜士昊、李春盛、李鹏华、王文利、杨  峰、李  潮、孙少兵、罗  强、祝百茹、刘占杰、张青春、刘东明、刘  昕、张维东</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道路生态化建设的关键技术及其推广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金埔园林股份有限公司、江苏省扬州市公路管理处、扬州工业职业技术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康爱红、王宜森、殷成胜、余  晖、吴正光、李  波、窦  逗、娄可可、卢佩霞、徐雪玲、薛  峰、陆  建、寇长江、卢志萍</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化工环保泵高效高稳定性设计关键技术研究及工程应用</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上海凯泉泵业（集团）有限公司、合肥华升泵阀股份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  潜、施卫东、蒋小平、李  伟、杨孙圣、周  岭、王  川、王鑫伟、吴国桥、王  莉、张启华、曹卫东、张德胜、胡敬宁、刘建瑞</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态交通网络多尺度机动车排放定量评价方法及节能减排策略制定</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理工大学、山东星志智能交通科技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郭  栋、孙  锋、高  松、李庆印、马晟刚、杨  坤、徐  艺、赵金宝、郑春燕、孙宇航</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煤矿井下单体液压支柱状态无线监测装置</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徐州中安科技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韩成春、田传耕、曹彦吉、侯立兵、陈亚东、唐  翔、李子龙、杨  轩、汪泽洲、穆  静、侯  新、刘长友</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化刨煤机关键技术与装备</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洪月、张  坤、卢进南、王  鑫、杨辛未、白杨溪、李恩东、郭  浩</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综倔自动化掘进装备与自主截割关键技术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治翔、卢进南、谢  苗、毛  君、王鹏飞、李玉歧、刘一柱、李晓婧、徐志良、鲁  楠、赵慧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环境与医药安全的功能材料设计、开发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潘建明、刘  燕、潘国庆、张宏博、孟敏佳、张文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防冲液压支架及其吸能构件动态设计理论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辽宁工程技术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唐  治、郝志勇、岳立新、刘亚强、周正啟、王  超、杨全春、王率领</w:t>
            </w:r>
          </w:p>
        </w:tc>
      </w:tr>
      <w:tr>
        <w:trPr>
          <w:trHeight w:val="172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静压桩挤土效应对周边环境的影响及抗挤土技术的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盐城市建筑设计研究院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富荣、胡艳丽、孙厚超、殷  勇、王照宇、吴发红、周  乾、郝子进、常素萍</w:t>
            </w:r>
          </w:p>
        </w:tc>
      </w:tr>
      <w:tr>
        <w:trPr>
          <w:trHeight w:val="13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应用于无人机的智能感知和信息处理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工学院、江苏优埃唯智能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朱锡芳、吴  峰、熊  超、郑  欣、陈  功、董天亮、李  渊、彭  靓、相入喜、许清泉</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共安全物联网与应急联动处置服务平台</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科技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曾庆田、崔焕庆、段  华、鲁法明、张小军、李  超、倪维健、赵  华、王立华、 宋戈 、林泽东、周长红、温彦、刁秀丽、王道岩</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构可靠性设计及无损检测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超锋、周德强、唐又红、纪小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生物燃料组合制备关键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淮阴师范学院、南京先欧仪器制造有限公司、南京工业大学、苏州珀西瓦尔实验设备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许家兴、高文华、胡  磊、赵宜江、徐继明、周守勇、吴  斌、王  雪、陶增林、何冰芳</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纯电动客车大温差高效能热泵型空调关键技术研发及产业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原工学院、郑州科林车用空调有限公司、郑州宇通客车股份有限公司、中国科学院理化技术研究所、河南贝迪新能源制冷工业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光辉、刘  寅、董秀洁、赵  博、田长青、麻更新、黄汉涛、郭党生、周  宝、赵登科、李海军、崔四齐、刘恩海、杨凤叶、曹  侃</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储智慧运输物流电子商务平台</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储南京智慧物流科技有限公司、南京大学、南京络捷思铭物流科技有限公司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敬泉、刘云飞</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苹果采摘机器人关键技术及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常州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姬  伟、赵德安、吕继东、许  波、马  莉、陈  玉、钱志杰、刘晓洋</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社会化搜索技术与软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左万利、王  英、左祥麟、彭  涛、王俊华、国  琳、王萌萌、岳  琳、凤丽洲、王  鑫、韩佳育、史振坤</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全国二手交易估价系统研究与算法</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福建省泉州海丝船舶评估咨询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郭永尚、龚万兵、洪桂珍、蔡凉凉、蔡志铿</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氨泵定量供液制冷循环系统技术</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内贸易工程技术研究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  进、司春强、王  静、于志浩</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量商贸信息高效存储及分析处理关键技术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沂大学、武汉理工大学、荣庆物流供应链有限公司、山东金兰现代物流发展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明、李同兴、陈  伟、张龙翔、何淑庆、李信利、李晓东、曹云鹏、高文文</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赛场市场”相融合、提升学生创新创业能力</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辽宁中医药大学附属医院</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方红、徐萃萍、马修泉、王金莲、董世知、程  瑶、齐秀飞、何晓军、刘晓抒、王明国、潘宏歌</w:t>
            </w:r>
          </w:p>
        </w:tc>
      </w:tr>
      <w:tr>
        <w:trPr>
          <w:trHeight w:val="14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消费升级背景下</w:t>
            </w:r>
            <w:r>
              <w:rPr>
                <w:rFonts w:cs="宋体;SimSun" w:ascii="宋体;SimSun" w:hAnsi="宋体;SimSun"/>
                <w:color w:val="000000"/>
                <w:kern w:val="0"/>
                <w:sz w:val="22"/>
                <w:szCs w:val="22"/>
              </w:rPr>
              <w:t>3</w:t>
            </w:r>
            <w:r>
              <w:rPr>
                <w:rFonts w:ascii="宋体;SimSun" w:hAnsi="宋体;SimSun" w:cs="宋体;SimSun"/>
                <w:color w:val="000000"/>
                <w:kern w:val="0"/>
                <w:sz w:val="22"/>
                <w:szCs w:val="22"/>
              </w:rPr>
              <w:t>种伞的实用新型专利</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轻工职业技术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何  焱</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西市食用豆病虫害调查研究与防治技术示范</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西市植保植检站、定西市农业科学研究院、漳县农业技术推广中心、岷县农业技术推广站、定西市安定区农业技术推广服务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魏周全、陈爱昌、刘小娟、王梅春、韩相鹏、连荣芳、袁保东、牛旭东、孙兴明、王文慧、范爱平、陈书珍、孙  亮、李虎林、张卫军 </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气信息类专业卓越工程人才培养体系研究与实践</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傅海军、吉  奕、邹  航、潘天红、秦  云、杨  宁、武小红、孙  俊、王  博、戴继生</w:t>
            </w:r>
          </w:p>
        </w:tc>
      </w:tr>
      <w:tr>
        <w:trPr>
          <w:trHeight w:val="12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城镇化进程中的水资源利用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  华、王  怡、马海良</w:t>
            </w:r>
          </w:p>
        </w:tc>
      </w:tr>
      <w:tr>
        <w:trPr>
          <w:trHeight w:val="15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省《乡村旅游区等级划分与评定》标准研制与推广</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苏州科技大学、江苏省旅游局、苏州市旅游局、南京尔目旅游规划设计研究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邢夫敏、陈劲松、陈海晴、李  镔、杨淇深、郁裕铭、姜必高、顾  斌、陈  红、顾建东、黎宏宝、李向韬、孔德林</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内河航道基础设施建设项目后评价规范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无锡市航道管理处</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凤平、葛  敏、刘震宇、王晓涧、石常峰、张建国、陈燕丽、王  幸</w:t>
            </w:r>
          </w:p>
        </w:tc>
      </w:tr>
      <w:tr>
        <w:trPr>
          <w:trHeight w:val="12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物流系统可靠性优化</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工商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浩</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层电力企业生产运营及可持续化发展评价标准研究与应用</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北电力大学、大唐集团公司、中国石油大学（北京）国网山西省电力公司经济技术研究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谭忠富、李云峰、鞠立伟、马  杰、杨新林、王  尧、焦  扬、张  奇、吴  静、蒲  雷、王  正、张翔宇、赵海波、荣梦蕾、胡迎迎</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滨城国家农业科技园区总体规划</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沂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  梁、吴君莲、杨忠臣、赵  敏、密长林、姜永见、董  彬、王欣丽、杨以哲、刘然然</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本土动漫产业原创竞争力构建机制研究</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信息科技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崔  瑜、焦  豪</w:t>
            </w:r>
          </w:p>
        </w:tc>
      </w:tr>
      <w:tr>
        <w:trPr>
          <w:trHeight w:val="18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资本回报率的提升机制及其动态演进</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  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现代服务业的会展专业应用型人才培养模式创新与实践</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庆文理学院旅游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健华、陈天培、王东强、曹  勇、陈云妮</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与“一带一路”沿线国家电力合作战略、重点与业务开拓</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网能源研究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  莉、徐  杨、刘  拓、高国伟、国  庆、梁  才、代红才、赵  天、张晓萱、范孟华、刘龙珠、廖建辉、林晓斌、程  鹏</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84"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制造</w:t>
            </w:r>
            <w:r>
              <w:rPr>
                <w:rFonts w:cs="宋体;SimSun" w:ascii="宋体;SimSun" w:hAnsi="宋体;SimSun"/>
                <w:color w:val="000000"/>
                <w:kern w:val="0"/>
                <w:sz w:val="22"/>
                <w:szCs w:val="22"/>
              </w:rPr>
              <w:t>2025</w:t>
            </w:r>
            <w:r>
              <w:rPr>
                <w:rFonts w:ascii="宋体;SimSun" w:hAnsi="宋体;SimSun" w:cs="宋体;SimSun"/>
                <w:color w:val="000000"/>
                <w:kern w:val="0"/>
                <w:sz w:val="22"/>
                <w:szCs w:val="22"/>
              </w:rPr>
              <w:t>背景下苏南地区装备制造企业创新路径选择与实践机制研究</w:t>
            </w:r>
          </w:p>
        </w:tc>
        <w:tc>
          <w:tcPr>
            <w:tcW w:w="367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机电职业技术学院、常州福瑞斯供应链管理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伯超、陈建新、朱洪春、王  莎、张一凡、钱昕怡、郑晓慧</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雨润农产品全球采购有限公司物流信息服务平台构建</w:t>
            </w:r>
          </w:p>
        </w:tc>
        <w:tc>
          <w:tcPr>
            <w:tcW w:w="367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徐州雨润农产品全球采购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兵、吴  云、杨金云、耿  波、刘  建、石永红、姚  鑫、张琳琳、祝蒙膏</w:t>
            </w:r>
          </w:p>
        </w:tc>
      </w:tr>
      <w:tr>
        <w:trPr>
          <w:trHeight w:val="1099" w:hRule="atLeast"/>
        </w:trPr>
        <w:tc>
          <w:tcPr>
            <w:tcW w:w="8971" w:type="dxa"/>
            <w:gridSpan w:val="8"/>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等奖：</w:t>
            </w:r>
            <w:r>
              <w:rPr>
                <w:rFonts w:cs="宋体;SimSun" w:ascii="宋体;SimSun" w:hAnsi="宋体;SimSun"/>
                <w:color w:val="000000"/>
                <w:kern w:val="0"/>
                <w:sz w:val="32"/>
                <w:szCs w:val="32"/>
              </w:rPr>
              <w:t>138</w:t>
            </w:r>
            <w:r>
              <w:rPr>
                <w:rFonts w:ascii="宋体;SimSun" w:hAnsi="宋体;SimSun" w:cs="宋体;SimSun"/>
                <w:color w:val="000000"/>
                <w:kern w:val="0"/>
                <w:sz w:val="32"/>
                <w:szCs w:val="32"/>
              </w:rPr>
              <w:t>项</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效微</w:t>
            </w:r>
            <w:r>
              <w:rPr>
                <w:rFonts w:cs="宋体;SimSun" w:ascii="宋体;SimSun" w:hAnsi="宋体;SimSun"/>
                <w:color w:val="000000"/>
                <w:kern w:val="0"/>
                <w:sz w:val="22"/>
                <w:szCs w:val="22"/>
              </w:rPr>
              <w:t>/</w:t>
            </w:r>
            <w:r>
              <w:rPr>
                <w:rFonts w:ascii="宋体;SimSun" w:hAnsi="宋体;SimSun" w:cs="宋体;SimSun"/>
                <w:color w:val="000000"/>
                <w:kern w:val="0"/>
                <w:sz w:val="22"/>
                <w:szCs w:val="22"/>
              </w:rPr>
              <w:t>纳米复合光催化剂的设计及其在环境废水处理中的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大学 </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霍鹏伟、董红军、王会琴、马长畅、刘馨琳、逯子扬、朱  志</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品质薯类全粉生产关键技术及装备的研发与应用</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农产品加工研究所、新疆农业科学院农业质量标准与检测技术研究所、东台市食品机械厂有限公司、湖北三杰农业产业化有限公司、北京市海乐达食品有限公司、河南天豫薯业股份有限公司、内蒙古娃姐食品有限公司、北京御食园食品股份有限公司、四川紫金都市农业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木泰华、孙红男、何伟忠、何贤用、陈井旺、张  苗、马梦梅、孙云杰、何海龙、赵天学、高  娃、董立军、陈大贵、赵奕昕</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农村生活污水电辅助生物强化脱氮与智能化运维关键技术研发及工程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中国科学院水生生物研究所、浙江问源环保科技股份有限公司、浙江绿维环境技术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沈东升、陈  婷、梁  威、陶  卓、徐  颋、冯华军、龙於洋、周玉央、殷  峻、汪美贞、何起利、代嫣然</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辨证论治及方剂组分配伍理论的生物学减害技术研发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中烟工业有限责任公司、中国人民解放军军事医学科学院放射与辐射医学研究所、天士力控股集团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  彦、刘  鸿、朱茂祥、杨  鸿、李小兰、黄东业、李志华、周  俊、周水平、王萍娟、白家峰、农李政、陈义昌、宁振兴、宋凌勇</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平板玻璃和金属硅生产过程余能回收技术</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集美大学、凤阳海泰科能源环境管理服务有限公司、福建大源节能环保科技有限公司、江西琦丰大源绿色能源有限公司、凤阳大唐海泰科节能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志伟、何宏舟、何秀锦、杨晓平、钱瑞林、王全根、杨绍辉、郑捷庆、张  军、李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肿瘤新生血管</w:t>
            </w:r>
            <w:r>
              <w:rPr>
                <w:rFonts w:cs="宋体;SimSun" w:ascii="宋体;SimSun" w:hAnsi="宋体;SimSun"/>
                <w:color w:val="000000"/>
                <w:kern w:val="0"/>
                <w:sz w:val="22"/>
                <w:szCs w:val="22"/>
              </w:rPr>
              <w:t>PET</w:t>
            </w:r>
            <w:r>
              <w:rPr>
                <w:rFonts w:ascii="宋体;SimSun" w:hAnsi="宋体;SimSun" w:cs="宋体;SimSun"/>
                <w:color w:val="000000"/>
                <w:kern w:val="0"/>
                <w:sz w:val="22"/>
                <w:szCs w:val="22"/>
              </w:rPr>
              <w:t>成像关键技术的研究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省原子医学研究所、江南大学附属医院（无锡市第四人民医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  敏、徐宇平、郁春景、潘栋辉、严骏杰、赵富宽、王立振、万卫星、杨润琳、张  波、米宝明、王辛宇、黄洪波、徐希杰、黄荷云</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建筑生态屋面营建节水灌溉技术研究与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杭州中艺生态环境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钟江波、王  森、王  力、应嘉骏、陈  波</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热力杀菌保藏关键技术在肉制品中的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江苏彭润食品有限公司、江苏久思乡食品科技有限公司、新沂市明帝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学红、马利华、王卫东、宋  慧、高兆建、赵吉昌、孙会刚、戴晓娟</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OCs </w:t>
            </w:r>
            <w:r>
              <w:rPr>
                <w:rFonts w:ascii="宋体;SimSun" w:hAnsi="宋体;SimSun" w:cs="宋体;SimSun"/>
                <w:color w:val="000000"/>
                <w:kern w:val="0"/>
                <w:sz w:val="22"/>
                <w:szCs w:val="22"/>
              </w:rPr>
              <w:t>污染防治技术集成及产业化</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江苏中科睿赛污染控制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百忍、张红梅、岳仁亮  董鹏玉、齐丛亮、张  奇、梁青宝、许  琦</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然多糖复合凝胶的开发及在药物控释中的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大学、江苏蒙彼利生物科技有限公司、浙江省中医药研究院、常州市第七人民医院</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孔  泳、沈  健、寿  旦、王  忍、吴大同、邓林红、秦  勇、陶永新、黎  珊、彭勇刚</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腺体标记抗虫杂交棉品种选育与应用</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棉花研究中心、山东鲁壹种业科技有限公司、山东银兴种业股份有限公司、山东圣丰种业科技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军胜、姜  辉、陈  莹、高明伟、王秀丽、钟  文、王  敏、王家宝、张  超、王  琦、赵红军、张晓洁、刘光涛、刘传祥、张宏宝</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业循环水生物法缓蚀阻垢技术</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庆大学、重庆融极环保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叶姜瑜、李大荣、窦建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食两用虫生真菌高值化综合利用关键技术与产业化</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安徽爱德葡萄深加工有限公司、徐州天意生态茶饮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朱蕴兰、陈宏伟、陈安徽、商学兵、邵  颖、李  文、王卫东、孙月娥、李  超、邬作元、张传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典型含卤有机化合物工艺三废资源化利用技术</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盐城工学院、江苏联合职业技术学院扬州商务分院、阜宁县安勤化学有限公司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蔡照胜、朱雪梅、柏林洋  何建玲、 张怀红、丁明祥  潘时勇、徐杰武、孙明珠  赵玲玲  </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多区域投入产出分析下中国水足迹地间比较</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兆丹、 赵 敏、 田  泽 、马  超</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方活血膏制备关键技术研究及产业化</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明仁福瑞达制药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世德、吴维群、贾美春、刘  杰、寇  杰、刘大勇、陈俊亮、闫  涛、许  敏、黄焕霞、刘宗起、徐吉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业水资源消耗、废水排放峰值模拟及其耦合脱钩路径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  一、王来力、谢慧明、马永喜、陆琳忆、骆  艳</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枪鱼罐头中</w:t>
            </w:r>
            <w:r>
              <w:rPr>
                <w:rFonts w:cs="宋体;SimSun" w:ascii="宋体;SimSun" w:hAnsi="宋体;SimSun"/>
                <w:color w:val="000000"/>
                <w:kern w:val="0"/>
                <w:sz w:val="22"/>
                <w:szCs w:val="22"/>
              </w:rPr>
              <w:t>BADGE</w:t>
            </w:r>
            <w:r>
              <w:rPr>
                <w:rFonts w:ascii="宋体;SimSun" w:hAnsi="宋体;SimSun" w:cs="宋体;SimSun"/>
                <w:color w:val="000000"/>
                <w:kern w:val="0"/>
                <w:sz w:val="22"/>
                <w:szCs w:val="22"/>
              </w:rPr>
              <w:t>（双酚</w:t>
            </w:r>
            <w:r>
              <w:rPr>
                <w:rFonts w:cs="Times New Roman" w:ascii="Times New Roman" w:hAnsi="Times New Roman"/>
                <w:color w:val="000000"/>
                <w:kern w:val="0"/>
                <w:sz w:val="22"/>
                <w:szCs w:val="22"/>
              </w:rPr>
              <w:t>A</w:t>
            </w:r>
            <w:r>
              <w:rPr>
                <w:rFonts w:ascii="宋体;SimSun" w:hAnsi="宋体;SimSun" w:cs="宋体;SimSun"/>
                <w:color w:val="000000"/>
                <w:kern w:val="0"/>
                <w:sz w:val="22"/>
                <w:szCs w:val="22"/>
              </w:rPr>
              <w:t>二缩水甘油醚）及相关污染物的检测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省海洋水产品质量检验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  勇、王萍亚、汤海凤、蒋玲波、王维洁、黄  鹂、曾  敏</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固定化优势降解（富集）菌处理工业废水技术及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江苏科易达环保科技有限公司、盐城海德能水处理环保工程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丁  成、金建祥、陈天明、李朝霞、杨百忍、沈  丹、许  琦、单学凯、吴玉辉、吴俊峰</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苹果新优品种优化组合研究及优质丰产栽培技术集成与示范推广</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水市果树研究所</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莲英、雷明山、张守江   尹有田、杨世勇、宋克林、杨映红、白文娟、包育祥、马新玲、杨军泽、黄亚萍</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樱花优良品种引进、选育与推广</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城邦园林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利强、郭  佳、胡先伟、徐  梁、夏宜平、刘水荣</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麦麸高效资源化利用关键技术研究与开发</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余晓红、李凤伟、李  锋、朱雪梅、彭英云、戴庆春</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优质高产易扦插桑树品种鲁插</w:t>
            </w:r>
            <w:r>
              <w:rPr>
                <w:rFonts w:cs="宋体;SimSun" w:ascii="宋体;SimSun" w:hAnsi="宋体;SimSun"/>
                <w:color w:val="000000"/>
                <w:kern w:val="0"/>
                <w:sz w:val="22"/>
                <w:szCs w:val="22"/>
              </w:rPr>
              <w:t>1</w:t>
            </w:r>
            <w:r>
              <w:rPr>
                <w:rFonts w:ascii="宋体;SimSun" w:hAnsi="宋体;SimSun" w:cs="宋体;SimSun"/>
                <w:color w:val="000000"/>
                <w:kern w:val="0"/>
                <w:sz w:val="22"/>
                <w:szCs w:val="22"/>
              </w:rPr>
              <w:t>号选育与推广</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省蚕业研究所、高青和润丝绸有限公司、海阳沃德茧丝绸有限公司、山东泰安丝绸集团有限公司、如东蚕桑指导站、莒县海通茧丝绸有限公司、安丘天龙茧丝绸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传杰、杜建勋、董亚茹、孙景诗、赵东晓、王照红、郭  光、李智峰、施新琴、朱  红、华丽峰、孙日彦</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光生物效应的建筑室内</w:t>
            </w:r>
            <w:r>
              <w:rPr>
                <w:rFonts w:cs="宋体;SimSun" w:ascii="宋体;SimSun" w:hAnsi="宋体;SimSun"/>
                <w:color w:val="000000"/>
                <w:kern w:val="0"/>
                <w:sz w:val="22"/>
                <w:szCs w:val="22"/>
              </w:rPr>
              <w:t>LED</w:t>
            </w:r>
            <w:r>
              <w:rPr>
                <w:rFonts w:ascii="宋体;SimSun" w:hAnsi="宋体;SimSun" w:cs="宋体;SimSun"/>
                <w:color w:val="000000"/>
                <w:kern w:val="0"/>
                <w:sz w:val="22"/>
                <w:szCs w:val="22"/>
              </w:rPr>
              <w:t>筒灯照明安全评价方法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理工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田虎、罗印升、王  波、颜  怡、胡志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燃煤烟气低温选择性催化还原脱硝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许  琦、韩粉女、奚新国、刘阳庆、宋夫交、姜瑞雨、唐  喆、朱  竞</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温肉制品加工关键技术研发与产业化示范</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肉类食品综合研究中心、湖南唐人神肉制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  燕、乔晓玲、张顺亮、宋忠祥、赵  冰、潘晓倩、陈文华、李家鹏、付浩华、曲  超、李  素、周慧敏、宁孟军、任  双、贾晓云</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梨套袋栽培配套技术问答》</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省果树研究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少敏、冉  昆、董  放、李晓军、张  勇、王宏伟</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淋病奈瑟菌感染新型疫苗研究</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国才、焦红梅、钱  莉、田  芳、潘兴元、蒋桂花、严  华、段秋芳、蔺志杰、季明春、龚卫娟</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水浅山干旱半干旱区花牛苹果提质增效技术推广示范</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水市果树研究所、天水市林业科学研究所、天水市麦积区果品产业局</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德昌、师文朴、张志恩、张世伟、程建民、王玉霞、张红丽、罗学义、王国尚、张进兵、刘  艳、刘永强</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豆、乳混合基质系列食品关键技术集成与推广</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食品药品职业技术学院、淮安快鹿牛奶有限公司、江苏昊特食品有限公司、江苏奥斯忒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邵  虎、孔令伟、罗建光、庄爱峰、茅凯东、翟士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特色淡水鱼深加工技术与设备研发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潜江市昌贵水产食品股份有限公司、湖北省农业科学院农产品加工与核农技术研究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鉏晓艳、邹开封、张昌贵、李  新、王  俊、叶丽秀、周予翔、李海蓝、白  婵</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副产物综合利用关键技术研究与生产示范</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肉类食品综合研究中心、北京二商大红门肉类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晓瑜、戚  彪、卢念松、陈文华、刘文营、王  辉、曲  超、陈立文</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传统腌腊肉制品生产关键技术研发与示范</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肉类食品综合研究中心、湖南唐人神肉制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守伟、乔晓玲、宋忠祥、成晓瑜、付浩华、张顺亮、李莹莹、李迎楠、刘文营、赵  冰、孙  琦、潘晓倩、贾晓云、彭  佳、王  乐</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樱桃标准化栽培技术示范推广</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水市果树研究所、秦州区果业局、麦积区果品产业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庆和、刘  瑾、赵  娜、杨瑞斌、郭建明、周晓康、郭志刚、杨映红、张豫辉、万文奎、高永新、温恭敬</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精酿啤酒</w:t>
            </w:r>
            <w:r>
              <w:rPr>
                <w:rFonts w:cs="宋体;SimSun" w:ascii="宋体;SimSun" w:hAnsi="宋体;SimSun"/>
                <w:color w:val="000000"/>
                <w:kern w:val="0"/>
                <w:sz w:val="22"/>
                <w:szCs w:val="22"/>
              </w:rPr>
              <w:t>--IPA</w:t>
            </w:r>
            <w:r>
              <w:rPr>
                <w:rFonts w:ascii="宋体;SimSun" w:hAnsi="宋体;SimSun" w:cs="宋体;SimSun"/>
                <w:color w:val="000000"/>
                <w:kern w:val="0"/>
                <w:sz w:val="22"/>
                <w:szCs w:val="22"/>
              </w:rPr>
              <w:t>啤酒的研制和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福建武夷兴华实业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卓学进、林建斌、郑成煊、王曾进、郑明志</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日光温室草莓新品种引进及关键技术研究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西市农业科学研究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谢淑琴、叶丙鑫、张  晶、曹力强、王姣敏、张  旦、白  键、李春花、王  剑</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民勤县盐碱地枸杞标准化栽培技术研究及推广</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甘肃省民勤县三角城机械林场</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邱进强、崔  玲、孙慧琴、陈永明、方向毅、白生才、张龙儒、曾  荣、王新绘、刘海明、甘存业、薛  云、王永新</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全谷物方便食品加工产业化关键技术集成与示范</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渤海大学、辽宁寨香生态农业股份有限公司、辽宁佳和谷物产业有限公司、朝阳华兴粮食开发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  涛、卢丙轩、朱力杰、王  勃、杨立娜、王胜男、弓克人、赵海波、刘  贺、何余堂、齐冬雪、盖井云、李艳东、全守新、李  欣</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种螺旋藻多糖的制备方法</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福建省神六保健食品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谢金鉴、谢新辞</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药罗仙子活性多肽降血脂与抗动脉粥样硬化成药性评价</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药科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朱家勇、褚夫江、金小宝、卢雪梅、黎运西、刘文彬、许银叶、吴玉萍</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糖尿病足防治新策略与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扬州大学、泰兴市人民医院、无锡市中西医结合医院、江苏省苏北人民医院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卜  平、胡  荣、陈齐鸣、方彭华、张真稳、孔桂美、华文进、祝娉婷</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然</w:t>
            </w:r>
            <w:r>
              <w:rPr>
                <w:rFonts w:cs="宋体;SimSun" w:ascii="宋体;SimSun" w:hAnsi="宋体;SimSun"/>
                <w:color w:val="000000"/>
                <w:kern w:val="0"/>
                <w:sz w:val="22"/>
                <w:szCs w:val="22"/>
              </w:rPr>
              <w:t>β</w:t>
            </w:r>
            <w:r>
              <w:rPr>
                <w:rFonts w:ascii="宋体;SimSun" w:hAnsi="宋体;SimSun" w:cs="宋体;SimSun"/>
                <w:color w:val="000000"/>
                <w:kern w:val="0"/>
                <w:sz w:val="22"/>
                <w:szCs w:val="22"/>
              </w:rPr>
              <w:t>葡聚糖双向抗瘤免疫新机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胜军、田  洁、马  洁、许化溪、芮  棵、田新宇、汤新逸、马  斌、郭红叶、王运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产品加工副产物制备液体蛋白肥关键技术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海洋大学、江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欧阳小琨、徐化能、唐云平、王  南</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药王不留行的功能组分研究及临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贵阳中医学院第一附属医院（贵州省中医医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邱丽颖、孙海建、苗大兴、邱玉宇、蔡维维、冯  磊、侯  豹、高越颖、金  坚、杜  斌、周跃涛、胡  静</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才封髓丹加减联合小剂量泼尼松治疗复发性阿弗他溃疡临床观察</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甘肃省民勤县人民医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  力、王晓红、王新荣、王新绘、李晓荣、程生赋、刘发生、李玉兰、李  苗、何晓峰、潘春香、狄建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民勤县动物防疫体系建设及疫病防控技术研究与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民勤县动物疫病预防控制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玉峰、聂  英、蒋永梅、唐秀芬、仲富萍、刘玉秀、马  超、孙  明、王兴绘、高述文、高述柏、邓雄山、石多文、仲家文、朱禄瑞</w:t>
            </w:r>
          </w:p>
        </w:tc>
      </w:tr>
      <w:tr>
        <w:trPr>
          <w:trHeight w:val="205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休闲豆制品生产及废弃物综合利用技术研究</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南工业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国治、刘  宇、李长根、李文明、刘忠思、张  楚、袁东振</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食品安全快速检测技术研究与应用</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甘肃省商业科技研究所</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  琦、何海宁、周鑫魁、洪  霞、袁彩霞、安  娜、熊敏晖、马文娟、赵亚风、伏笑丽、王  璐、王燕姣、宋红丽、钱滢文、张  楠</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实验室废液处理装置</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扬州天辉实验室装备环保工程有限公司、江苏美景时代环保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键、何成达、周骥平、丛海兵、于林堂、何朝龙、王国田、周  俊、李  江、陈建冰、李  跃、居  军、季俊杰</w:t>
            </w:r>
          </w:p>
        </w:tc>
      </w:tr>
      <w:tr>
        <w:trPr>
          <w:trHeight w:val="14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热处理对鹅肉品质的影响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河南科技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节昌、张令文、计红芳、马汉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畜肉中主要违禁药物检测技术研发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渤海大学、秦皇岛出入境检验检疫局检验检疫技术中心、山东华盛天同标准技术服务有限公司、辽宁安井食品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汤轶伟、刘秀英、高  雪、崔宗岩、高子媛、高静纹、 张德福、丁浩宸、郭秀瑾</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产加工品中胆固醇氧化物检测技术建立及形成机理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省海洋水产品质量检验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  益、赵巧灵、周  勇、黄  鹂、蒋玲波</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利用化学</w:t>
            </w:r>
            <w:r>
              <w:rPr>
                <w:rFonts w:cs="宋体;SimSun" w:ascii="宋体;SimSun" w:hAnsi="宋体;SimSun"/>
                <w:color w:val="000000"/>
                <w:kern w:val="0"/>
                <w:sz w:val="22"/>
                <w:szCs w:val="22"/>
              </w:rPr>
              <w:t>-</w:t>
            </w:r>
            <w:r>
              <w:rPr>
                <w:rFonts w:ascii="宋体;SimSun" w:hAnsi="宋体;SimSun" w:cs="宋体;SimSun"/>
                <w:color w:val="000000"/>
                <w:kern w:val="0"/>
                <w:sz w:val="22"/>
                <w:szCs w:val="22"/>
              </w:rPr>
              <w:t>微生物法减量化治理涂装循环水污染物新技术研发与示范</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盐城清力环保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董  锐、钱晓荣、郑雪琴、齐志涛、郁桂云、张晓玲、葛红雨、周冰倩、唐  帆、杨双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蛹虫草高产栽培工艺及子实体综合开发关键技术研究与产业化</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徐州恒源生物工程有限公司、江苏康能生物工程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安徽、邵  颖、陈宏伟、陈尚龙、巫永华、曹文化、夏振荣、王  琨</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精准化乡村智慧旅游公共服务平台关键技术与推广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阿坝师范学院、成都信息工程大学、成都英黎科技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洪江、周相兵、黄成兵、向昌成、刘  兵、张  华、马昌威</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深海石油抗疲劳钻具及其钻井废弃物高效处理技术与装备研发</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苏州大学、江苏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缪  宏、刘思幸、王明娣、王宏宇、张善文、张燕军、龚俊杰、郑再象、张剑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网联环境下道路交通车辆信息安全防护关键技术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南京汽车集团有限公司汽车工程研究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韩  牟、马世典、王良民、梁  军、王昌达、赵跃华、张  星、姜顺荣、单长伟、张  林、刘光晟、翁桃林</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大数据网络环境关键技术的放射源监测系统</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无锡大禹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过榴晓、桑庆兵、金英花、殷  莹、杨光东</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轻小型低能耗节水灌溉装备关键技术及其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工学院、江苏大学、江苏春秋农业设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兵、鲍玉军、孙  俊、邹一琴、朱兴业、黄  海、郭建江、陈宗涛、韩  霞、黄文生</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化商贸物流园区信息平台的研究与建设</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沂大学、临沂商城管理委员会、荣庆物流供应链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邓妍娑、李信利、陈新疆、齐春宇、张龙翔、袁堂梅、孙云奋、马登程</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线性摩擦连接特种装备研发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山学院、合肥中科宏睿机电技术有限公司、常州工学院、南京航空航天大学、江苏昊邦智能控制系统有限公司、常州东仕豪机械制造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汪洪峰、宋娓娓、郭  魂、徐  吉、左敦稳、汪建利、张汉新、李  迅</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掘进机动态可靠性虚拟仿真中的关键技术</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兖矿东华重工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旭南、赵丽娟、谢  苗、刘宏梅、张佃龙、孙  强、付  新、姜  彪、李  振、李文亮</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速智能化电线电缆挤出生产线研发及产业化</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新技机械有限公司、南京农业大学、江苏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肖茂华、欧  密、刘  超、康  敏、周少林、唐  亮、曹明华、光凯惠、张海军、刘伟伟、刘华清</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恶劣海况下高效稳定波浪发电技术的研发与应用示范</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海洋大学、舟山市水利勘测设计院、浙江国际海运职业技术学院、浙江省海洋开发研究院</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德堂、谢永和、张兆德、翁益松、韦家础、李国强、任永华、季  建、可建伟、张晓军、赵春慧、张  艳、高华喜、李  磊、李  健</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垃圾填埋场</w:t>
            </w:r>
            <w:r>
              <w:rPr>
                <w:rFonts w:cs="宋体;SimSun" w:ascii="宋体;SimSun" w:hAnsi="宋体;SimSun"/>
                <w:color w:val="000000"/>
                <w:kern w:val="0"/>
                <w:sz w:val="22"/>
                <w:szCs w:val="22"/>
              </w:rPr>
              <w:t>BFC</w:t>
            </w:r>
            <w:r>
              <w:rPr>
                <w:rFonts w:ascii="宋体;SimSun" w:hAnsi="宋体;SimSun" w:cs="宋体;SimSun"/>
                <w:color w:val="000000"/>
                <w:kern w:val="0"/>
                <w:sz w:val="22"/>
                <w:szCs w:val="22"/>
              </w:rPr>
              <w:t>系列防渗浆材的研发与应用</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工学院、江苏建院营造股份有限公司、江苏康建建设工程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代国忠、史贵才、高  强、张国忠、张亚兴、吴晓枫、李雄威、李书进、</w:t>
            </w:r>
            <w:r>
              <w:rPr>
                <w:rFonts w:cs="宋体;SimSun" w:ascii="宋体;SimSun" w:hAnsi="宋体;SimSun"/>
                <w:color w:val="000000"/>
                <w:kern w:val="0"/>
                <w:sz w:val="22"/>
                <w:szCs w:val="22"/>
              </w:rPr>
              <w:br/>
            </w:r>
            <w:r>
              <w:rPr>
                <w:rFonts w:ascii="宋体;SimSun" w:hAnsi="宋体;SimSun" w:cs="宋体;SimSun"/>
                <w:color w:val="000000"/>
                <w:kern w:val="0"/>
                <w:sz w:val="22"/>
                <w:szCs w:val="22"/>
              </w:rPr>
              <w:t>施维成、李鹏波</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化刨煤机刨削煤岩载荷特性与测试系统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中国煤矿机械装备有限责任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郝志勇、岳立新、刘亚强、王率领、陈洪月、王  超、杨全春、周正啓</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氯盐环境下钢筋混凝土结构全寿命时变性能及性能可靠度方法</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钟小平、李  叶、袁承斌  </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纳米功能涂层制备及其在环保领域中的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工学院、常州澳弘电子有限公司、江苏科技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熊  超、朱锡芳、王宇鑫、陈  功、陈定红、杜文汉、肖  进、赵  宇、李  渊、徐伟龙</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海直达船舶设计建造关键技术攻关与配套装置研发</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海洋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吉萍、谢永和、李  磊、李俊来、王  伟、李国强、王立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NGGS630A</w:t>
            </w:r>
            <w:r>
              <w:rPr>
                <w:rFonts w:ascii="宋体;SimSun" w:hAnsi="宋体;SimSun" w:cs="宋体;SimSun"/>
                <w:color w:val="000000"/>
                <w:kern w:val="0"/>
                <w:sz w:val="22"/>
                <w:szCs w:val="22"/>
              </w:rPr>
              <w:t>型大功率高速齿轮箱</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创力传动机械有限公司、南京农业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费秀国、康  敏、柳  伟、肖茂华、傅秀清</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不确定服务选择关键技术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渤海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龙昌、杨艳红、王晓明、卢剑峰、于湛麟、赵绪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精密、高效螺旋曲面磨削装备与工艺</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厦门大学、陕西汉江机床有限公司、陕西汉机精密机械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姚  斌、向明新、周  斌、姚博世、沈志煌、卢  杰、蔡思  捷、冯  伟</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合智能优化技术在物流选址中的应用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津商业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费  腾、孙云山、朱  诚、张晓琴、姜雪瑶、张立毅、刘晓培、吴  军、冯延超、张志鑫、黄  嘉、王  迎 </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压大流量高精度流量测量系统关键技术、装备及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卢进南、刘治翔、陈洪月、谢  苗、单德兴、朱  振、刘一柱、李玉歧、王鹏飞、鲁  楠</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玄武岩纤维增强沥青混合料性能关键技术研究及应用</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江苏天龙玄武岩连续纤维股份有限公司、江苏京沪高速公路有限公司、扬州润扬路面工程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肖  鹏、吴正光、薛晓薇、徐亚林、张兴明、陈国庆、康爱红、李  波、陆如洋、酒雪洋、徐杲再、夏  炎、许珊珊</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蔬菜种子品种的无损鉴别技术</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  俊、刁小燕、辛  燕、田  燕、 殷春芳、蒋淑英、、李亚婷、武小红</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相对光谱功率分布的非接触式</w:t>
            </w:r>
            <w:r>
              <w:rPr>
                <w:rFonts w:cs="宋体;SimSun" w:ascii="宋体;SimSun" w:hAnsi="宋体;SimSun"/>
                <w:color w:val="000000"/>
                <w:kern w:val="0"/>
                <w:sz w:val="22"/>
                <w:szCs w:val="22"/>
              </w:rPr>
              <w:t>LED</w:t>
            </w:r>
            <w:r>
              <w:rPr>
                <w:rFonts w:ascii="宋体;SimSun" w:hAnsi="宋体;SimSun" w:cs="宋体;SimSun"/>
                <w:color w:val="000000"/>
                <w:kern w:val="0"/>
                <w:sz w:val="22"/>
                <w:szCs w:val="22"/>
              </w:rPr>
              <w:t>结温测试技术及其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工学院、灵通展览系统股份有限公司、江苏检验检疫车辆灯具检测实验室</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饶  丰、葛志晨、顾建红、陈  功、吴  峰、徐何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复杂场景下大规模人群疏散仿真平台</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文辉、王  莹、朱金龙</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成孔径雷达浅海水深遥感探测关键技术与应用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沂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希龙、范开国、李同兴、侯海平、赵  楠、周维华、王立志、于兴修、张云奇</w:t>
            </w:r>
          </w:p>
        </w:tc>
      </w:tr>
      <w:tr>
        <w:trPr>
          <w:trHeight w:val="16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农业信息化综合服务应用示范平台建设</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聊城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贾保先、鲍素贞、桑红燕</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太阳能与生物质能联合驱动吸附制冷系统关键技术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原工学院、郑州市工信节能检测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恩海、王长忠、刘  寅、石卫光、李海军、王海旭、崔四齐、杨凤叶、刘诗琦、赵晓丹</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融复杂网络上的危机传染与免疫控制：基于计算实验的方法</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江苏理工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葛  敏、吴凤平、陈晓平、张建江、谢  峰</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机器人系统的设计自动化及其应用研究</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汕头大学</w:t>
            </w:r>
            <w:r>
              <w:rPr>
                <w:rFonts w:ascii="Times New Roman" w:hAnsi="Times New Roman" w:cs="Times New Roman" w:eastAsia="Times New Roman"/>
                <w:color w:val="000000"/>
                <w:kern w:val="0"/>
                <w:sz w:val="22"/>
                <w:szCs w:val="22"/>
              </w:rPr>
              <w:t xml:space="preserve"> </w:t>
            </w:r>
            <w:r>
              <w:rPr>
                <w:rFonts w:ascii="宋体;SimSun" w:hAnsi="宋体;SimSun" w:cs="宋体;SimSun"/>
                <w:color w:val="000000"/>
                <w:kern w:val="0"/>
                <w:sz w:val="22"/>
                <w:szCs w:val="22"/>
              </w:rPr>
              <w:t>武汉理工大学</w:t>
            </w:r>
            <w:r>
              <w:rPr>
                <w:rFonts w:ascii="Times New Roman" w:hAnsi="Times New Roman" w:cs="Times New Roman" w:eastAsia="Times New Roman"/>
                <w:color w:val="000000"/>
                <w:kern w:val="0"/>
                <w:sz w:val="22"/>
                <w:szCs w:val="22"/>
              </w:rPr>
              <w:t xml:space="preserve"> </w:t>
            </w:r>
            <w:r>
              <w:rPr>
                <w:rFonts w:ascii="宋体;SimSun" w:hAnsi="宋体;SimSun" w:cs="宋体;SimSun"/>
                <w:color w:val="000000"/>
                <w:kern w:val="0"/>
                <w:sz w:val="22"/>
                <w:szCs w:val="22"/>
              </w:rPr>
              <w:t>南京航空航天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范  衠、王  攀、蔡昕烨、许立达、李文姬、郭四海、卢其兵、林惠标、朱贵杰、游煜根、陈文钊、陶崇园、夏  超、刘星星、方  毅</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滩涂贝类自动化采收技术与装备的研发</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海洋大学</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朱从容、李振华、钟欢乐</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钢筋砼宽柱双梁框架结构在旧房改造中的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扬州市市政设施管理处</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曹大富、姜小琴、周开富、王  琨、葛文杰、池  沛、罗辉辉</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高风险软件现场测试的数据生成技术</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原工学院、郑州正信科技发展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一丁、张文宁、李志民、樊银亭、刘小明、刘卫光、刘凤华、郑秋生、张西广、赵  均、底  恒、苗凤君、王  娟、赵晓东</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沿海地区山地丘陵风环境与新农村建筑群合理选址技术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杭州华新检测技术股份有限公司、杭州敦固建筑特种工程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傅  军、郑刚兵、吴杏生、石敦敦、董若凌、施红辉、陈水福、唐  昂、冯  林、徐晓敏、张竟航</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粗粒土强度和变形特性的真三轴试验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常州工学院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施维成、李书进、黄小红、周军文、鲁良辉、张亚兴、张  瑛、周一一</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煤机截割载荷与能耗特性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中国煤矿机械装备有限责任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岳立新、郝志勇、陈洪月、王  超、刘亚强、王率领、周正啟、杨全春</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汽车液压挺杆结构改进与工序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软件工程职业学院汽车学院、仙桃市诚宇汽车电器有限公司、武汉卓益企业管理顾问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  蓉、孟庆新、曾  鑫、邱翠榕、胡春红、伍  静、郑  振、刘  刚</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大数据的智能电网物资管理云计算平台研发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杭州天宽科技有限公司、杭州杨帆科技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天和、李  重、蔡  荣、丁杨芳</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大数据支持的移动营销研究与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阿阿胶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秦玉峰、王延涛、林广明、郎玉鹏、段海霞、杨庆栋、张德栋、王  维、谭学栋、孙远壮、赵凯贤</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贵金属纳米复合材料信号放大的生物传感器的研发及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理工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月云、董云会、王  平、刘  青、陈志伟、孔  玲、冯金慧、李明党、高增强、高增强、张晓波、吕  慧、裴福彬</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图形化模板的高效</w:t>
            </w:r>
            <w:r>
              <w:rPr>
                <w:rFonts w:cs="宋体;SimSun" w:ascii="宋体;SimSun" w:hAnsi="宋体;SimSun"/>
                <w:color w:val="000000"/>
                <w:kern w:val="0"/>
                <w:sz w:val="22"/>
                <w:szCs w:val="22"/>
              </w:rPr>
              <w:t>GaN</w:t>
            </w:r>
            <w:r>
              <w:rPr>
                <w:rFonts w:ascii="宋体;SimSun" w:hAnsi="宋体;SimSun" w:cs="宋体;SimSun"/>
                <w:color w:val="000000"/>
                <w:kern w:val="0"/>
                <w:sz w:val="22"/>
                <w:szCs w:val="22"/>
              </w:rPr>
              <w:t>基</w:t>
            </w:r>
            <w:r>
              <w:rPr>
                <w:rFonts w:cs="宋体;SimSun" w:ascii="宋体;SimSun" w:hAnsi="宋体;SimSun"/>
                <w:color w:val="000000"/>
                <w:kern w:val="0"/>
                <w:sz w:val="22"/>
                <w:szCs w:val="22"/>
              </w:rPr>
              <w:t>LED</w:t>
            </w:r>
            <w:r>
              <w:rPr>
                <w:rFonts w:ascii="宋体;SimSun" w:hAnsi="宋体;SimSun" w:cs="宋体;SimSun"/>
                <w:color w:val="000000"/>
                <w:kern w:val="0"/>
                <w:sz w:val="22"/>
                <w:szCs w:val="22"/>
              </w:rPr>
              <w:t>及其无荧光粉白光照明技术</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江苏新广联科技股份有限公司、江苏新广联半导体有限公司、南京紫科光电科技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国锋、卞宝安、王跃科、汪  金、华  斌、闫晓密、张秀梅、孔  艳、钱维莹、黄慧诗、谢  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酒浸米酸化的关键技术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浙江古越龙山绍兴酒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曹  钰、谢广发、蔡国林、李晓敏、吴殿辉、余培斌</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果园蜗牛生物学及防治技术研究与示范</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水市果树研究所、秦州区果业局、麦积区果品产业局、秦安县果业管理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任宏涛、赵向东、刘海全、  吴  晔、王玉霞、崔会芳、于  浩、温玉红、李彦军、黄  瑾、宋克林、孔维军、臧春花、程  亮、王  花</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多模式融合的连锁便利店</w:t>
            </w:r>
            <w:r>
              <w:rPr>
                <w:rFonts w:cs="宋体;SimSun" w:ascii="宋体;SimSun" w:hAnsi="宋体;SimSun"/>
                <w:color w:val="000000"/>
                <w:kern w:val="0"/>
                <w:sz w:val="22"/>
                <w:szCs w:val="22"/>
              </w:rPr>
              <w:t>O2O</w:t>
            </w:r>
            <w:r>
              <w:rPr>
                <w:rFonts w:ascii="宋体;SimSun" w:hAnsi="宋体;SimSun" w:cs="宋体;SimSun"/>
                <w:color w:val="000000"/>
                <w:kern w:val="0"/>
                <w:sz w:val="22"/>
                <w:szCs w:val="22"/>
              </w:rPr>
              <w:t>服务平台的建设</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叁陆伍生活通网络科技河北有限公司、东华大学、河北科技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于树中、罗  辛、贾军波、朱  明、李志华、杨  涛、史有群、武  腾、陈青果、陶  然</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儿童用品质量提升关键技术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出入境检验检疫局检验检疫技术中心、重庆科技学院、上海出入境检验检疫局机电产品检测技术中心</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  欣、杨晓兵、郑如兰、孙  震、卫碧文、戴传云、苏小东、李少青、张惠媛、张冀飞、刘咏梅、吕雨莎</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优质微纳二氧化硅的研发与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福建远翔新材料股份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承辉、王升锦、聂志明、李建华、汤晓剑</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芦家峪风井投运通风系统可靠性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贺  莹、李逃昌、马  恒、肖辉瓒、荣德生</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益生微生物、生物酶、中草药集成技术在生态产业链中产业化运用及综合示范</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淮安快鹿牛奶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孔令伟、陈晓冬、曹建贞、单华东、王  艳、袁维民、严培永、黄君君、毛春艳</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浊度国产啤酒麦芽生产的关键技术及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江苏省农垦麦芽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陆  健、张  明、李晓敏、吴殿辉、潘贺鹏、蔡国林、张  朋、余培斌</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CFB</w:t>
            </w:r>
            <w:r>
              <w:rPr>
                <w:rFonts w:ascii="宋体;SimSun" w:hAnsi="宋体;SimSun" w:cs="宋体;SimSun"/>
                <w:color w:val="000000"/>
                <w:kern w:val="0"/>
                <w:sz w:val="22"/>
                <w:szCs w:val="22"/>
              </w:rPr>
              <w:t>锅炉高温耐磨修补关键技术集成与工业应用示范</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宜兴市国强炉业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魏慧贤、蒋建中、陈  新、林国强、张胜文、张  强、蒋严伟、魏  乾、陈  鑫、高海燕、夏树德</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复合涂层织造产品智能生产线关键技术及产业化</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无锡前洲兴华机械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于振中、樊启高、毛  力、颜文旭、奚建兴、奚晓虎、濮振宇、过晓君</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半干旱区日光温室环境智能化监控系统研究与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西市金源农业发展有限责任公司、定西市农业科学研究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罗有中、王姣敏、张  明、石建业、陈  富、袁安明、权小兵、张小泉、石  刚、李海珀</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沿海地区既有居住建筑节能改造集成技术</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盐城工学院、江苏金贸科技发展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  进、张亚钊、胡  峻、郑应顺、甄树聪、胡艳丽、徐  会、黄  婷、林  芹</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性能镍氢动力电容电池及电动汽车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理工大学、淄博齐盛新能源科技有限公司、中国科学院长春应用化学研究所</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  松、邹  黎、李守好、王立民、杨玉勋、郭  栋、邵金菊、肖  红、孙宾宾</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北斗的船舶智能化安全预警系统</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江苏金海星导航科技有限公司、镇江市交通运输局、江苏科技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社军、刘维亭、金  文、薛彦卿、袁海洋、于世军、巩云静、胡文辉、刘  镇、聂庆慧、刘  路   </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事件驱动下网络化控制系统关键技术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财经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金良、曹  杰、谭玉顺、马福民、刘  阳、李  燕、胡号</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轨道交通游戏化学习系统</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津城市职业学院、乐构科技（天津）有限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  扬、李建玲、马金强、冯东健、张素霞、郭  翠</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型企业物资</w:t>
            </w:r>
            <w:r>
              <w:rPr>
                <w:rFonts w:cs="宋体;SimSun" w:ascii="宋体;SimSun" w:hAnsi="宋体;SimSun"/>
                <w:color w:val="000000"/>
                <w:kern w:val="0"/>
                <w:sz w:val="22"/>
                <w:szCs w:val="22"/>
              </w:rPr>
              <w:t>1</w:t>
            </w:r>
            <w:r>
              <w:rPr>
                <w:rFonts w:ascii="宋体;SimSun" w:hAnsi="宋体;SimSun" w:cs="宋体;SimSun"/>
                <w:color w:val="000000"/>
                <w:kern w:val="0"/>
                <w:sz w:val="22"/>
                <w:szCs w:val="22"/>
              </w:rPr>
              <w:t>元库管理系统</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原工学院、洛阳炼化有限责任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志民、李瑞红、朱  强、张新彩、高  静、姜立春、夏辉丽、薛  峰、何  锴、马锐锋</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效磁过滤装置关键技术及应用</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工学院、南通申东冶金机械有限公司</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沈洪雷、刘  峰、栗  慧、吴新元、顾建新</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冲次油田抽油机专用双圆弧齿轮减速器关键技术及其产业化</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州工程学院、徐州东方传动机械股份有限公司</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韩  翔、李寒杰、高徐生、胡  波、沈晓侠、吴庆超、衡芳芳</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石化能量系统递进式综合集成优化技术及工程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冰剑、陈清林、莫冬传、吕树申、雷  杨、魏志强、辜乌根、陈  婷</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网格搜索和极限学习机的冲击地压危险等级预测方法</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辽宁工程技术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彦彬、黄  敏、毛志勇、孙韶光、杨红玉、杨  韬</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电气信息类学生创新能力培养模式及实践</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振宇、孙  俊、成  立、秦  云、陈  勇</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资源冲突管理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许叶军、牛文娟、王慧敏、孙冬营</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以降低弃能为导向的电力市场调峰辅助服务机制设计优化研究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大学（北京）、北京华建网源电力设计研究所、华北电力大学、国家电网公司华北分部、国网冀北电力有限公司承德供电公司</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鞠立伟、谭忠富、徐  彤、焦  扬、李大兴、蒲  雷、张  奇、田雪沁、何忠华、李付强、吴  静、荣梦蕾、张予燮、谭清坤、喻小宝</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体制改革、绩效管理与旅游专项规划</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无锡太湖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武武、林丽丽、殷  亮、许沁乔、刘  荣、梁  畅、侯  烨、王  菊 </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知识异质性团队、知识网络与团队创新</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倪旭东</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创新驱动下的知识动员体系构建及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津科技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姚  伟、徐荣贞、张翠娟、李  杨、檀柏红</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观劳动力供需匹配分析及影响因素测度</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中南财经政法大学</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徐升艳、王睿智</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农超对接的绩效评价体系研究</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福建农林大学交通与土木工程学院、福州大学经济与管理学院、四川省现代物流协会</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园园、叶  翀、黄安胜、胡建波、刘家财、颜呈斌、张志彬</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常规突发事件复杂应急资源分配网络优化调度和配置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理工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晓平、葛  敏</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政府购买服务、社会资本合作与社会组织发展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侨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向前、曾  路、林继志、苏朝晖、陈  娜、陈建武、张  豪、王  焰</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江苏省产业结构调整与高等教育发展方式转变的实证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南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育红、钱吴永、曹文彬、刘  勇、曹炳汝</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弱势群体保护视角下黄河上游生态补偿研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艳萍、程铁军、张颖</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核心风险控制的企业资源计划系统实施方法</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邓建高、王  敏、房道伟、段欣迪、向  林</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工视域下大学生“三创融合”群体协同培育平台构建与实践</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徽理工大学、安徽工业大学、上海对外经贸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任少伟、杨  力、杨  建、曹瑞斓、高  伟、任少平、汤龙升、张  瑞</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煤概论》课程教材建设与教学模式改革实践</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辽宁工程技术大学 </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利安、李  胜、许振良   姜新宇、陈应显</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带一路”背景下全球能源互联网重点区域的发展评估、市场价值及推进策略研究</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网能源研究院</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鲁  刚、刘  林、王  雪、赵芸淇、卢  静、汤  芳、菅泳仿、邢  璐、张  栋、陈  昕、孔维政、赵留军、毛吉康、徐晓阳、姜怡喆</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数据驱动会展业治理创新的生产性服务转型升级</w:t>
            </w:r>
          </w:p>
        </w:tc>
        <w:tc>
          <w:tcPr>
            <w:tcW w:w="410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海财经大学浙江学院</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商  军、陆卫群</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证券投资理论与实务</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徽审计职业学院</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  颖、王  易、王丽萍、王家明、李  强、杨存菊、孙  华、崔丽丽、潘胜男、王  彤</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省苏北地区季节性旱灾特征分析及风险评价与预测</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海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龚艳冰、刘高峰、戴靓靓、杨舒馨</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集群与联盟双重嵌入、共生耦合下战略性新兴产业的培育机制</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扬州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连远强、康志勇、汤学俊、蒋兰陵</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行业协会成长与代工企业转型升级：“政</w:t>
            </w:r>
            <w:r>
              <w:rPr>
                <w:rFonts w:cs="宋体;SimSun" w:ascii="宋体;SimSun" w:hAnsi="宋体;SimSun"/>
                <w:color w:val="000000"/>
                <w:kern w:val="0"/>
                <w:sz w:val="22"/>
                <w:szCs w:val="22"/>
              </w:rPr>
              <w:t>-</w:t>
            </w:r>
            <w:r>
              <w:rPr>
                <w:rFonts w:ascii="宋体;SimSun" w:hAnsi="宋体;SimSun" w:cs="宋体;SimSun"/>
                <w:color w:val="000000"/>
                <w:kern w:val="0"/>
                <w:sz w:val="22"/>
                <w:szCs w:val="22"/>
              </w:rPr>
              <w:t>会</w:t>
            </w:r>
            <w:r>
              <w:rPr>
                <w:rFonts w:cs="宋体;SimSun" w:ascii="宋体;SimSun" w:hAnsi="宋体;SimSun"/>
                <w:color w:val="000000"/>
                <w:kern w:val="0"/>
                <w:sz w:val="22"/>
                <w:szCs w:val="22"/>
              </w:rPr>
              <w:t>-</w:t>
            </w:r>
            <w:r>
              <w:rPr>
                <w:rFonts w:ascii="宋体;SimSun" w:hAnsi="宋体;SimSun" w:cs="宋体;SimSun"/>
                <w:color w:val="000000"/>
                <w:kern w:val="0"/>
                <w:sz w:val="22"/>
                <w:szCs w:val="22"/>
              </w:rPr>
              <w:t>企”关系视角</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集美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冰锋、余建平、林必越、邵文玲、陈丽君、尤成德</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容量约束影响的理论与应用</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财经大学、华南农业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聂普焱、文晓巍、陈有华、王  婵</w:t>
            </w:r>
          </w:p>
        </w:tc>
      </w:tr>
      <w:tr>
        <w:trPr>
          <w:trHeight w:val="10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55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业学位科教协同培养模式构建——基于产业技术研究院的探索与实践</w:t>
            </w:r>
          </w:p>
        </w:tc>
        <w:tc>
          <w:tcPr>
            <w:tcW w:w="410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27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潜睿睿</w:t>
            </w:r>
          </w:p>
        </w:tc>
      </w:tr>
    </w:tbl>
    <w:p>
      <w:pPr>
        <w:pStyle w:val="Normal"/>
        <w:widowControl/>
        <w:textAlignment w:val="center"/>
        <w:rPr>
          <w:rFonts w:ascii="宋体;SimSun" w:hAnsi="宋体;SimSun" w:cs="宋体;SimSun"/>
          <w:b/>
          <w:b/>
          <w:sz w:val="44"/>
          <w:szCs w:val="44"/>
        </w:rPr>
      </w:pPr>
      <w:r>
        <w:rPr>
          <w:rFonts w:cs="宋体;SimSun" w:ascii="宋体;SimSun" w:hAnsi="宋体;SimSun"/>
          <w:b/>
          <w:sz w:val="44"/>
          <w:szCs w:val="44"/>
        </w:rPr>
      </w:r>
    </w:p>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I48xYs3ZP3CMsGxutMr4aAGCDMJyMA0LhJEcTfh_x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o Luan</cp:lastModifiedBy>
  <cp:lastPrinted>2017-12-20T10:07:00Z</cp:lastPrinted>
  <dcterms:modified xsi:type="dcterms:W3CDTF">2017-12-20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