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活动日程安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1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全天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代表报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十二届中国零售商大会开幕式暨颁奖典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体参加第十二届中国零售商大会全体会议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节能宣传口号和绿色商场标识发布仪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“绿色商场”创建企业颁奖典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绿色商场创建经验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新闻媒体现场专访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ctv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新华社、中新社、国际商报、中国商报及有关商贸杂志社、网络媒体等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色商场创建工作专题研讨会（仅限各省市商务主管部门及部分受邀人员参加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《绿色商场》行业标准宣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《绿色商场（购物中心）》实施细则（修订稿）解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绿色商场创建工作程序和要点分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绿色能源管理专家讲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培训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5:00Z</dcterms:created>
  <dc:creator>fqx</dc:creator>
  <dc:description/>
  <dc:language>en-US</dc:language>
  <cp:lastModifiedBy>fqx</cp:lastModifiedBy>
  <dcterms:modified xsi:type="dcterms:W3CDTF">2017-04-12T08:06:00Z</dcterms:modified>
  <cp:revision>1</cp:revision>
  <dc:subject/>
  <dc:title/>
</cp:coreProperties>
</file>