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中商联会长扩大会议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请中商联兼职副会长单位、各地方商业联合会填写本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417"/>
        <w:gridCol w:w="993"/>
        <w:gridCol w:w="231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代表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人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邮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请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，连同“参加第五届三次理事会代表回执表”一起传至中商联会员部。本表格电子版可在中商联网站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“会员之窗”栏目下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lenovo</dc:creator>
  <dc:description/>
  <cp:keywords/>
  <dc:language>en-US</dc:language>
  <cp:lastModifiedBy>lenovo</cp:lastModifiedBy>
  <dcterms:modified xsi:type="dcterms:W3CDTF">2017-04-05T09:01:00Z</dcterms:modified>
  <cp:revision>2</cp:revision>
  <dc:subject/>
  <dc:title/>
</cp:coreProperties>
</file>