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商联行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关于评选“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2016-2017(</w:t>
      </w: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第十二届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中国零售业年度人物”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华文中宋"/>
          <w:bCs/>
          <w:color w:val="000000"/>
          <w:sz w:val="28"/>
          <w:szCs w:val="44"/>
        </w:rPr>
      </w:pPr>
      <w:r>
        <w:rPr>
          <w:rFonts w:eastAsia="方正小标宋_GBK" w:cs="华文中宋" w:ascii="方正小标宋_GBK" w:hAnsi="方正小标宋_GBK"/>
          <w:bCs/>
          <w:color w:val="000000"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零售业年度人物评委会委员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地商业联合会（行业协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有关零售企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商业联合会与中国商报社主办的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十二届）中国零售业年度人物”评选活动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进行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下旬在重庆召开的“第十二届中国零售商大会暨展会”期间公布评选结果。现将活动有关内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活动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拉动经济增长的“三驾马车”中，消费已经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成为经济增长的第一驱动力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国最终消费对经济增长的贡献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这是新世纪以来的最高水平。在我国经济发展进入新常态的情况下，这一变化充分说明我国的经济结构正在经历着历史性的重要转变，也就是说，朝着进一步扩大内需的方向在转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与此同时，零售业在国民经济中扮演着举足轻重的先导产业角色，而卓越的零售管理人才，则不仅影响着自己的团队、自己的员工和自己的竞争对手，影响着行业的走向，也影响着零售界之外的经济社会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面对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shd w:fill="FFFFFF" w:val="clear"/>
        </w:rPr>
        <w:t>世界经济复苏艰难、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国内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shd w:fill="FFFFFF" w:val="clear"/>
        </w:rPr>
        <w:t>经济下行压力加大的挑战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有危机感、紧迫感、更有使命感的中国零售人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shd w:fill="FFFFFF" w:val="clear"/>
        </w:rPr>
        <w:t>从容应对挑战，奋力攻坚克难，把改革创新贯穿于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扩内需、促消费和深化流通体制改革、加快企业做强做大的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shd w:fill="FFFFFF" w:val="clear"/>
        </w:rPr>
        <w:t>各个环节，着力深化改革，激发市场活力和企业内生动力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涌现出了一批转型发展、创新发展的佼佼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十二届）中国零售业年度人物”评选活动，旨在向国内外零售界、工业界、金融界、新闻界及社会各界集中展现零售人的骄人风采，并表彰他们对行业转型创新发展所做出的重大贡献。同时，也希望通过“中国零售业年度人物”评选活动，加强企业和媒介的全面合作，大力宣传优秀企业形象和先进企业品牌，推动中国零售业持续健康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活动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单位：中国商业联合会   中国商报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：中国商报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双方名义在“第十二届中国零售商大会暨展会”开幕式上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结果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行评选揭晓典礼，期间在中国商报进行特别宣传报道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评选活动面向零售业的所有业态，评选对象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在中国大陆注册的零售企业的高层管理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面向零售业并为零售业发展做出重要贡献的服务商高层管理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为零售业改革发展提供理论和战略指导的专家学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评选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建由行业协会、商务主管部门和专家学者、新闻媒体的代表构成的中国零售业年度人物评委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评委会各委员以及各地商业联合会（行业协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“中国零售业年度人物”评审标准（见下文）推荐参选人物，并将参选人物的相关资料和推荐意见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寄至：北京西城区报国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中国商报社中国零售业年度人物评委会办公室（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评委会在综合各地推荐的参选人物的基础上，提出候选名单（零售商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，服务商等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，专家学者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），并组织候选人员单位提供参评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评委会初审、遴选公示榜单，并做成网页及链接，在中国商业联合会网站、中国商报网站（中国商网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零售商大会暨展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上进行投票、公示，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接受社会监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通过适当途径定向征求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评委会终审，综合各方意见，确定其中呼声最高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排定最后榜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通知获奖人参加大会揭晓典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晚，在本届零售商大会开幕式暨颁奖典礼上揭晓评选结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评审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零售企业人物入选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该零售企业取得了不凡的财务收益，与同业态企业相比令人钦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其领导期间，该零售企业通过实体商业创新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2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发展模式的转型升级，加大供给侧改革等经营管理的改革创新力度，实现了经济效益的增长和管理效率的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并拥有一支完整、高效的管理团队，其在管理方面有突出的能力，深受下属爱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零售一线业务，在零售管理、营销、转型、创新及决策方面拥有极高的达成率，深受本地甚至全国业界拥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为零售业整体市场环境和行业素质的提升做出了突出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零售业服务商人物入选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服务产品和解决方案给零售企业带来巨大的增值效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售企业对其服务产品和解决方案的满意度很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服务产品和解决方案具有很强的适应性、创新性和超前性，对推进零售行业信息、决策、营销、管理的现代化和效率的提升产生很大的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零售业研究专家学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行业理论和战略研究领域取得重大的成果，为零售行业的持续健康发展，提供了创新指导和智力支持，深受业内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思想和智慧对政府的决策和行业的走向产生重大影响，对行业发展贡献巨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相关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零售业年度人物”评选活动品牌所有权归中国商业联合会和中国商报社共同所有。为保证评选品牌的公信力和长期建设，此活动不进行商业化运作，不收取参评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零售业年度人物评委会办公室设在中国商报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北京西城区报国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i/>
          <w:i/>
          <w:color w:val="000000"/>
          <w:sz w:val="32"/>
          <w:szCs w:val="32"/>
          <w:shd w:fill="E5E5E5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邮  箱：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lsyndrw@sina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胡斌  蒋永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3128891  6304475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83125648  6301482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会领导，党委副书记，监事长，存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-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零售业年度人物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提名推荐表</w:t>
      </w:r>
    </w:p>
    <w:p>
      <w:pPr>
        <w:pStyle w:val="Normal"/>
        <w:spacing w:lineRule="exact" w:line="160"/>
        <w:ind w:firstLine="318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66"/>
        <w:gridCol w:w="6"/>
        <w:gridCol w:w="474"/>
        <w:gridCol w:w="954"/>
        <w:gridCol w:w="409"/>
        <w:gridCol w:w="141"/>
        <w:gridCol w:w="326"/>
        <w:gridCol w:w="6"/>
        <w:gridCol w:w="159"/>
        <w:gridCol w:w="722"/>
        <w:gridCol w:w="397"/>
        <w:gridCol w:w="473"/>
        <w:gridCol w:w="787"/>
        <w:gridCol w:w="1770"/>
      </w:tblGrid>
      <w:tr>
        <w:trPr>
          <w:trHeight w:val="39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  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（技术等级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（另附页）：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（公章）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委员或当地商业联合会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（公章）</w:t>
            </w:r>
          </w:p>
        </w:tc>
      </w:tr>
      <w:tr>
        <w:trPr>
          <w:trHeight w:val="1622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会评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（公章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会审定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另发被推荐人彩色工作照一张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syndrw@sina.com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22">
    <w:name w:val="2222"/>
    <w:basedOn w:val="Normal"/>
    <w:qFormat/>
    <w:pPr>
      <w:jc w:val="left"/>
    </w:pPr>
    <w:rPr/>
  </w:style>
  <w:style w:type="paragraph" w:styleId="CharChar">
    <w:name w:val=" Char Char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8:00Z</dcterms:created>
  <dc:creator>Billgates</dc:creator>
  <dc:description/>
  <cp:keywords/>
  <dc:language>en-US</dc:language>
  <cp:lastModifiedBy>Bo Luan</cp:lastModifiedBy>
  <cp:lastPrinted>2016-04-12T10:52:00Z</cp:lastPrinted>
  <dcterms:modified xsi:type="dcterms:W3CDTF">2017-03-09T07:31:00Z</dcterms:modified>
  <cp:revision>2</cp:revision>
  <dc:subject/>
  <dc:title>关于评选“2005-2006中国零售业年度人物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