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中商联会员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组织赴马来西亚参加“第十八届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pacing w:val="20"/>
          <w:sz w:val="44"/>
          <w:szCs w:val="44"/>
        </w:rPr>
        <w:t>亚太零售商大会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”</w:t>
      </w:r>
      <w:r>
        <w:rPr>
          <w:rFonts w:ascii="方正小标宋_GBK;Arial Unicode MS" w:hAnsi="方正小标宋_GBK;Arial Unicode MS" w:cs="宋体;SimSun" w:eastAsia="方正小标宋_GBK;Arial Unicode MS"/>
          <w:spacing w:val="2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、中心城市商业联合会（行业协会），各相关单位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eastAsia="仿宋_GB2312"/>
          <w:spacing w:val="-2"/>
          <w:sz w:val="32"/>
          <w:szCs w:val="32"/>
        </w:rPr>
        <w:t>第十八届亚太零售商大会”将于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日在马来西亚首都吉隆坡市召开。“亚太零售商大会”是由亚太零售商协会联盟组织举办的最具规模、最具影响力的国际零售行业盛会之一。该大会每两年举办一届，迄今已举办了</w:t>
      </w:r>
      <w:r>
        <w:rPr>
          <w:rFonts w:eastAsia="仿宋_GB2312" w:ascii="仿宋_GB2312" w:hAnsi="仿宋_GB2312"/>
          <w:spacing w:val="-2"/>
          <w:sz w:val="32"/>
          <w:szCs w:val="32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亚太零售商协会联盟成立于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，其成员来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国家和地区。中国商业联合会（以下简称中商联），于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经外交部（外国函</w:t>
      </w:r>
      <w:r>
        <w:rPr>
          <w:rFonts w:eastAsia="仿宋_GB2312" w:ascii="仿宋_GB2312" w:hAnsi="仿宋_GB2312"/>
          <w:sz w:val="32"/>
          <w:szCs w:val="32"/>
        </w:rPr>
        <w:t>[1998]533</w:t>
      </w:r>
      <w:r>
        <w:rPr>
          <w:rFonts w:ascii="仿宋_GB2312" w:hAnsi="仿宋_GB2312" w:eastAsia="仿宋_GB2312"/>
          <w:sz w:val="32"/>
          <w:szCs w:val="32"/>
        </w:rPr>
        <w:t>号）批准，作为中国大陆唯一代表加入该联盟。该联盟的主要活动是两年一届的“亚太零售商大会”。大会以实现促进亚太地区乃至全球零售行业发展为目的，汇集亚太地区乃至全球的零售企业巨头、行业专家学者、知名人士、政府要员，共同研究零售行业的发展趋势，交流经营管理经验，探讨解决面临的新问题，提供跨国、跨地区的合作机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第十八届亚太零售商大会”以“转型、创新与发展”为主题，大会研讨侧重点为：今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随着互联网的发展，消费者拥有前所未有的信息量，对商品和价格的辨别能力越来越强，消费行为越来越理智化、数字化，零售商应该如何通过转型、创新来谋取新的竞争力。届时马来西亚政府首脑将出席开幕式并致词。大会还将邀请全球几十家知名企业</w:t>
      </w:r>
      <w:r>
        <w:rPr>
          <w:rFonts w:eastAsia="仿宋_GB2312" w:ascii="仿宋_GB2312" w:hAnsi="仿宋_GB2312"/>
          <w:sz w:val="32"/>
          <w:szCs w:val="32"/>
        </w:rPr>
        <w:t>CEO</w:t>
      </w:r>
      <w:r>
        <w:rPr>
          <w:rFonts w:ascii="仿宋_GB2312" w:hAnsi="仿宋_GB2312" w:eastAsia="仿宋_GB2312"/>
          <w:sz w:val="32"/>
          <w:szCs w:val="32"/>
        </w:rPr>
        <w:t>到会并演讲。大会采用中文、英文、日文、韩文同声传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推动亚太零售商协会联盟的发展，使我国的零售企业有机会参加高品质的国际会议，了解全球零售业的发展动态，探索扩大消费的途径，提升我国零售企业在国际上的影响力和知名度，增强国际竞争力，寻求国际间的交流与合作，同时也为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在中国重庆举办的“第十九届亚太零售商大会”做好前期准备，中商联将组织我国零售相关行业有代表性的企业及人员参加大会。这是一届商界精英相聚、结友交际、交流信息、探索发展、加强合作、共度危机的盛会，是一次难得的机会。望各地商会（行业协会）及相关单位积极组织，会员企业踊跃参加。现将具体事宜通知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人员及名额分配：</w:t>
      </w:r>
      <w:r>
        <w:rPr>
          <w:rFonts w:ascii="仿宋_GB2312" w:hAnsi="仿宋_GB2312" w:eastAsia="仿宋_GB2312"/>
          <w:sz w:val="32"/>
          <w:szCs w:val="32"/>
        </w:rPr>
        <w:t>各级商业主管部门、各地商业联合会（行业协会）、专业协会负责人，商业及相关企事业单位负责人及管理人员（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11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行程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第十八届亚太零售商大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察马来西亚零售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费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计团组费用</w:t>
      </w:r>
      <w:r>
        <w:rPr>
          <w:rFonts w:eastAsia="仿宋_GB2312" w:ascii="仿宋_GB2312" w:hAnsi="仿宋_GB2312"/>
          <w:sz w:val="32"/>
          <w:szCs w:val="32"/>
        </w:rPr>
        <w:t>1690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议注册费：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程费用</w:t>
      </w:r>
      <w:r>
        <w:rPr>
          <w:rFonts w:eastAsia="仿宋_GB2312" w:ascii="仿宋_GB2312" w:hAnsi="仿宋_GB2312"/>
          <w:sz w:val="32"/>
          <w:szCs w:val="32"/>
        </w:rPr>
        <w:t>12400</w:t>
      </w:r>
      <w:r>
        <w:rPr>
          <w:rFonts w:ascii="仿宋_GB2312" w:hAnsi="仿宋_GB2312" w:eastAsia="仿宋_GB2312"/>
          <w:sz w:val="32"/>
          <w:szCs w:val="32"/>
        </w:rPr>
        <w:t>元。包括：签证费、国际往返机票（经济舱，含机场税）、保险、零用钱、食宿费（住宿标准：境外全程国际四星酒店，早餐，中式或自助午、晚餐）、翻译、小费、考察费、国内集合期间食宿费等全部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全程住宿单间，需另行支付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元；如需乘坐公务舱请另行支付</w:t>
      </w:r>
      <w:r>
        <w:rPr>
          <w:rFonts w:eastAsia="仿宋_GB2312" w:ascii="仿宋_GB2312" w:hAnsi="仿宋_GB2312"/>
          <w:sz w:val="32"/>
          <w:szCs w:val="32"/>
        </w:rPr>
        <w:t>14200</w:t>
      </w:r>
      <w:r>
        <w:rPr>
          <w:rFonts w:ascii="仿宋_GB2312" w:hAnsi="仿宋_GB2312" w:eastAsia="仿宋_GB2312"/>
          <w:sz w:val="32"/>
          <w:szCs w:val="32"/>
        </w:rPr>
        <w:t>元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办法：</w:t>
      </w:r>
    </w:p>
    <w:p>
      <w:pPr>
        <w:pStyle w:val="TextBody"/>
        <w:tabs>
          <w:tab w:val="clear" w:pos="420"/>
          <w:tab w:val="left" w:pos="1025" w:leader="none"/>
        </w:tabs>
        <w:spacing w:lineRule="exact" w:line="56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一）报名人员请用正楷详细填写《赴马来西亚人员签证报名表》（见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，并于</w:t>
      </w:r>
      <w:r>
        <w:rPr>
          <w:rFonts w:eastAsia="仿宋_GB2312" w:ascii="仿宋_GB2312" w:hAnsi="仿宋_GB2312"/>
          <w:b w:val="false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sz w:val="32"/>
          <w:szCs w:val="32"/>
        </w:rPr>
        <w:t>日前通过电邮、</w:t>
      </w:r>
      <w:r>
        <w:rPr>
          <w:rFonts w:eastAsia="仿宋_GB2312" w:ascii="仿宋_GB2312" w:hAnsi="仿宋_GB2312"/>
          <w:b w:val="false"/>
          <w:sz w:val="32"/>
          <w:szCs w:val="32"/>
        </w:rPr>
        <w:t>QQ</w:t>
      </w:r>
      <w:r>
        <w:rPr>
          <w:rFonts w:ascii="仿宋_GB2312" w:hAnsi="仿宋_GB2312" w:eastAsia="仿宋_GB2312"/>
          <w:b w:val="false"/>
          <w:sz w:val="32"/>
          <w:szCs w:val="32"/>
        </w:rPr>
        <w:t>、传真或邮寄方式交到我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办理签证所需护照、相片等资料，团组费用</w:t>
      </w:r>
      <w:r>
        <w:rPr>
          <w:rFonts w:eastAsia="仿宋_GB2312" w:ascii="仿宋_GB2312" w:hAnsi="仿宋_GB2312"/>
          <w:sz w:val="32"/>
          <w:szCs w:val="32"/>
        </w:rPr>
        <w:t>16900</w:t>
      </w:r>
      <w:r>
        <w:rPr>
          <w:rFonts w:ascii="仿宋_GB2312" w:hAnsi="仿宋_GB2312" w:eastAsia="仿宋_GB2312"/>
          <w:sz w:val="32"/>
          <w:szCs w:val="32"/>
        </w:rPr>
        <w:t>元及需另行交付的其它费用（单间差、公务舱差价），请待我会通知再行办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它事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商联理事、常务理事务请参加会议，因故不能参加的可派代表参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因相关政策原因，此次报名参团人员需持因私护照（有效期需大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出国。</w:t>
      </w:r>
      <w:r>
        <w:rPr>
          <w:rFonts w:ascii="仿宋_GB2312" w:hAnsi="仿宋_GB2312" w:eastAsia="仿宋_GB2312"/>
          <w:color w:val="000000"/>
          <w:sz w:val="32"/>
          <w:szCs w:val="32"/>
        </w:rPr>
        <w:t>上述费用均需汇至负责此次团组接待的旅行社账户，发票由该旅行社开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由于本届会议规模较大，故相应机票和酒店住宿十分紧张，且中方出访人员较多，办理出访手续时间较长，请有意参团人员尽可能提前报名，报名截止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名额分配表招商范围的划定，拟参团人员可向本单位所属的地方商业联合会（商会、商业总会、商业协会）报名。不在名额分配表划定范畴的，可直接向中商联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分配的参会名额，是为了保证参会人员的区域代表性，但各组织单位可结合实际情况，根据需要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团报名联系人：李宝  汪久均（中商联</w:t>
      </w:r>
      <w:r>
        <w:rPr>
          <w:rFonts w:ascii="仿宋_GB2312" w:hAnsi="仿宋_GB2312" w:eastAsia="仿宋_GB2312"/>
          <w:sz w:val="32"/>
          <w:szCs w:val="32"/>
        </w:rPr>
        <w:t>会员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华文中宋"/>
          <w:sz w:val="32"/>
          <w:szCs w:val="32"/>
        </w:rPr>
        <w:t>010-68391403   6839149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83914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cgcc.member@aliyun.com</w:t>
        </w:r>
      </w:hyperlink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95707808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西城区月坛北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83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行社联系人（汇款、发票事宜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阿不国际旅行社有限公司 方涓涓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13901369620</w:t>
      </w:r>
    </w:p>
    <w:p>
      <w:pPr>
        <w:pStyle w:val="ListParagraph"/>
        <w:tabs>
          <w:tab w:val="clear" w:pos="420"/>
          <w:tab w:val="left" w:pos="11288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fangjuanjuan@bugentuan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北京市朝阳区东四环中路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号京师律师大厦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08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02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汇信息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中国工商银行北京八里庄支行</w:t>
      </w:r>
    </w:p>
    <w:p>
      <w:pPr>
        <w:pStyle w:val="ListParagraph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sz w:val="32"/>
          <w:szCs w:val="32"/>
        </w:rPr>
        <w:t>0200003819020131227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名：北京阿不国际旅行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C0504D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票可开项目：旅游服务费、团费、机票款、签证费、住宿费、考察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款请注明“中商联赴马来西亚参会费”，以及希望发票开具的项目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出访名额分配表</w:t>
      </w:r>
    </w:p>
    <w:p>
      <w:pPr>
        <w:pStyle w:val="TextBody"/>
        <w:spacing w:lineRule="exact" w:line="560"/>
        <w:ind w:firstLine="1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sz w:val="32"/>
          <w:szCs w:val="32"/>
        </w:rPr>
        <w:t>赴马来西亚人员签证报名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会领导，党委副书记，监事长，存档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八届亚太零售商大会出访名额分配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68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分 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名 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招商范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商业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福州市、厦门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商贸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广州市、深圳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石家庄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商业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洛阳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商贸流通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武汉市、荆州市、襄阳市、宜昌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除南京市、扬州市、苏州市、徐州市、无锡市、盐城市、镇江市、南通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商界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杭州市、宁波市、金华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商贸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济南市、青岛市、滨州市、淄博市、聊城市、泰安市、潍坊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长春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大连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商业联合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大同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零售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零售商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西安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职业经理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赴马来西亚人员签证报名表</w:t>
      </w:r>
    </w:p>
    <w:tbl>
      <w:tblPr>
        <w:tblW w:w="10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09"/>
        <w:gridCol w:w="283"/>
        <w:gridCol w:w="39"/>
        <w:gridCol w:w="360"/>
        <w:gridCol w:w="452"/>
        <w:gridCol w:w="449"/>
        <w:gridCol w:w="260"/>
        <w:gridCol w:w="100"/>
        <w:gridCol w:w="360"/>
        <w:gridCol w:w="107"/>
        <w:gridCol w:w="425"/>
        <w:gridCol w:w="102"/>
        <w:gridCol w:w="1041"/>
        <w:gridCol w:w="39"/>
        <w:gridCol w:w="94"/>
        <w:gridCol w:w="147"/>
        <w:gridCol w:w="6"/>
        <w:gridCol w:w="617"/>
        <w:gridCol w:w="229"/>
        <w:gridCol w:w="12"/>
        <w:gridCol w:w="564"/>
        <w:gridCol w:w="8"/>
        <w:gridCol w:w="259"/>
        <w:gridCol w:w="131"/>
        <w:gridCol w:w="182"/>
        <w:gridCol w:w="680"/>
        <w:gridCol w:w="283"/>
        <w:gridCol w:w="181"/>
        <w:gridCol w:w="1144"/>
      </w:tblGrid>
      <w:tr>
        <w:trPr>
          <w:trHeight w:val="628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</w:t>
            </w:r>
          </w:p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中文及拼音）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性别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身份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号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码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有效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期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至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婚姻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状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（请注明自何年开始在此居住）</w:t>
            </w:r>
          </w:p>
        </w:tc>
        <w:tc>
          <w:tcPr>
            <w:tcW w:w="2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话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政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编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码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手机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称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</w:p>
          <w:p>
            <w:pPr>
              <w:pStyle w:val="Normal"/>
              <w:spacing w:before="2" w:after="0"/>
              <w:ind w:left="10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邮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英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称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英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话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传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真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pacing w:val="-76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担</w:t>
            </w:r>
            <w:r>
              <w:rPr>
                <w:rFonts w:ascii="宋体;SimSun" w:hAnsi="宋体;SimSun" w:cs="宋体;SimSun"/>
                <w:spacing w:val="-74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任</w:t>
            </w:r>
            <w:r>
              <w:rPr>
                <w:rFonts w:ascii="宋体;SimSun" w:hAnsi="宋体;SimSun" w:cs="宋体;SimSun"/>
                <w:spacing w:val="-74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-74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务</w:t>
            </w:r>
            <w:r>
              <w:rPr>
                <w:rFonts w:ascii="宋体;SimSun" w:hAnsi="宋体;SimSun" w:cs="宋体;SimSun"/>
                <w:spacing w:val="-76"/>
                <w:position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1"/>
              <w:ind w:left="105"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及月薪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成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员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pacing w:val="2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position w:val="-2"/>
                <w:szCs w:val="21"/>
              </w:rPr>
              <w:t>配偶姓名</w:t>
            </w:r>
          </w:p>
          <w:p>
            <w:pPr>
              <w:pStyle w:val="Normal"/>
              <w:spacing w:lineRule="exact" w:line="261"/>
              <w:ind w:left="102"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及国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子女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子女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是否同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父亲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母亲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护照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护照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号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码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签发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时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有效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期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至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签发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旧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护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照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旧护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照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号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pacing w:val="-2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曾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是</w:t>
            </w:r>
          </w:p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申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请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签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证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如是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出境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前往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家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境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事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曾被马来西亚拒签或拒绝入境或驱逐出境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如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您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在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马来西亚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朋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友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或亲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戚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请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提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供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详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细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情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况</w:t>
            </w:r>
          </w:p>
        </w:tc>
      </w:tr>
      <w:tr>
        <w:trPr>
          <w:trHeight w:val="415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关系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话</w:t>
            </w:r>
          </w:p>
        </w:tc>
      </w:tr>
      <w:tr>
        <w:trPr>
          <w:trHeight w:val="475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position w:val="-2"/>
                <w:szCs w:val="21"/>
                <w:lang w:eastAsia="en-US"/>
              </w:rPr>
              <w:t>是否需要住宿单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position w:val="-2"/>
                <w:szCs w:val="21"/>
                <w:lang w:eastAsia="en-US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如需乘坐公务舱，请注明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808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本人签字：</w:t>
            </w:r>
          </w:p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8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5565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ind w:left="5460" w:hanging="54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人姓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务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电邮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座机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表中涉及的个人信息为马来西亚使馆要求必须提供的，请务必认真如实填写。此表可复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cc.member@aliyu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4:00Z</dcterms:created>
  <dc:creator>lenovo</dc:creator>
  <dc:description/>
  <cp:keywords/>
  <dc:language>en-US</dc:language>
  <cp:lastModifiedBy>Bo Luan</cp:lastModifiedBy>
  <cp:lastPrinted>2012-10-08T14:46:00Z</cp:lastPrinted>
  <dcterms:modified xsi:type="dcterms:W3CDTF">2017-02-16T08:16:00Z</dcterms:modified>
  <cp:revision>2</cp:revision>
  <dc:subject/>
  <dc:title>关于组织赴土耳其参加“第十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