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联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发布“第九届中国商业联合会服务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科技创新奖”评审结果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第九届中国商业联合会服务业科技创新奖”评审工作已经完成。根据各地方商业联合会（行业协会）、相关专业协会、企业集团、科研机构和高等院校的推荐、经中国商业联合会组织初评、专家评审、评审委员会审定通过，共评出第九届中国商业联合会服务业科技创新奖——</w:t>
      </w:r>
      <w:r>
        <w:rPr>
          <w:rFonts w:ascii="仿宋_GB2312" w:hAnsi="仿宋_GB2312" w:eastAsia="仿宋_GB2312"/>
          <w:sz w:val="32"/>
          <w:szCs w:val="32"/>
        </w:rPr>
        <w:t>全国服务业科技创新奖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项（其中一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、二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项、三等奖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予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第九届中国商业联合会服务业科技创新奖—全国服务业科技创新奖获奖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会领导，党委副书记，监事长，存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第九届中国商业联合会服务业科技创新奖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——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全国服务业科技创新奖获奖名单</w:t>
      </w:r>
    </w:p>
    <w:p>
      <w:pPr>
        <w:pStyle w:val="Normal"/>
        <w:spacing w:lineRule="exact" w:line="560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sz w:val="44"/>
          <w:szCs w:val="44"/>
        </w:rPr>
      </w:r>
    </w:p>
    <w:tbl>
      <w:tblPr>
        <w:tblW w:w="8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910"/>
        <w:gridCol w:w="2310"/>
        <w:gridCol w:w="2388"/>
      </w:tblGrid>
      <w:tr>
        <w:trPr>
          <w:trHeight w:val="1020" w:hRule="atLeast"/>
        </w:trPr>
        <w:tc>
          <w:tcPr>
            <w:tcW w:w="82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一等奖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完成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完成人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码百事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百信息服务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钮  钢、余良波、于文龙、马钰璐、张正风、陶晓军、刘  逸、雷俊智、王建秀、刘  彧 </w:t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斗智能印章管理终端系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微科通讯设备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鹏彬、余斌斌、付交奎、胡远记、任伟庆、张仕红、杨  琴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复合包装材料制备及其在食品贮藏保鲜方面的应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财经大学、浙江省农业科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崇江、杨文建、 陈杭君、 吴伟杰、韩  强</w:t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智能监测维修系统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烟草总公司职工进修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俊明、王德吉、范艺宽、王  玉、陈  静、金姝彬、汪翠兰、康涵昌、李伶俐</w:t>
            </w:r>
          </w:p>
        </w:tc>
      </w:tr>
      <w:tr>
        <w:trPr>
          <w:trHeight w:val="10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家庭服务业标准体系研究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标准化研究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万福军、李  涵、侯  非、杨  朔、王东升、张雨辰 </w:t>
            </w:r>
          </w:p>
        </w:tc>
      </w:tr>
      <w:tr>
        <w:trPr>
          <w:trHeight w:val="690" w:hRule="atLeast"/>
        </w:trPr>
        <w:tc>
          <w:tcPr>
            <w:tcW w:w="82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二等奖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事通加盟助力中小企业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百信息服务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良波、蔡  扬、陈益辉、赵  佩、李  洁、陈家俊、郑珍珍、李春雨、许晓乐、赵重阳、梁东元、张学斌、</w:t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泰安流通大师决策仿真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国泰安教育技术股份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庄品、叶  蔚、李金莲、宋  勇、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MA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平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百信息服务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  兴、李星泉、姜  明、仇宏明、沈友军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线智能故障诊断系统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烟草总公司职工进修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德吉、黄光富、谢俊明、王聚奎、徐  敏、李秀芳、石怀忠、王栋梁、范瑞兆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元化校企联合培养卓越人才机制研究与实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海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朱金秀、段  蓉、陈慧萍、盛惠兴、李  建、唐  玥 </w:t>
            </w:r>
          </w:p>
        </w:tc>
      </w:tr>
      <w:tr>
        <w:trPr>
          <w:trHeight w:val="1320" w:hRule="atLeast"/>
        </w:trPr>
        <w:tc>
          <w:tcPr>
            <w:tcW w:w="82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三等奖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</w:tr>
      <w:tr>
        <w:trPr>
          <w:trHeight w:val="1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物联网标识管理及应用公共服务平台安徽省应用推广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中联惠众信息技术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涛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一体化管理云平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捷会易网络技术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景姝</w:t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泰安营销赢家决策仿真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国泰安教育技术股份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巧红、周茉、陈英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化视角下商务英语专业教学资源库构建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工程技术职业学院、广州碧辉腾乐软件科技有限公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云勤、徐  颖、吴筱明、王春香、钟小立、郭  鹏、王国聚、胡艺芹、彭月慧、许芳芳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中国经济增长模式与增长效率的研究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海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黄永春、李光明、雷砺颖、施学哲 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患沟通应用系统的研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洛阳正骨医院河南省骨科医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杜天信、赵移畛、崔志斌、金  琰、赵东亮、曹向阳、王庆丰、张  敏 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食主销区物流四散化工程发展推进实证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、福建农林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  翀、张园园、黄梦婷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宇、夏新红、王  娇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彦瑾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o Luan</cp:lastModifiedBy>
  <cp:lastPrinted>2016-12-09T14:59:00Z</cp:lastPrinted>
  <dcterms:modified xsi:type="dcterms:W3CDTF">2017-01-23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