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商业联合会印章使用和管理规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为规范中国商业联合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下称中商联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和各部门、分支机构（下称各单位）印章的使用和管理，结合工作实际，对中商联印章使用和管理规定修订如下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一、印章的使用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一）“中国商业联合会”印章，主要用于以下情形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中商联的各类对外行文用印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重要协议，包括：以中商联名义对外签订的经济协议，赞助协议，经会领导批准的由外单位邀请本会作为活动支持或主办单位（名义支持或主办）的合作协议用印等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一般协议，包括：各单位</w:t>
      </w:r>
      <w:r>
        <w:rPr>
          <w:rFonts w:ascii="仿宋_GB2312" w:hAnsi="仿宋_GB2312" w:cs="宋体;SimSun" w:eastAsia="仿宋_GB2312"/>
          <w:bCs/>
          <w:sz w:val="32"/>
          <w:szCs w:val="32"/>
        </w:rPr>
        <w:t>以中商联名义对外签订的</w:t>
      </w:r>
      <w:r>
        <w:rPr>
          <w:rFonts w:ascii="仿宋_GB2312" w:hAnsi="仿宋_GB2312" w:cs="宋体;SimSun" w:eastAsia="仿宋_GB2312"/>
          <w:sz w:val="32"/>
          <w:szCs w:val="32"/>
        </w:rPr>
        <w:t>办公用房租赁协议、购置办公用品的政府采购协议、文件资料印刷协议、开会租用会议室、住宿协议用印等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各类证书，包括：经中商联批准的培训（资质）证书、竞赛活动证书、评比表彰活动证书、分支机构入会会员证书用印等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事务性工作，包括：经各单位负责人批准，以中商联名义开具有关证明、公车理赔保险、各类报表（主管期刊社年度检验表，人事、财务报表）、会议车证、会议请柬、社保事宜、计划生育、集体户口转移、开具介绍信、出国（境）任务审批用印等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sz w:val="32"/>
          <w:szCs w:val="32"/>
        </w:rPr>
        <w:t>（二）各部门、分支机构印章的使用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各部门印章，只限于在</w:t>
      </w:r>
      <w:r>
        <w:rPr>
          <w:rFonts w:ascii="仿宋_GB2312" w:hAnsi="仿宋_GB2312" w:eastAsia="仿宋_GB2312"/>
          <w:sz w:val="32"/>
          <w:szCs w:val="32"/>
        </w:rPr>
        <w:t>本部门对外商洽工作、征询和答复意见、索取资料以及联系工作等事项时使用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分支机构印章，除用于对外商洽工作、征询和答复意见、索取资料以及联系工作等事项外，原则上可用于以本分支机构名义开展的相关活动事项，但须报中商联备案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二、用印审批程序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sz w:val="32"/>
          <w:szCs w:val="32"/>
        </w:rPr>
        <w:t>（一）中商联的各类对外行文用印，须按公文处理办法的报批程序办理；公文一经签批，即盖中商联印章印发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sz w:val="32"/>
          <w:szCs w:val="32"/>
        </w:rPr>
        <w:t>（二）各单位以中商联名义开展业务活动的经济合作协议、赞助协议，以及经会领导批准的</w:t>
      </w:r>
      <w:r>
        <w:rPr>
          <w:rFonts w:ascii="仿宋_GB2312" w:hAnsi="仿宋_GB2312" w:cs="宋体;SimSun" w:eastAsia="仿宋_GB2312"/>
          <w:sz w:val="32"/>
          <w:szCs w:val="32"/>
        </w:rPr>
        <w:t>由外单位邀请本会作为活动支持或主办单位的合作协议</w:t>
      </w:r>
      <w:r>
        <w:rPr>
          <w:rFonts w:ascii="仿宋_GB2312" w:hAnsi="仿宋_GB2312" w:cs="宋体;SimSun" w:eastAsia="仿宋_GB2312"/>
          <w:bCs/>
          <w:sz w:val="32"/>
          <w:szCs w:val="32"/>
        </w:rPr>
        <w:t>用印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bCs/>
          <w:sz w:val="32"/>
          <w:szCs w:val="32"/>
        </w:rPr>
        <w:t>须认真填写《经济协议审核单》，经文秘处初审、送有关部门会签，办公室、财务部负责人和主管会领导审核（重大的经济合作协议需经法律顾问审核），报法人或法人授权人签批后，盖中商联印章签订协议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sz w:val="32"/>
          <w:szCs w:val="32"/>
        </w:rPr>
        <w:t>各单位以中商联名义对外签订一般协议（见本规定第一条第（一）款第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项内容），须按要求认真填写《经济协议审核单》或《中国商业联合会用印申请单》，经本单位领导签批送财务部会签后，由法人授权人授权办公室主任签批用印；颁发各类证书（见本规定：第一条第（一）款第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项内容），须按要求认真填写《中国商业联合会用印申请单》，经本单位领导签批，由法人授权人授权办公室主任签批用印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（四）事务性工作的用印（见本规定第一条第（一）款第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项内容），须填写《中国商业联合会用印申请单》，并连同用印件一并送文秘处，由办公室主任授权主任助理（文秘处处长）签批用印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五）各单位用印由本单位主要负责人审核签批后使用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三、印章的刻制、缴销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sz w:val="32"/>
          <w:szCs w:val="32"/>
        </w:rPr>
        <w:t>中商联和各单位的印章由办公室按照《社会团体印章管理规定》统一刻制、缴销；新成立的部门、分支机构以及各单位印章如遇损坏须重新刻制的，由本单位提出刻制、缴销报告后，交办公室负责统一办理；新印章启用的同时，旧章上缴办公室，由办公室交民政部封存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四、印章的管理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中商联印章由办公室文秘处指定专人负责管理，各单位的印章指定专人负责管理。</w:t>
      </w:r>
    </w:p>
    <w:p>
      <w:pPr>
        <w:pStyle w:val="Normal"/>
        <w:spacing w:lineRule="exact" w:line="560"/>
        <w:ind w:firstLine="624"/>
        <w:rPr/>
      </w:pPr>
      <w:r>
        <w:rPr>
          <w:rFonts w:ascii="仿宋_GB2312" w:hAnsi="仿宋_GB2312" w:cs="宋体;SimSun" w:eastAsia="仿宋_GB2312"/>
          <w:spacing w:val="-4"/>
          <w:sz w:val="32"/>
          <w:szCs w:val="32"/>
        </w:rPr>
        <w:t>（二）与有关单位联合发文需索取中商联印模时，须填写</w:t>
      </w:r>
      <w:r>
        <w:rPr>
          <w:rFonts w:ascii="仿宋_GB2312" w:hAnsi="仿宋_GB2312" w:cs="宋体;SimSun" w:eastAsia="仿宋_GB2312"/>
          <w:bCs/>
          <w:spacing w:val="-4"/>
          <w:sz w:val="32"/>
          <w:szCs w:val="32"/>
        </w:rPr>
        <w:t>《中国商业联合会用印申请单》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，并指定专人进行全过程监印，确保印模使用后及时退还文秘处；未能收回印模的，将追究当事人责任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有关单位需使用中商联印章外出办事时，经办人须在《物品借出登记本》中签字，使用印章过程须妥善保管（不得过夜使用），用毕即刻归还；未能及时归还或丢失印章的，视情节追究当事人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各单位须确保印章的安全使用。如有印章遗失，应立即向本单位负责人和办公室报告，并及时刊登《印章遗失声明》，宣布该印章作废，同时将追究当事人的责任；经声明作废后的印章，可按规定程序申请重新刻制。各单位由于对本单位用印管理不善，造成严重后果的，将追究单位负责人和当事人责任，并收缴印章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五）任何单位和个人，不得私刻、私套公章；如有违犯，一经发现，即严肃处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六）印章管理人员应恪尽职守，照章办事，严把用印关，不得借工作之便私用印章。对违规使用印章并造成严重后果的，应依规依纪严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本规定由办公室负责解释。自发布之日起实施。原管理规定（中商联办</w:t>
      </w:r>
      <w:r>
        <w:rPr>
          <w:rFonts w:eastAsia="仿宋_GB2312" w:cs="宋体;SimSun" w:ascii="仿宋_GB2312" w:hAnsi="仿宋_GB2312"/>
          <w:sz w:val="32"/>
          <w:szCs w:val="32"/>
        </w:rPr>
        <w:t>[2012]33</w:t>
      </w:r>
      <w:r>
        <w:rPr>
          <w:rFonts w:ascii="仿宋_GB2312" w:hAnsi="仿宋_GB2312" w:cs="宋体;SimSun" w:eastAsia="仿宋_GB2312"/>
          <w:sz w:val="32"/>
          <w:szCs w:val="32"/>
        </w:rPr>
        <w:t>号）同时废止。</w:t>
      </w:r>
    </w:p>
    <w:sectPr>
      <w:footerReference w:type="default" r:id="rId2"/>
      <w:type w:val="nextPage"/>
      <w:pgSz w:w="11906" w:h="16838"/>
      <w:pgMar w:left="1474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2:24:00Z</dcterms:created>
  <dc:creator>User</dc:creator>
  <dc:description/>
  <cp:keywords/>
  <dc:language>en-US</dc:language>
  <cp:lastModifiedBy>User</cp:lastModifiedBy>
  <cp:lastPrinted>2012-09-24T09:22:00Z</cp:lastPrinted>
  <dcterms:modified xsi:type="dcterms:W3CDTF">2012-10-19T02:24:00Z</dcterms:modified>
  <cp:revision>3</cp:revision>
  <dc:subject/>
  <dc:title>中商联办[2011]33号</dc:title>
</cp:coreProperties>
</file>