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科〔</w:t>
      </w:r>
      <w:r>
        <w:rPr>
          <w:rFonts w:eastAsia="仿宋_GB2312" w:cs="Times New Roman" w:ascii="Times New Roman" w:hAnsi="Times New Roman"/>
          <w:sz w:val="32"/>
          <w:szCs w:val="32"/>
        </w:rPr>
        <w:t>2016</w:t>
      </w:r>
      <w:r>
        <w:rPr>
          <w:rFonts w:ascii="仿宋_GB2312" w:hAnsi="仿宋_GB2312" w:cs="宋体;SimSun" w:eastAsia="仿宋_GB2312"/>
          <w:sz w:val="32"/>
          <w:szCs w:val="32"/>
        </w:rPr>
        <w:t>〕</w:t>
      </w:r>
      <w:r>
        <w:rPr>
          <w:rFonts w:eastAsia="仿宋_GB2312" w:cs="Times New Roman" w:ascii="Times New Roman" w:hAnsi="Times New Roman"/>
          <w:sz w:val="32"/>
          <w:szCs w:val="32"/>
        </w:rPr>
        <w:t>15</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发布“</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中国商业联合会</w:t>
      </w:r>
    </w:p>
    <w:p>
      <w:pPr>
        <w:pStyle w:val="Normal"/>
        <w:spacing w:lineRule="exact" w:line="580"/>
        <w:jc w:val="center"/>
        <w:rPr>
          <w:rFonts w:ascii="方正小标宋_GBK" w:hAnsi="方正小标宋_GBK" w:eastAsia="方正小标宋_GBK" w:cs="宋体;SimSun"/>
          <w:spacing w:val="-12"/>
          <w:sz w:val="52"/>
          <w:szCs w:val="52"/>
        </w:rPr>
      </w:pPr>
      <w:r>
        <w:rPr>
          <w:rFonts w:ascii="方正小标宋_GBK" w:hAnsi="方正小标宋_GBK" w:cs="宋体;SimSun" w:eastAsia="方正小标宋_GBK"/>
          <w:sz w:val="44"/>
          <w:szCs w:val="44"/>
        </w:rPr>
        <w:t>科学技术奖”评选结果的公告</w:t>
      </w:r>
    </w:p>
    <w:p>
      <w:pPr>
        <w:pStyle w:val="Normal"/>
        <w:spacing w:lineRule="exact" w:line="560"/>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60"/>
        <w:ind w:firstLine="632"/>
        <w:rPr/>
      </w:pPr>
      <w:r>
        <w:rPr>
          <w:rFonts w:eastAsia="仿宋_GB2312" w:cs="仿宋_GB2312" w:ascii="仿宋_GB2312" w:hAnsi="仿宋_GB2312"/>
          <w:spacing w:val="-2"/>
          <w:sz w:val="32"/>
          <w:szCs w:val="32"/>
        </w:rPr>
        <w:t>“</w:t>
      </w:r>
      <w:r>
        <w:rPr>
          <w:rFonts w:eastAsia="仿宋_GB2312" w:cs="仿宋" w:ascii="仿宋_GB2312" w:hAnsi="仿宋_GB2312"/>
          <w:spacing w:val="-2"/>
          <w:sz w:val="32"/>
          <w:szCs w:val="32"/>
        </w:rPr>
        <w:t>2016</w:t>
      </w:r>
      <w:r>
        <w:rPr>
          <w:rFonts w:ascii="仿宋_GB2312" w:hAnsi="仿宋_GB2312" w:cs="仿宋" w:eastAsia="仿宋_GB2312"/>
          <w:spacing w:val="-2"/>
          <w:sz w:val="32"/>
          <w:szCs w:val="32"/>
        </w:rPr>
        <w:t>年度中国商业联合会科学技术奖”评审工作已经完成。根据各地商业联合会（行业协会）、相关专业协会、企业集团、科研机构和高等院校的推荐，经中国商业联合会组织初评、专家评审、评审委员会审定通过，共评出中国商业联合会科学技术奖——全国商业科技进步奖</w:t>
      </w:r>
      <w:r>
        <w:rPr>
          <w:rFonts w:eastAsia="仿宋_GB2312" w:cs="仿宋" w:ascii="仿宋_GB2312" w:hAnsi="仿宋_GB2312"/>
          <w:spacing w:val="-2"/>
          <w:sz w:val="32"/>
          <w:szCs w:val="32"/>
        </w:rPr>
        <w:t>252</w:t>
      </w:r>
      <w:r>
        <w:rPr>
          <w:rFonts w:ascii="仿宋_GB2312" w:hAnsi="仿宋_GB2312" w:cs="仿宋" w:eastAsia="仿宋_GB2312"/>
          <w:spacing w:val="-2"/>
          <w:sz w:val="32"/>
          <w:szCs w:val="32"/>
        </w:rPr>
        <w:t>项（其中特等奖</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项、一等奖</w:t>
      </w:r>
      <w:r>
        <w:rPr>
          <w:rFonts w:eastAsia="仿宋_GB2312" w:cs="仿宋" w:ascii="仿宋_GB2312" w:hAnsi="仿宋_GB2312"/>
          <w:spacing w:val="-2"/>
          <w:sz w:val="32"/>
          <w:szCs w:val="32"/>
        </w:rPr>
        <w:t>67</w:t>
      </w:r>
      <w:r>
        <w:rPr>
          <w:rFonts w:ascii="仿宋_GB2312" w:hAnsi="仿宋_GB2312" w:cs="仿宋" w:eastAsia="仿宋_GB2312"/>
          <w:spacing w:val="-2"/>
          <w:sz w:val="32"/>
          <w:szCs w:val="32"/>
        </w:rPr>
        <w:t>项、二等奖</w:t>
      </w:r>
      <w:r>
        <w:rPr>
          <w:rFonts w:eastAsia="仿宋_GB2312" w:cs="仿宋" w:ascii="仿宋_GB2312" w:hAnsi="仿宋_GB2312"/>
          <w:spacing w:val="-2"/>
          <w:sz w:val="32"/>
          <w:szCs w:val="32"/>
        </w:rPr>
        <w:t>78</w:t>
      </w:r>
      <w:r>
        <w:rPr>
          <w:rFonts w:ascii="仿宋_GB2312" w:hAnsi="仿宋_GB2312" w:cs="仿宋" w:eastAsia="仿宋_GB2312"/>
          <w:spacing w:val="-2"/>
          <w:sz w:val="32"/>
          <w:szCs w:val="32"/>
        </w:rPr>
        <w:t>项、三等奖</w:t>
      </w:r>
      <w:r>
        <w:rPr>
          <w:rFonts w:eastAsia="仿宋_GB2312" w:cs="仿宋" w:ascii="仿宋_GB2312" w:hAnsi="仿宋_GB2312"/>
          <w:spacing w:val="-2"/>
          <w:sz w:val="32"/>
          <w:szCs w:val="32"/>
        </w:rPr>
        <w:t>102</w:t>
      </w:r>
      <w:r>
        <w:rPr>
          <w:rFonts w:ascii="仿宋_GB2312" w:hAnsi="仿宋_GB2312" w:cs="仿宋" w:eastAsia="仿宋_GB2312"/>
          <w:spacing w:val="-2"/>
          <w:sz w:val="32"/>
          <w:szCs w:val="32"/>
        </w:rPr>
        <w:t>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予公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6</w:t>
      </w:r>
      <w:r>
        <w:rPr>
          <w:rFonts w:ascii="仿宋_GB2312" w:hAnsi="仿宋_GB2312" w:cs="仿宋" w:eastAsia="仿宋_GB2312"/>
          <w:sz w:val="32"/>
          <w:szCs w:val="32"/>
        </w:rPr>
        <w:t>年度中国商业联合会科学技术奖——全国商业科技进步奖获奖名单</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_GB2312" w:hAnsi="仿宋_GB2312" w:eastAsia="仿宋_GB2312" w:cs="仿宋"/>
          <w:sz w:val="32"/>
          <w:szCs w:val="32"/>
        </w:rPr>
      </w:pPr>
      <w:r>
        <w:rPr>
          <w:rFonts w:ascii="仿宋_GB2312" w:hAnsi="仿宋_GB2312" w:cs="仿宋" w:eastAsia="仿宋_GB2312"/>
          <w:sz w:val="32"/>
          <w:szCs w:val="32"/>
        </w:rPr>
        <w:t>抄送：会领导，党委副书记，监事长，存档。</w:t>
      </w:r>
    </w:p>
    <w:p>
      <w:pPr>
        <w:pStyle w:val="Normal"/>
        <w:widowControl/>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附件</w:t>
      </w:r>
    </w:p>
    <w:p>
      <w:pPr>
        <w:pStyle w:val="Normal"/>
        <w:widowControl/>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p>
      <w:pPr>
        <w:pStyle w:val="Normal"/>
        <w:spacing w:lineRule="exact" w:line="560"/>
        <w:jc w:val="center"/>
        <w:rPr/>
      </w:pP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中国商业联合会科学技术奖</w:t>
      </w:r>
    </w:p>
    <w:p>
      <w:pPr>
        <w:pStyle w:val="Normal"/>
        <w:widowControl/>
        <w:spacing w:lineRule="exact" w:line="560"/>
        <w:jc w:val="center"/>
        <w:textAlignment w:val="center"/>
        <w:rPr/>
      </w:pPr>
      <w:r>
        <w:rPr>
          <w:rFonts w:cs="宋体;SimSun" w:ascii="宋体;SimSun" w:hAnsi="宋体;SimSun"/>
          <w:b/>
          <w:sz w:val="44"/>
          <w:szCs w:val="44"/>
        </w:rPr>
        <w:t>——</w:t>
      </w:r>
      <w:r>
        <w:rPr>
          <w:rFonts w:ascii="宋体;SimSun" w:hAnsi="宋体;SimSun" w:cs="宋体;SimSun"/>
          <w:b/>
          <w:sz w:val="44"/>
          <w:szCs w:val="44"/>
        </w:rPr>
        <w:t>全国商业科技进步奖</w:t>
      </w:r>
      <w:r>
        <w:rPr>
          <w:rFonts w:ascii="宋体;SimSun" w:hAnsi="宋体;SimSun" w:cs="宋体;SimSun"/>
          <w:b/>
          <w:sz w:val="44"/>
          <w:szCs w:val="44"/>
        </w:rPr>
        <w:t>获奖名单</w:t>
      </w:r>
    </w:p>
    <w:p>
      <w:pPr>
        <w:pStyle w:val="Normal"/>
        <w:widowControl/>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textAlignment w:val="center"/>
        <w:rPr/>
      </w:pPr>
      <w:r>
        <w:rPr/>
        <w:t>特等奖：</w:t>
      </w:r>
      <w:r>
        <w:rPr/>
        <w:t>5</w:t>
      </w:r>
      <w:r>
        <w:rPr/>
        <w:t>项</w:t>
      </w:r>
    </w:p>
    <w:tbl>
      <w:tblPr>
        <w:tblW w:w="8508" w:type="dxa"/>
        <w:jc w:val="left"/>
        <w:tblInd w:w="0" w:type="dxa"/>
        <w:tblLayout w:type="fixed"/>
        <w:tblCellMar>
          <w:top w:w="15" w:type="dxa"/>
          <w:left w:w="15" w:type="dxa"/>
          <w:bottom w:w="15" w:type="dxa"/>
          <w:right w:w="15" w:type="dxa"/>
        </w:tblCellMar>
      </w:tblPr>
      <w:tblGrid>
        <w:gridCol w:w="660"/>
        <w:gridCol w:w="9"/>
        <w:gridCol w:w="2646"/>
        <w:gridCol w:w="2703"/>
        <w:gridCol w:w="15"/>
        <w:gridCol w:w="247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ascii="宋体;SimSun" w:hAnsi="宋体;SimSun" w:cs="宋体;SimSun"/>
                <w:kern w:val="0"/>
                <w:sz w:val="20"/>
                <w:szCs w:val="20"/>
                <w:lang w:bidi="ar"/>
              </w:rPr>
              <w:t>主要完成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ascii="宋体;SimSun" w:hAnsi="宋体;SimSun" w:cs="宋体;SimSun"/>
                <w:kern w:val="0"/>
                <w:sz w:val="20"/>
                <w:szCs w:val="20"/>
                <w:lang w:bidi="ar"/>
              </w:rPr>
              <w:t>主要完成人</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食品、环境污染物及肿瘤标志物传感关键技术研究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大学、济南市市中区人民医院、济南市食品药品检验检测中心、济南市环境保护科学研究院、山东标准检测技术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魏  琴、马洪敏、任  祥、张  鑫、吴  丹、张  勇、卢  鹏、甄爱华、邓宝军、庞雪辉、范大伟、王  欢、孙  旭、柳懿芯、李悦源 </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海上一线船载保鲜加工与清洁生产新技术集成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工业大学、瑞安市华盛水产有限公司、台州兴旺水产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丁玉庭、刘书来、周绪霞、张建友、吕  飞、陈善平、郭文标、郑志成、赵培城、刘建华、顾赛麒、陈军辉 </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型直驱风力发电系统结构与能量转换优化技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湖南大学、湘潭电机股份有限公司、湘电风能有限公司、国电南瑞科技股份有限公司、中机国际工程设计研究院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守道、龙  辛、高  剑、李春林、罗德荣、宋晓萍、吕铭晟、邵宜祥、袁凯南、曾  毅、黄科元、杨国伟、张  阳、尹耀安、蔡国洋</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助行助动康复机器人的人机交互与控制关键技术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华中科技大学、国家康复辅具研究中心、湖南中医药大学附属第一医院、北京精博现代假肢矫形器技术有限公司、常州市钱璟康复股份有限公司、湖北英特搏智能机器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  剑、熊蔡华、陶春静、张晓玉、杨少锋、樊天润、蔡大伟、王永骥、刘  磊、杨朝辉、肖喜玲</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瓦楞纸板生产线节能减排回水系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昆山鸣朋纸业有限公司、苏州工业园区乐维欣新材料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李中顺、王  军、庄  新 </w:t>
            </w:r>
          </w:p>
        </w:tc>
      </w:tr>
      <w:tr>
        <w:trPr>
          <w:trHeight w:val="1440" w:hRule="atLeast"/>
        </w:trPr>
        <w:tc>
          <w:tcPr>
            <w:tcW w:w="8508" w:type="dxa"/>
            <w:gridSpan w:val="6"/>
            <w:tcBorders>
              <w:top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Fonts w:ascii="宋体;SimSun" w:hAnsi="宋体;SimSun" w:cs="宋体;SimSun"/>
                <w:kern w:val="0"/>
                <w:sz w:val="28"/>
                <w:szCs w:val="28"/>
                <w:lang w:bidi="ar"/>
              </w:rPr>
              <w:t>一等奖：</w:t>
            </w:r>
            <w:r>
              <w:rPr>
                <w:rFonts w:cs="宋体;SimSun" w:ascii="宋体;SimSun" w:hAnsi="宋体;SimSun"/>
                <w:kern w:val="0"/>
                <w:sz w:val="28"/>
                <w:szCs w:val="28"/>
                <w:lang w:bidi="ar"/>
              </w:rPr>
              <w:t>67</w:t>
            </w:r>
            <w:r>
              <w:rPr>
                <w:rFonts w:ascii="宋体;SimSun" w:hAnsi="宋体;SimSun" w:cs="宋体;SimSun"/>
                <w:kern w:val="0"/>
                <w:sz w:val="28"/>
                <w:szCs w:val="28"/>
                <w:lang w:bidi="ar"/>
              </w:rPr>
              <w:t>项</w:t>
            </w:r>
          </w:p>
        </w:tc>
      </w:tr>
      <w:tr>
        <w:trPr>
          <w:trHeight w:val="1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质酿酒葡萄原料、葡萄酒质量评价和控制体系的建立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烟台张裕集团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  岩、李记明、范文来、唐  柯、于  英、沈志毅、姜文广、韩业慧、李兰晓</w:t>
            </w:r>
          </w:p>
        </w:tc>
      </w:tr>
      <w:tr>
        <w:trPr>
          <w:trHeight w:val="1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优质高产抗病广适两系杂交水稻盐两优</w:t>
            </w:r>
            <w:r>
              <w:rPr>
                <w:rFonts w:cs="宋体;SimSun" w:ascii="宋体;SimSun" w:hAnsi="宋体;SimSun"/>
                <w:kern w:val="0"/>
                <w:sz w:val="20"/>
                <w:szCs w:val="20"/>
                <w:lang w:bidi="ar"/>
              </w:rPr>
              <w:t>888</w:t>
            </w:r>
            <w:r>
              <w:rPr>
                <w:rFonts w:ascii="宋体;SimSun" w:hAnsi="宋体;SimSun" w:cs="宋体;SimSun"/>
                <w:kern w:val="0"/>
                <w:sz w:val="20"/>
                <w:szCs w:val="20"/>
                <w:lang w:bidi="ar"/>
              </w:rPr>
              <w:t>选育与推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沿海地区农业科学研究所、江苏中江种业股份有限公司、盐城明天种业科技有限公司、盐城市粮油作物技术指导站、盐城师范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孙明法、朱国永、王爱民、何冲霄、任仲玲、 乐 超、金  鑫、刘秋宁、查军民、刘  凯、张桂云、施  伟、严国红、唐红生、姚立生</w:t>
            </w:r>
          </w:p>
        </w:tc>
      </w:tr>
      <w:tr>
        <w:trPr>
          <w:trHeight w:val="1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品质调控的生鲜果蔬保鲜贮藏关键技术研究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江南大学（扬州）食品生物技术研究所、无锡德林船舶设备有限公司、海通食品集团有限公司、浙江科技学院、江苏农牧科技职业学院、地利营养配餐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  慜、肖功年、唐劲松、高中学、陶  菲、尹建宏、李文香、过志梅、陈  镇、陈守江、王维琴、陈慧芝、徐继成、司新超、孟祥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甘草酸系列产品纯化及结构修饰技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天晟药业股份有限公司、南京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朱海亮、季  浩、章  立、杨雨顺、刘  佳、窦长清、阚建伟、孔繁博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纯度柠檬酸高效发酵关键技术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津科技大学、日照金禾生化集团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德培、李昌涛、张  健、孔  玉、高晓彤、蒋水星、周  昊、于海彬 </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桃品质综合评价与多元化加工技术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农业科学院农产品加工研究所、中国农业大学、北京汇源饮料食品集团有限公司、山东玉泉食品有限公司、河北美客多食品集团有限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毕金峰、刘  璇、高彦祥、周林燕、周  沫、吴昕烨、袁  芳、陈芹芹、吕  健、李绍振、易建勇、胡晓江、孟祥山、胡占军 </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微波酶法制备功能性壳寡糖关键技术及产业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日兴生物科技股份有限公司、中华全国供销合作总社南京野生植物综合利用研究院、江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文龙、丁振中、孙达锋、史劲松、张卫明、张  和、张  超、臧  珉、朱昌玲、张锋伦、陈  蕾</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功能性乳基料加工关键技术研发及产业化示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农业科学院农产品加工研究所、黑龙江飞鹤乳业有限公司、上海凯鑫分离技术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吕加平、蒋士龙、张书文、刘  鹭、逄晓阳、芦  晶、申雅维、陈建行、孔凡丕、张瑞华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油料油脂危害因子新型高效检测技术及产品研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睿杰、常  明、黄健花、曹文明、金青哲、俞  晔、王兴国、薛  斌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药食两用资源保护与开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皖西学院、江苏中蚕生物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欧阳臻、韩邦兴、魏  渊、陈乃富、冯春来、陈存武、赵  明、戴  军、王笃军、宋向文、张晓勇、王琳炜、赵  群、姜雪萍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硅烷化透明质酸的制备及应用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福瑞达生物工程有限公司、山东省药学科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凌沛学、陈建英、杨素珍、李  燕、陈倩倩、王晓梅、刘荣磊、陈玉荣、刘  霞、于丽娟、张治云、刘少英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生物燃料和化学品生物炼制型联产的关键技术与示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湖南省林业科学院、湖南省生物柴油工程技术研究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孙付保、郑  璞、任洪艳、刘汝宽、董晋军、肖志红、李培旺</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水产品中手性药物残留检测技术体系构建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海洋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欧阳小琨、 杨立业、郁  迪、金火喜、王阳光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无标记电分析化学检测技术研究及应用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  勇、王  欢、孙恺敏、朱文娟、王雪萍</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无患子皂素及其资源高效利用技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北京林业大学、福建三青生态农林发展有限公司、中华全国供销合作总社南京野生植物综合利用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蒋建新、张卫明、孙达峰、韩春蕊、周自圆、朱莉伟、郑天然、陈清英、游艳芝、江启飞 </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功能纳米材料制备及其在水处理技术中的应用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杜  斌、胡丽华、王耀光、魏  东、王晓东、朱宝存、柳彩云、许伟颖、闫  涛、孙  蒙、张永芳、李京帅、纪  磊、王荣雨、李  凯 </w:t>
            </w:r>
          </w:p>
        </w:tc>
      </w:tr>
      <w:tr>
        <w:trPr>
          <w:trHeight w:val="1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城市重大活动食品安全保障关键技术应用与示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市产品质量监督检验院、南京市疾病预防控制中心、南京农业大学、江苏雨润肉类产业集团有限公司、南京卫岗乳业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杨  军、张  驰、周骏贵、谢国祥、徐焕良、徐宝才、卢  俭、凌  睿、李  榕、郭宝福、任守纲、刘新梅、胡飞杰、乔  玲、胡文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特种聚酯多元醇及其胶粘剂关键技术研发与产业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大学</w:t>
            </w:r>
            <w:r>
              <w:rPr>
                <w:rFonts w:cs="宋体;SimSun" w:ascii="宋体;SimSun" w:hAnsi="宋体;SimSun"/>
                <w:kern w:val="0"/>
                <w:sz w:val="20"/>
                <w:szCs w:val="20"/>
                <w:lang w:bidi="ar"/>
              </w:rPr>
              <w:br/>
            </w:r>
            <w:r>
              <w:rPr>
                <w:rFonts w:ascii="宋体;SimSun" w:hAnsi="宋体;SimSun" w:cs="宋体;SimSun"/>
                <w:kern w:val="0"/>
                <w:sz w:val="20"/>
                <w:szCs w:val="20"/>
                <w:lang w:bidi="ar"/>
              </w:rPr>
              <w:t>台州密得邦粘合材料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匡轩、孙旭、王志玲、郑晓冬、赵虹、王钢</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兰资源收集与新品种选育</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里下河地区农业科学研究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风童、孙  叶、包建忠、刘春贵、陈秀兰、肖  欢、袁  媛、陈以博、马  辉、张  甜、翟建青、梁丽君、盖玉芳、单成玲、叶  浩</w:t>
            </w:r>
          </w:p>
        </w:tc>
      </w:tr>
      <w:tr>
        <w:trPr>
          <w:trHeight w:val="1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植物源生物活性物质精提用酶制剂的研发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林业大学、华东理工大学、湖北大学、宁夏乙征生物工程有限公司、滨海瀚鸿生化有限公司、西安华萃生物技术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苏二正、赵林果、江正兵、张鲁嘉、马士忠、陈  龙、成小飞、王双平、王佳宏、吴  鹏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不饱和磷脂制备、检测技术研究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工商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沈  清、戴志远、金仁耀、陈  康、曹  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非均相催化合成脂肪酸甲酯关键技术及光催化氯化生产环保增塑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山东岩海建设资源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范明明、张萍波、   孟庆森、孙  博、   王  斌、周小兰、陈  鑫、陈迎来、孙文娟</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2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两种耐盐功能微生物筛选及其在饲料添加剂和土壤改良剂中的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盐城师范学院、中华全国供销合作总社南京野生植物综合利用研究院、江苏悦达农业发展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祥胜、唐伯平、张焕仕、葛宝明、张华彬、孙力军、鲁小红、周春霖、侯北伟、岳金龙、赵  飞</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然高分子白芨多糖高值化加工关键技术与产品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华全国供销合作总社南京野生植物综合利用研究院、盐城师范学院、江苏省中医药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唐伯平、刘晓蓉、王福华、孙达锋、马世宏、张卫明、朱昌玲、单承莺、葛云霞、张锋伦、刘  玲、周春霖、陈  蕾、李超峰</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野生食用菌全程保鲜物流技术研究及产业化示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华全国供销合作总社昆明食用菌研究所、楚雄宏桂绿色食品有限公司、丽江中源绿色食品有限公司、云南云菌科技（集团）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郭永红、罗晓莉、张微思、桂明英、高观世、吴素蕊、张利菁、田永生、张沙沙、邓雅元、刘  蓓、季向阳、邰丽梅、周平忠、彭宗林</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2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红枣高值利用关键技术研究与产业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华全国供销合作总社济南果品研究院、中国农业大学、好想你枣业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880745</wp:posOffset>
                      </wp:positionV>
                      <wp:extent cx="466090" cy="179705"/>
                      <wp:effectExtent l="5080" t="5715" r="5080" b="4445"/>
                      <wp:wrapNone/>
                      <wp:docPr id="1" name="矩形 2"/>
                      <a:graphic xmlns:a="http://schemas.openxmlformats.org/drawingml/2006/main">
                        <a:graphicData uri="http://schemas.microsoft.com/office/word/2010/wordprocessingShape">
                          <wps:wsp>
                            <wps:cNvSpPr/>
                            <wps:spPr>
                              <a:xfrm>
                                <a:off x="0" y="0"/>
                                <a:ext cx="4662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76.55pt;margin-top:69.35pt;width:36.65pt;height:14.1pt;mso-wrap-style:none;v-text-anchor:middle">
                      <v:fill o:detectmouseclick="t" on="false"/>
                      <v:stroke color="black" weight="9360" joinstyle="miter" endcap="flat"/>
                      <w10:wrap type="none"/>
                    </v:rect>
                  </w:pict>
                </mc:Fallback>
              </mc:AlternateContent>
            </w:r>
            <w:r>
              <w:rPr>
                <w:rFonts w:ascii="宋体;SimSun" w:hAnsi="宋体;SimSun" w:cs="宋体;SimSun"/>
                <w:kern w:val="0"/>
                <w:sz w:val="20"/>
                <w:szCs w:val="20"/>
                <w:lang w:bidi="ar"/>
              </w:rPr>
              <w:t>吴继红、朱风涛、吴茂玉、胡小松、石聚彬、赵  岩、和法涛、马  超、葛邦国、石聚领、初  乐、崔春红、马寅斐、丁  辰  汪政富</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牛蒡深加工关键技术与高附加值产品开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徐州工程学院、天益食品（徐州）有限公司、徐州天利工贸有限公司、天益国际集团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  超、李  勇、郑  义、丁  朋、丁  利、贺菊萍、宋  慧、唐仕荣、高明侠</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宋体;SimSun" w:ascii="宋体;SimSun" w:hAnsi="宋体;SimSun"/>
                <w:sz w:val="20"/>
                <w:szCs w:val="20"/>
              </w:rPr>
              <w:t>2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甘薯淀粉加工浆液高值化利用关键技术研究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农业科学院农产品加工研究所、首都医科大学、山西东宝薯业有限责任公司、山东华强农业科技发展有限公司、河南天豫薯业股份有限公司、湖北龙之泉农业发展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木泰华、张  苗、陈井旺、孙红男、马梦梅、李鹏高、孙敏杰、熊志冬、邓  乐、郝宝宏、王步利、赵天学、潘官盛</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麦胚芽高值化加工关键技术和装备研发及产业化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江苏大学、南京财经大学、河南弥诺生物科技有限公司、山东永乐食品有限公司、河南省亚临界生物技术有限公司、江苏江南上一道科技股份有限公司、江苏省淮安新丰面粉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科学、董  英、郭晓娜、沈新春、徐  斌、周惠明、孙  俊、彭  伟、陈中伟、刘洪涛、滕先爱、祁  鲲、朱新亮、国红梅、刘  刚</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表面增强拉曼技术的食品安全快速检测的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姚卫蓉、谢云飞、成玉梁、汪仕韬、纪丽君、钱  和 </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效小孢子离体诱变与双单倍体技术创制优质高产抗病油菜新品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江大学、浙江理工大学、杭州市良种引进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周伟军、许  玲、葛常青、宋文坚、杨  翀、王  尖、杨  素、崔  鹏、李  兰、胡露飏 </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甜叶菊综合利用关键技术开发及产业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晨光生物科技集团股份有限公司、北京工商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美利、田  洪、王成涛、连运河、牛志平、刘新朝、高  伟、赵  磊、彭静维、王立志、程远欣、安晓东、钱建瑞、李乾丽、杨香瑜</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温煅后焦余热及炉底板散热综合利用关键技术与装备</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理工大学、潍坊联兴新材料科技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永启、王佐任、郑  斌、王佐峰、刘瑞祥、王延遐、卞玉峰、高亮宝、孙  鹏、王学德、冯正平、吕金升、吴中跃、侯  飞、姚施展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安防监控数据的智能管理平台及应用推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江苏创新睿智科技有限公司、杭州海康威视数字技术有限公司南京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  斌、朱俊武、李开荣、王  枫、姜  艺、常宝娴、倪道恒、唐文栋、张立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智能化钢丝感应加热水雾等温热处理装备关键技术及产业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江苏金森金属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颜文旭、陶洪峰、许德智、范淼森、沈锦飞、樊启高、冯伟年、王  忠、高志荣、卢闻州、宿  磊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二氧化碳基全降解塑料的催化合成、应用开发及产业化技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山大学、河南天冠集团企业有限公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孟跃中、王拴紧、张晓阳、杜风光、肖  敏、李秀华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组装调控的</w:t>
            </w:r>
            <w:r>
              <w:rPr>
                <w:rFonts w:cs="宋体;SimSun" w:ascii="宋体;SimSun" w:hAnsi="宋体;SimSun"/>
                <w:kern w:val="0"/>
                <w:sz w:val="20"/>
                <w:szCs w:val="20"/>
                <w:lang w:bidi="ar"/>
              </w:rPr>
              <w:t>SERS</w:t>
            </w:r>
            <w:r>
              <w:rPr>
                <w:rFonts w:ascii="宋体;SimSun" w:hAnsi="宋体;SimSun" w:cs="宋体;SimSun"/>
                <w:kern w:val="0"/>
                <w:sz w:val="20"/>
                <w:szCs w:val="20"/>
                <w:lang w:bidi="ar"/>
              </w:rPr>
              <w:t>分析新方法</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吉林大学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赵  冰、徐抒平、韩晓霞、宋  薇、徐蔚青、阮伟东、王  旭</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3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个人健康设备互操作国际标准体系研制与推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重庆大学、华为技术有限公司、工业和信息化部电信研究院、国际技术转移协作网络、重庆市科学技术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钟代笛、段小炼、张  璋、吕松栋、江  宇、黎卓芳、田瑞雪、陈晓晨、杨玮玮、杨广贺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大规模光载 </w:t>
            </w:r>
            <w:r>
              <w:rPr>
                <w:rFonts w:cs="宋体;SimSun" w:ascii="宋体;SimSun" w:hAnsi="宋体;SimSun"/>
                <w:kern w:val="0"/>
                <w:sz w:val="20"/>
                <w:szCs w:val="20"/>
                <w:lang w:bidi="ar"/>
              </w:rPr>
              <w:t xml:space="preserve">MIMO </w:t>
            </w:r>
            <w:r>
              <w:rPr>
                <w:rFonts w:ascii="宋体;SimSun" w:hAnsi="宋体;SimSun" w:cs="宋体;SimSun"/>
                <w:kern w:val="0"/>
                <w:sz w:val="20"/>
                <w:szCs w:val="20"/>
                <w:lang w:bidi="ar"/>
              </w:rPr>
              <w:t>认知通信系统架构及数据传输优化技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东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鲍  煦、戴继生、刘战胜、宋铁成、张文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利用农林生物质制备绿色木塑建材关键技术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霞光实业有限公司、山东理工大学、南京农业大学、 北京信息科技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赵悦英、蔡红珍、戚  彬、张  健、何春霞、杨  明、杨科研、朱  莽、王士勇、付  静、赵鲲鹏、张庆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氮氧化物耐火材料抗氧化性试验方法研究及国家标准研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国标准化研究院、北京大学、内蒙古自治区标准化院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秀腾、许  零、张作泰、林  翎、肖  普、黄  进、高东峰、杨  朔、付  允、吴丽丽、贾双文、籍凤英 </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低振低噪不锈钢自吸离心泵关键技术研究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新界泵业集团股份有限公司、徐州丰源泵业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  川、施卫东、蒋小平、李  伟、葛  杰、周  岭、胡敬宁、许敏田、刘建瑞、曹卫东、张德胜、陆伟刚、李  跃、吴家辉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面向驾驶人性化和碰撞瞬态舒适性的汽车追尾预警系统关键技术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南京金龙客车制造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梁  军、陈  龙、陈小波、马世典、蔡  涛、黄  晨、周卫琪、葛慧敏、何友国、樊文堂、王  海、李卫兵  </w:t>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实现高效透明物流的“互联网</w:t>
            </w:r>
            <w:r>
              <w:rPr>
                <w:rFonts w:cs="宋体;SimSun" w:ascii="宋体;SimSun" w:hAnsi="宋体;SimSun"/>
                <w:kern w:val="0"/>
                <w:sz w:val="20"/>
                <w:szCs w:val="20"/>
                <w:lang w:bidi="ar"/>
              </w:rPr>
              <w:t>+”</w:t>
            </w:r>
            <w:r>
              <w:rPr>
                <w:rFonts w:ascii="宋体;SimSun" w:hAnsi="宋体;SimSun" w:cs="宋体;SimSun"/>
                <w:kern w:val="0"/>
                <w:sz w:val="20"/>
                <w:szCs w:val="20"/>
                <w:lang w:bidi="ar"/>
              </w:rPr>
              <w:t>关键技术研究及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交通大学、上海检验检疫局、大连理工大学、上海维祥信息技术有限公司、上海华申智能卡应用系统有限公司、天津安联程通信息技术有限公司、江苏丰收大地种业有限公司、乌鲁木齐昊宇神鹰农业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朱道立、董  超、胡祥培、姚明山、周志疆、陈兴元、谢  琼、戴  锡、赵来军、周宽久、徐  恺、何占良、方  斌、赵  磊、陈斐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性能离心泵理论与关键技术研究及推广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西安航天动力研究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董  亮、杨孙圣、庄宿国、代  翠、张  雷、王  勇、刘厚林、刘  琼、明加意、何相慧、黄志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气痕量气体成分和闪电遥感监测技术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吉林大学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圣波、黄富祥、汪自军、杨  莹、李慧盈、路  鹏、宋金红、杨春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冷库制冷系统蒸发式冷凝器循环冷却水电化学处理的研究、实验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国内贸易工程设计研究院、银海洁（北京）水处理技术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邓建平、章明歅、孙立宇、章俊杰、沈  漫、郭洪飞、朱建平、金  涵、李继晓、杨志成、孙天慧、张师君、范  海、李国权、夏  磊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效节能双吸式中开离心泵关键技术研究及系列产品开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湖南山水节能科技股份有限公司、江苏大学、西华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余学军、施卫东、刘小兵、曾永忠、周  岭、刘洪福、夏仲林、张智勇、陶  艳、邓  林、张翮辉、杨  浩、何剑芳、李心怡、廖成元</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轨道交通双</w:t>
            </w:r>
            <w:r>
              <w:rPr>
                <w:rFonts w:cs="宋体;SimSun" w:ascii="宋体;SimSun" w:hAnsi="宋体;SimSun"/>
                <w:kern w:val="0"/>
                <w:sz w:val="20"/>
                <w:szCs w:val="20"/>
                <w:lang w:bidi="ar"/>
              </w:rPr>
              <w:t>U</w:t>
            </w:r>
            <w:r>
              <w:rPr>
                <w:rFonts w:ascii="宋体;SimSun" w:hAnsi="宋体;SimSun" w:cs="宋体;SimSun"/>
                <w:kern w:val="0"/>
                <w:sz w:val="20"/>
                <w:szCs w:val="20"/>
                <w:lang w:bidi="ar"/>
              </w:rPr>
              <w:t>箱型复合变截面节段梁设计及施工关键技术的综合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铁建大桥工程局集团有限公司、中铁建大桥工程局集团第二工程有限公司、上海应用技术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曾  华、吉茂杰、应伯宣、林吉兴、方伟太、吕祥成、曹  权</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机器学习算法及应用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吉林大学珠海学院、内蒙古民族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梁艳春、姜静清、王  婧、张智丰、高  洁、姜明洋、吴  昊、宋初一、陈红玲、裴志利、崔瀚文、赵海燕、尹  贺、王庆虎、李  昱</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地震区煤矿采动损伤建筑物抗震抗变形双重保护机理研究及工程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郑州航空工业管理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刘书贤、魏晓刚、刘魁星、刘  淼、刘书会、于  月、赵亚秋、白举科、曹启坤、路沙沙、刘书波、张森林、刘月红、李  谧、杨  俭、</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交互技术的智能儿童安全服装的研究与产业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常州雪奈利时装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沈  雷、庄子文、</w:t>
            </w:r>
            <w:r>
              <w:rPr>
                <w:rStyle w:val="Font31"/>
                <w:color w:val="000000"/>
                <w:lang w:bidi="ar"/>
              </w:rPr>
              <w:t>张会珍</w:t>
            </w:r>
            <w:r>
              <w:rPr>
                <w:rStyle w:val="Font41"/>
                <w:color w:val="000000"/>
                <w:lang w:bidi="ar"/>
              </w:rPr>
              <w:t>、唐</w:t>
            </w:r>
            <w:r>
              <w:rPr>
                <w:rStyle w:val="Font41"/>
                <w:rFonts w:eastAsia="Calibri"/>
                <w:color w:val="000000"/>
                <w:lang w:bidi="ar"/>
              </w:rPr>
              <w:t xml:space="preserve">  </w:t>
            </w:r>
            <w:r>
              <w:rPr>
                <w:rStyle w:val="Font41"/>
                <w:color w:val="000000"/>
                <w:lang w:bidi="ar"/>
              </w:rPr>
              <w:t>颖、贺义军、吴</w:t>
            </w:r>
            <w:r>
              <w:rPr>
                <w:rStyle w:val="Font41"/>
                <w:rFonts w:eastAsia="Calibri"/>
                <w:color w:val="000000"/>
                <w:lang w:bidi="ar"/>
              </w:rPr>
              <w:t xml:space="preserve">  </w:t>
            </w:r>
            <w:r>
              <w:rPr>
                <w:rStyle w:val="Font41"/>
                <w:color w:val="000000"/>
                <w:lang w:bidi="ar"/>
              </w:rPr>
              <w:t>艳、薛哲彬、任祥放、谢</w:t>
            </w:r>
            <w:r>
              <w:rPr>
                <w:rStyle w:val="Font41"/>
                <w:rFonts w:eastAsia="Calibri"/>
                <w:color w:val="000000"/>
                <w:lang w:bidi="ar"/>
              </w:rPr>
              <w:t xml:space="preserve">  </w:t>
            </w:r>
            <w:r>
              <w:rPr>
                <w:rStyle w:val="Font41"/>
                <w:color w:val="000000"/>
                <w:lang w:bidi="ar"/>
              </w:rPr>
              <w:t>展、李</w:t>
            </w:r>
            <w:r>
              <w:rPr>
                <w:rStyle w:val="Font41"/>
                <w:rFonts w:eastAsia="Calibri"/>
                <w:color w:val="000000"/>
                <w:lang w:bidi="ar"/>
              </w:rPr>
              <w:t xml:space="preserve">  </w:t>
            </w:r>
            <w:r>
              <w:rPr>
                <w:rStyle w:val="Font41"/>
                <w:color w:val="000000"/>
                <w:lang w:bidi="ar"/>
              </w:rPr>
              <w:t>仪</w:t>
            </w:r>
            <w:r>
              <w:rPr>
                <w:rStyle w:val="Font41"/>
                <w:rFonts w:eastAsia="Calibri"/>
                <w:color w:val="000000"/>
                <w:lang w:bidi="ar"/>
              </w:rPr>
              <w:t xml:space="preserve"> </w:t>
            </w:r>
          </w:p>
        </w:tc>
      </w:tr>
      <w:tr>
        <w:trPr>
          <w:trHeight w:val="1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物联网的智能物流关键技术研究及其在中药饮片质量管理中推广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中医药大学、南京海昌中药集团有限公司、江苏大学、扬州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胡孔法、蔡宝昌、朱玉全、胡晨骏、陈  崚、秦昆明、冒宇清、张福安、杨  涛</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形式化新方法及其在云计算中的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吉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刘  磊、吕  帅、刘华虓、张  鹏、张  睿、牛当当、任俊绮、郭德贵、申  春、李广力、周文博、王  强、胡  谦、杨  冬、张  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WMS</w:t>
            </w:r>
            <w:r>
              <w:rPr>
                <w:rFonts w:ascii="宋体;SimSun" w:hAnsi="宋体;SimSun" w:cs="宋体;SimSun"/>
                <w:kern w:val="0"/>
                <w:sz w:val="20"/>
                <w:szCs w:val="20"/>
                <w:lang w:bidi="ar"/>
              </w:rPr>
              <w:t>智能仓储服务平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周口市黄淮物流港农产品批发市场有限公司、上海企源科技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战胜、李  海、李丰君、单亚洲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局域网协作的僵尸主机检测技术研究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吉林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郭  东、李  强、玄光哲、董  刚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超薄能源材料质量指标检测技术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工学院、灵通展览系统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朱锡芳、陈 </w:t>
            </w:r>
            <w:r>
              <w:rPr>
                <w:rStyle w:val="Font11"/>
                <w:rFonts w:eastAsia="Calibri"/>
                <w:color w:val="000000"/>
                <w:lang w:bidi="ar"/>
              </w:rPr>
              <w:t xml:space="preserve"> </w:t>
            </w:r>
            <w:r>
              <w:rPr>
                <w:rStyle w:val="Font11"/>
                <w:color w:val="000000"/>
                <w:lang w:bidi="ar"/>
              </w:rPr>
              <w:t>功、吴</w:t>
            </w:r>
            <w:r>
              <w:rPr>
                <w:rStyle w:val="Font11"/>
                <w:rFonts w:eastAsia="Calibri"/>
                <w:color w:val="000000"/>
                <w:lang w:bidi="ar"/>
              </w:rPr>
              <w:t xml:space="preserve">  </w:t>
            </w:r>
            <w:r>
              <w:rPr>
                <w:rStyle w:val="Font11"/>
                <w:color w:val="000000"/>
                <w:lang w:bidi="ar"/>
              </w:rPr>
              <w:t>峰、黄</w:t>
            </w:r>
            <w:r>
              <w:rPr>
                <w:rStyle w:val="Font11"/>
                <w:rFonts w:eastAsia="Calibri"/>
                <w:color w:val="000000"/>
                <w:lang w:bidi="ar"/>
              </w:rPr>
              <w:t xml:space="preserve">  </w:t>
            </w:r>
            <w:r>
              <w:rPr>
                <w:rStyle w:val="Font11"/>
                <w:color w:val="000000"/>
                <w:lang w:bidi="ar"/>
              </w:rPr>
              <w:t>彪、徐安成、杨</w:t>
            </w:r>
            <w:r>
              <w:rPr>
                <w:rStyle w:val="Font11"/>
                <w:rFonts w:eastAsia="Calibri"/>
                <w:color w:val="000000"/>
                <w:lang w:bidi="ar"/>
              </w:rPr>
              <w:t xml:space="preserve">  </w:t>
            </w:r>
            <w:r>
              <w:rPr>
                <w:rStyle w:val="Font11"/>
                <w:color w:val="000000"/>
                <w:lang w:bidi="ar"/>
              </w:rPr>
              <w:t>辉、许清泉、饶</w:t>
            </w:r>
            <w:r>
              <w:rPr>
                <w:rStyle w:val="Font11"/>
                <w:rFonts w:eastAsia="Calibri"/>
                <w:color w:val="000000"/>
                <w:lang w:bidi="ar"/>
              </w:rPr>
              <w:t xml:space="preserve">  </w:t>
            </w:r>
            <w:r>
              <w:rPr>
                <w:rStyle w:val="Font11"/>
                <w:color w:val="000000"/>
                <w:lang w:bidi="ar"/>
              </w:rPr>
              <w:t>丰</w:t>
            </w:r>
            <w:r>
              <w:rPr>
                <w:rStyle w:val="Font11"/>
                <w:rFonts w:eastAsia="Calibri"/>
                <w:color w:val="000000"/>
                <w:lang w:bidi="ar"/>
              </w:rPr>
              <w:t xml:space="preserve">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智能柔性制造系统的关键技术及其示范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应用技术大学、上海应鑫电气自动化有限公司、上海怡亚通供应链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文博、潘志群、王  峰、曾欣宇、徐  兵、程道来、张  钰、刘冬月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产业集聚与城市化互动发展的模式、机制及空间结构演化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理工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陆根尧、邵一兵、赵  丹、桂恒恒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循环经济标准化典型案例与示范推广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标准化研究院、黑龙江宝泰隆煤炭循环经济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付 </w:t>
            </w:r>
            <w:r>
              <w:rPr>
                <w:rStyle w:val="Font11"/>
                <w:rFonts w:eastAsia="Calibri"/>
                <w:color w:val="000000"/>
                <w:lang w:bidi="ar"/>
              </w:rPr>
              <w:t xml:space="preserve"> </w:t>
            </w:r>
            <w:r>
              <w:rPr>
                <w:rStyle w:val="Font11"/>
                <w:color w:val="000000"/>
                <w:lang w:bidi="ar"/>
              </w:rPr>
              <w:t>允、林</w:t>
            </w:r>
            <w:r>
              <w:rPr>
                <w:rStyle w:val="Font11"/>
                <w:rFonts w:eastAsia="Calibri"/>
                <w:color w:val="000000"/>
                <w:lang w:bidi="ar"/>
              </w:rPr>
              <w:t xml:space="preserve">  </w:t>
            </w:r>
            <w:r>
              <w:rPr>
                <w:rStyle w:val="Font11"/>
                <w:color w:val="000000"/>
                <w:lang w:bidi="ar"/>
              </w:rPr>
              <w:t>翎、吴丽丽、焦</w:t>
            </w:r>
            <w:r>
              <w:rPr>
                <w:rStyle w:val="Font11"/>
                <w:rFonts w:eastAsia="Calibri"/>
                <w:color w:val="000000"/>
                <w:lang w:bidi="ar"/>
              </w:rPr>
              <w:t xml:space="preserve">  </w:t>
            </w:r>
            <w:r>
              <w:rPr>
                <w:rStyle w:val="Font11"/>
                <w:color w:val="000000"/>
                <w:lang w:bidi="ar"/>
              </w:rPr>
              <w:t>云、马</w:t>
            </w:r>
            <w:r>
              <w:rPr>
                <w:rStyle w:val="Font11"/>
                <w:rFonts w:eastAsia="Calibri"/>
                <w:color w:val="000000"/>
                <w:lang w:bidi="ar"/>
              </w:rPr>
              <w:t xml:space="preserve">  </w:t>
            </w:r>
            <w:r>
              <w:rPr>
                <w:rStyle w:val="Font11"/>
                <w:color w:val="000000"/>
                <w:lang w:bidi="ar"/>
              </w:rPr>
              <w:t>庆、黄</w:t>
            </w:r>
            <w:r>
              <w:rPr>
                <w:rStyle w:val="Font11"/>
                <w:rFonts w:eastAsia="Calibri"/>
                <w:color w:val="000000"/>
                <w:lang w:bidi="ar"/>
              </w:rPr>
              <w:t xml:space="preserve">  </w:t>
            </w:r>
            <w:r>
              <w:rPr>
                <w:rStyle w:val="Font11"/>
                <w:color w:val="000000"/>
                <w:lang w:bidi="ar"/>
              </w:rPr>
              <w:t>进、高东峰、王秀腾、杨</w:t>
            </w:r>
            <w:r>
              <w:rPr>
                <w:rStyle w:val="Font11"/>
                <w:rFonts w:eastAsia="Calibri"/>
                <w:color w:val="000000"/>
                <w:lang w:bidi="ar"/>
              </w:rPr>
              <w:t xml:space="preserve">  </w:t>
            </w:r>
            <w:r>
              <w:rPr>
                <w:rStyle w:val="Font11"/>
                <w:color w:val="000000"/>
                <w:lang w:bidi="ar"/>
              </w:rPr>
              <w:t>朔</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企业创新系统模式构建及其市场效应的仿真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武汉理工大学、瓮福</w:t>
            </w:r>
            <w:r>
              <w:rPr>
                <w:rFonts w:cs="宋体;SimSun" w:ascii="宋体;SimSun" w:hAnsi="宋体;SimSun"/>
                <w:kern w:val="0"/>
                <w:sz w:val="20"/>
                <w:szCs w:val="20"/>
                <w:lang w:bidi="ar"/>
              </w:rPr>
              <w:t>(</w:t>
            </w:r>
            <w:r>
              <w:rPr>
                <w:rFonts w:ascii="宋体;SimSun" w:hAnsi="宋体;SimSun" w:cs="宋体;SimSun"/>
                <w:kern w:val="0"/>
                <w:sz w:val="20"/>
                <w:szCs w:val="20"/>
                <w:lang w:bidi="ar"/>
              </w:rPr>
              <w:t>集团</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有限责任公司、贵州工业职业技术学院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赵玉林、曾悟声、张定祥、解  田、赵  庆、陈  敏、袁春梅、吕晓蔚、单元媛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跨国公司兼并重组与资源整合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江苏鼎胜新能源材料股份有限公司、金东纸业（江苏）股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孔玉生、朱乃平、李靠队、孙华平、于雪莲、潘  俊、孔垂珉、姚晶晶、邵一璕、丁贵宝、孙丹军</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科技保险的实施效果、运作障碍及制度建设研究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武汉理工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谢科范、桂  萍、 陈  云、许立达、赵  湜、彭华涛、李  理、方胜新、梅艳兰、刘姿媚、 吴小艳、马  颖、张  浩、宋  钰、晏文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行政服务机构绩效评价技术与标准预研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标准化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  涵、杨  朔、侯  非、万福军、张雨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知识管理的远程采购诚信预警系统构建研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黄  敏、王  文、彭连会、徐若虹、边振斌、王旭勇、王  伟、杨红玉、王彦彬、温薪祺 </w:t>
            </w:r>
          </w:p>
        </w:tc>
      </w:tr>
      <w:tr>
        <w:trPr>
          <w:trHeight w:val="285"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鲜农产品流通质量控制关键技术标准研究与应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标准化研究院、国家农产品保鲜工程技术研究中心（天津）、商务部流通产业促进中心、国家发展和改革委员会经济体制与管理研究所、北京市标准化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席兴军、陈存坤、初  侨、兰  韬、汪厚银、王文生、于晋泽、龚海岩、张林山、谢翔燕 </w:t>
            </w:r>
          </w:p>
        </w:tc>
      </w:tr>
      <w:tr>
        <w:trPr>
          <w:trHeight w:val="285" w:hRule="atLeast"/>
        </w:trPr>
        <w:tc>
          <w:tcPr>
            <w:tcW w:w="669"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2646"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洗衣洗涤服务标准化试点</w:t>
            </w:r>
          </w:p>
        </w:tc>
        <w:tc>
          <w:tcPr>
            <w:tcW w:w="2718"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天天洗衣洗涤连锁有限公司</w:t>
            </w:r>
          </w:p>
        </w:tc>
        <w:tc>
          <w:tcPr>
            <w:tcW w:w="2475"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卢志基、刘树清</w:t>
            </w:r>
          </w:p>
        </w:tc>
      </w:tr>
      <w:tr>
        <w:trPr>
          <w:trHeight w:val="285" w:hRule="atLeast"/>
        </w:trPr>
        <w:tc>
          <w:tcPr>
            <w:tcW w:w="8508" w:type="dxa"/>
            <w:gridSpan w:val="6"/>
            <w:tcBorders>
              <w:bottom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340"/>
              <w:jc w:val="center"/>
              <w:textAlignment w:val="center"/>
              <w:rPr>
                <w:rFonts w:ascii="宋体;SimSun" w:hAnsi="宋体;SimSun" w:cs="宋体;SimSun"/>
                <w:sz w:val="28"/>
                <w:szCs w:val="28"/>
              </w:rPr>
            </w:pPr>
            <w:r>
              <w:rPr>
                <w:rFonts w:ascii="宋体;SimSun" w:hAnsi="宋体;SimSun" w:cs="宋体;SimSun"/>
                <w:kern w:val="0"/>
                <w:sz w:val="28"/>
                <w:szCs w:val="28"/>
                <w:lang w:bidi="ar"/>
              </w:rPr>
              <w:t>二等奖：</w:t>
            </w:r>
            <w:r>
              <w:rPr>
                <w:rFonts w:cs="宋体;SimSun" w:ascii="宋体;SimSun" w:hAnsi="宋体;SimSun"/>
                <w:kern w:val="0"/>
                <w:sz w:val="28"/>
                <w:szCs w:val="28"/>
                <w:lang w:bidi="ar"/>
              </w:rPr>
              <w:t>78</w:t>
            </w:r>
            <w:r>
              <w:rPr>
                <w:rFonts w:ascii="宋体;SimSun" w:hAnsi="宋体;SimSun" w:cs="宋体;SimSun"/>
                <w:kern w:val="0"/>
                <w:sz w:val="28"/>
                <w:szCs w:val="28"/>
                <w:lang w:bidi="ar"/>
              </w:rPr>
              <w:t>项</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扬农啤系列大麦品种选育及其高效安全生产技术集成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扬州大学、江苏方强农场集团有限公司、盐城市粮油作物技术指导站、江苏省农垦麦芽有限公司、扬州市种子管理站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如根、吕  超、李忠芹、杨  力、张  明、张新忠、缪丽霞、郭宝键、李国生、黄友圣、</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质弱筋专用小麦新品种扬麦</w:t>
            </w:r>
            <w:r>
              <w:rPr>
                <w:rFonts w:cs="宋体;SimSun" w:ascii="宋体;SimSun" w:hAnsi="宋体;SimSun"/>
                <w:kern w:val="0"/>
                <w:sz w:val="20"/>
                <w:szCs w:val="20"/>
                <w:lang w:bidi="ar"/>
              </w:rPr>
              <w:t>15</w:t>
            </w:r>
            <w:r>
              <w:rPr>
                <w:rFonts w:ascii="宋体;SimSun" w:hAnsi="宋体;SimSun" w:cs="宋体;SimSun"/>
                <w:kern w:val="0"/>
                <w:sz w:val="20"/>
                <w:szCs w:val="20"/>
                <w:lang w:bidi="ar"/>
              </w:rPr>
              <w:t>及品质调优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里下河地区农业科学研究所、扬州大学农学院、江苏金土地种业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晓祥、张伯桥、李春燕、朱冬梅、吕国锋、陆成彬、程晓明、张  晓、张  勇、高德荣、吴宏亚、别同德、吴旭江、蒋正宁、赵仁慧</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家禽生产全程质量安全控制关键技术创新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家禽科学研究所、江苏立华牧业股份有限公司、荣达禽业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玉时、唐修君、贾晓旭、马丽娜、张  静、刘茵茵、樊艳凤、黄胜海、蒲俊华、张晶鑫、沈海玉、盛中伟、唐梦君、陈大伟、张康宁</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红叶苗木产业化核心技术集成创新与示范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沿江地区农业科学研究所、如皋市林业技术指导站、江苏城中园林股份有限公司、江苏世阳生物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玉娟、张  健、 左春霞、冒洪波、 周海燕、李  敏、 王  莹、高国兴、 马赞留、季  桦、 谈  峰、张  远、 蔡红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传统发酵食品关键生产技术集成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夏小乐、郑志永、詹晓北、张  斌、章金元、杨海麟、高敏杰、王  武</w:t>
            </w:r>
          </w:p>
        </w:tc>
      </w:tr>
      <w:tr>
        <w:trPr>
          <w:trHeight w:val="1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生态纺织品中主要化学危害因子的系统检测方法与风险分析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出入境检验检疫局检验检疫技术中心、鄞州出入境检验检疫局综合技术服务中心、江苏出入境检验检疫局工业品检测中心、深圳出入境检验检疫局工业品检测中心、浙江立德产品技术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吴  刚、丁友超、傅科杰、谢堂堂、王力君、张明誉、李  艳、宁小玉 </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优质肉鸡新品种京海黄鸡的选育及产业化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江苏京海禽业集团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金玉、顾云飞、戴国俊、张跟喜、谢恺舟、王宏胜、施会强、俞亚波、邱  聪、杨凤萍、赵秀华、侯启瑞、王文浩、樊庆灿、魏  岳</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海产贝类中创伤弧菌的快速检测及风险评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省海洋水产品质量检验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薛超波、王萍亚、黄朱梁、孙  瑛、周  勇、戴意飞 </w:t>
            </w:r>
          </w:p>
        </w:tc>
      </w:tr>
      <w:tr>
        <w:trPr>
          <w:trHeight w:val="1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克氏原螯虾标准化生态健康养殖模式研究及推广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里下河地区农业科学研究所、扬州市农业委员会、江苏省生态农业工程技术研究中心、盐城工学院、扬州龙兴生态农业发展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守红、张家宏、寇祥明、何  榕、 李荣福、邵  荣、 王桂良、韩光明、黄维勤、吴艳丽、杨显祥、毕建花、徐  荣、朱凌宇、常婷婷</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食品中非食用物质快速检测关键技术点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甘肃省商业科技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志莹、尚欣春、洪  霞、周鑫魁、汪永松、何海宁、冯玉升、钱滢文、王懂帅、王  璐、王燕姣、袁彩霞、刘  琦、吴永宝、金  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用于肉源性成分检测的二代测序定性方法的开发及相关</w:t>
            </w:r>
            <w:r>
              <w:rPr>
                <w:rFonts w:cs="宋体;SimSun" w:ascii="宋体;SimSun" w:hAnsi="宋体;SimSun"/>
                <w:kern w:val="0"/>
                <w:sz w:val="20"/>
                <w:szCs w:val="20"/>
                <w:lang w:bidi="ar"/>
              </w:rPr>
              <w:t>PCR</w:t>
            </w:r>
            <w:r>
              <w:rPr>
                <w:rFonts w:ascii="宋体;SimSun" w:hAnsi="宋体;SimSun" w:cs="宋体;SimSun"/>
                <w:kern w:val="0"/>
                <w:sz w:val="20"/>
                <w:szCs w:val="20"/>
                <w:lang w:bidi="ar"/>
              </w:rPr>
              <w:t>定量方法的建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市质量监督检验技术研究院、上海交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曲勤凤、张奕南、徐  琼、段文锋、陶  飞、顾文佳、胡雪莲、张清平、赵  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动物源产品中兽药残留快速检测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龙大肉食品股份有限公司、山东农业大学、山东雨霖食品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乔旭光、宫明杰、郑振佳、张德润、徐志祥、宫俊杰、张  敏、张晓蕾、张禧庆、郭海霞、赵方胜</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用于临床</w:t>
            </w:r>
            <w:r>
              <w:rPr>
                <w:rFonts w:cs="宋体;SimSun" w:ascii="宋体;SimSun" w:hAnsi="宋体;SimSun"/>
                <w:kern w:val="0"/>
                <w:sz w:val="20"/>
                <w:szCs w:val="20"/>
                <w:lang w:bidi="ar"/>
              </w:rPr>
              <w:t>SPECT</w:t>
            </w:r>
            <w:r>
              <w:rPr>
                <w:rFonts w:ascii="宋体;SimSun" w:hAnsi="宋体;SimSun" w:cs="宋体;SimSun"/>
                <w:kern w:val="0"/>
                <w:sz w:val="20"/>
                <w:szCs w:val="20"/>
                <w:lang w:bidi="ar"/>
              </w:rPr>
              <w:t>显像的放射性药物研发生产平台的建设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原子医学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正平、陈志明、何拥军、唐  婕、吴二明、黄旭荃、李晓敏、王  刚、刘春仪、陆春雄、黄荷云、汪  洋、方  莺、周燕芳 </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广适高产优质杂交稻泰优</w:t>
            </w:r>
            <w:r>
              <w:rPr>
                <w:rFonts w:cs="宋体;SimSun" w:ascii="宋体;SimSun" w:hAnsi="宋体;SimSun"/>
                <w:kern w:val="0"/>
                <w:sz w:val="20"/>
                <w:szCs w:val="20"/>
                <w:lang w:bidi="ar"/>
              </w:rPr>
              <w:t>99</w:t>
            </w:r>
            <w:r>
              <w:rPr>
                <w:rFonts w:ascii="宋体;SimSun" w:hAnsi="宋体;SimSun" w:cs="宋体;SimSun"/>
                <w:kern w:val="0"/>
                <w:sz w:val="20"/>
                <w:szCs w:val="20"/>
                <w:lang w:bidi="ar"/>
              </w:rPr>
              <w:t>选育及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重庆大学、 四川省农业科学院水稻高粱研究所、 四川农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金  良、谢  戎、张红宇、黄  富、王贵学、黄  新、吴厚谦、王继平、李培琴、谭安平、刘成元、李永红、曾正明、戴  扬、何兴明</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生物质梯次利用的菌菇工厂化生产技术集成与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江苏省灌南县蔬菜办公室、江苏省连云港市农业技术推广中心、江苏裕灌现代农业科技有限公司、江苏省连云港市赣榆区农业科学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赵海涛、孔令军、董礼花、成  英、刘艳阳、赵书光、嵇  东、孙  红、范育明、张亚丽、卢成苗、张立伟、陈迪娟、柏彦超、王小治</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电调控色谱固定相的研制及其在手性药物拆分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大学、江苏蒙彼利生物科技有限公司、浙江省中医药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孔  泳、沈  健、寿  旦、陶永新、秦  勇、郭登峰、罗士平、毛辉麾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花牛苹果优质高效关键技术集成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水市果树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守江、张莲英、胡继斌、宋克林、张志恩、杨世勇、吴克忠、李文博、杨军泽、樊  霞、王  沛、邢  婧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海产品中典型污染物的蓄积效应、环境响应及人群暴露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舟山市疾病预防控制中心、国家食品安全风险评估中心、浙江省舟山海洋生态环境监测站</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余新威、 严剑波、 李敬光、张永利、 仝振东、 王婕妤、 方  力、 张志超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1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设施蔬菜环境调控综合配套技术研究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市农业科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永涛、刘  林、曹德强、焦圣群、颜莹洁、范永强、李  辉、穆清泉 </w:t>
            </w:r>
          </w:p>
        </w:tc>
      </w:tr>
      <w:tr>
        <w:trPr>
          <w:trHeight w:val="1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基于生物传感器的农兽药残留快速检测仪关键技术集成与应用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山东理工大学、淄博市蔬菜办公室、淄博瑞谷自动化控制设备有限公司、北京强盛明禾科技发展有限公司、山东安博仪器股份有限公司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孙  霞、郭业民、徐建光、刘君峰、王玉江、黄  雪、丁  岩、刘善飞、赵  国、李发兰 </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头孢曲松关键中间体三嗪环的合成技术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大学、山东汇海医药化工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郑庚修、高令峰、田忠贞、牟应科、张忠政、卢言建、战付旭、付  凯、赵攀峰、张世凤、孙  伟、冯  雪、谭啸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医学病理绿色环保系列诊断试剂的研发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原子医学研究所、江苏省人民医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谢敏浩、吴  军、戴  军、张智弘、邹  霈、吴  昊、王洪勇、何拥军、刘娅灵</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节约型城市园林绿地植物筛选与群落构建技术研发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理工大学、杭州市园林绿化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卢  山、陈  波、吴光洪、张  楠、敬  婧、来伊楠、李  娜、王  菲、林  郁、王丽茜、蒋静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Bt</w:t>
            </w:r>
            <w:r>
              <w:rPr>
                <w:rFonts w:ascii="宋体;SimSun" w:hAnsi="宋体;SimSun" w:cs="宋体;SimSun"/>
                <w:kern w:val="0"/>
                <w:sz w:val="20"/>
                <w:szCs w:val="20"/>
                <w:lang w:bidi="ar"/>
              </w:rPr>
              <w:t>棉抗虫性与丰产性的群体质量研究和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南京农业大学、江苏省作物栽培技术指导站</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德华、周治国、陈  源、周日民、张  祥、史  伟、吴  宁、羿国香、陈兵林、王国平、刘有兄、房金钺、刘  燕、潘宁松、李家运</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鱿鱼精深加工与综合利用关键技术研究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海洋大学、浙江兴业集团有限公司、浙江富丹旅游食品有限公司、浙江正龙食品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小娥、方旭波、袁高峰、余  辉、劳敏军、徐舟波、戴秋萍、孙海燕、罗红宇、郭岳龙、</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冷冻鱼糜及鱼糜制品绿色制造及其关键技术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福建安井食品股份有限公司、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建联、周文果、范大明、张清苗、阮东娜、余腾晖、王鸿超、杨  波、陆文伟、叶伟建、张文海、陈  超、王俊坤、丁浩宸、朱国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生物技术改善花生蛋白饲用品质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山东鲁花集团有限公司、莱阳鲁花生物蛋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陆  健、孙东伟、蔡国林、杜祖波、李  秋、李卫青、王珊珊、王晓玲、徐会茹、初丽君、王金录、张  睿 </w:t>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冷榨花生高值化利用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山东省花生研究所、青岛农业大学、山东世纪春食品有限公司、青岛宝泉花生制品有限公司、山东金豆子花生制品有限公司、山东金胜粮油集团有限公司、诸城市下茁山花生生产专业合作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初署、孙  杰、毕  洁、于丽娜、杨庆利、张建成、杨伟强、高俊安、贾玉洁、张纪怀、崔言峰、王  权  </w:t>
            </w:r>
          </w:p>
        </w:tc>
      </w:tr>
      <w:tr>
        <w:trPr>
          <w:trHeight w:val="2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2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北美彩色叶树种引繁及新品种选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江苏省林业科学研究院、江苏绿苑园林建设有限公司、吴江市中林苗木有限公司、扬州绿地生态农林建设咨询有限公司、句容市林业科技推广中心、扬州安欣农业科技发展有限公司、句容市茅山聚福园林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何小弟、冯立国、董筱昀、张  晨、曹  正、吕运舟、史云光、黄永高、何海燕、仇恒佳、沈春明、蒋小庚、杨文武、张  勇、吴文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进出境重要贸易商品化学安全检测体系的建立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出入境检验检疫局检验检疫技术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牛增元、罗  忻、叶曦雯、汤志旭、薛秋红、张晓梅、王凤美、高永刚、孙  立、徐  琴、张清智、蔡  雪、陈  静、陶  然、刘润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宽风速运行的高效异步风电并网机组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大学、 南京航空航天大学、镇江亚东高压电器厂、常州机电职业技术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施  凯、卜飞飞、徐培凤、沈  琳、朱湘临、陈志斌、康  梅、周晓霞、郭泉飞</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RH</w:t>
            </w:r>
            <w:r>
              <w:rPr>
                <w:rFonts w:ascii="宋体;SimSun" w:hAnsi="宋体;SimSun" w:cs="宋体;SimSun"/>
                <w:kern w:val="0"/>
                <w:sz w:val="20"/>
                <w:szCs w:val="20"/>
                <w:lang w:bidi="ar"/>
              </w:rPr>
              <w:t>微生物发酵多模态控制装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江苏大学、江苏科海生物工程设备有限公司、镇江日泰生物工程设备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嵇小辅、徐培凤、朱湘临、钱明霞、朱忠平、陈永琪、王  博、黄  丽、 施海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物联网技术的泥浆运输船监管系统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  勇、虞致国、肖少庆、顾晓峰、王晓涧、赵琳娜、赵雅群</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预应力锚索锚固工程安全监测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科技大学、威海晶合数字矿山技术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传玺、王清标、张军贤、许  垒、唐玲玉、邵唐砂、谢  翡、白  云、胡忠经、王天天、王日东、张军杰、朱庆凯、徐淑一、孔庆礼</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型高精密数控微细铣削关键技术与装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理工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程  祥、杨先海、 贺  磊、郑光明、徐汝锋、赵国勇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碳高效集聚纺系统关键技术及其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南大学、常州市恒基纺织机械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谢春萍、刘新金、苏旭中、徐伯俊、高卫东、李伟东、张  洪</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玉米穗茎兼收联合收获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理工大学、山东巨明机械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刁培松、张道林、张银平、张国海、王克恒、巩爱然、李复辉、岳红霞、王志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多点锁止安全型带智能记忆气囊减震电动座椅快速设计关键技术及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工学院、常州昊邦智能控制系统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唐国兴、郭  魂、肖华星、张汉新、尹飞鸿、徐  吉、曹  霞</w:t>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3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智能全自动高速双片接贴窗粘盒机关键技术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盐城工学院、盐城宏景机械科技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李  亮、庞春华、葛  彬、赵  健、张本国、董泽洪、石  萍、崔  莉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性能生物质复合材料关键技术开发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常州龙骏天纯环保科技有限公司、扬州凯尔化工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缪  铭、支朝晖、夏小乐、田耀旗、李炳健、江  波、支朝宗、李赟高、王冰玫、金征宇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集装化产品包装运输系统动态防护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  军、段  芳、浦广益、华  岩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磁悬浮无轴承永磁电机关键技术研究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东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朱熀秋、吴  熙、许  波、张婷婷、刁小燕、张维煜、张  涛、邬清海、曾润章、成秋良、谭  耳、祝苏明  </w:t>
            </w:r>
          </w:p>
        </w:tc>
      </w:tr>
      <w:tr>
        <w:trPr>
          <w:trHeight w:val="2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效油气输送泵及配套装置系统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pacing w:val="-4"/>
                <w:sz w:val="20"/>
                <w:szCs w:val="20"/>
              </w:rPr>
            </w:pPr>
            <w:r>
              <w:rPr>
                <w:rFonts w:ascii="宋体;SimSun" w:hAnsi="宋体;SimSun" w:cs="宋体;SimSun"/>
                <w:spacing w:val="-4"/>
                <w:kern w:val="0"/>
                <w:sz w:val="20"/>
                <w:szCs w:val="20"/>
                <w:lang w:bidi="ar"/>
              </w:rPr>
              <w:t>江苏大学、上海凯泉泵业集团有限公司、江苏江进泵业有限公司、双强</w:t>
            </w:r>
            <w:r>
              <w:rPr>
                <w:rFonts w:cs="宋体;SimSun" w:ascii="宋体;SimSun" w:hAnsi="宋体;SimSun"/>
                <w:spacing w:val="-4"/>
                <w:kern w:val="0"/>
                <w:sz w:val="20"/>
                <w:szCs w:val="20"/>
                <w:lang w:bidi="ar"/>
              </w:rPr>
              <w:t>(</w:t>
            </w:r>
            <w:r>
              <w:rPr>
                <w:rFonts w:ascii="宋体;SimSun" w:hAnsi="宋体;SimSun" w:cs="宋体;SimSun"/>
                <w:spacing w:val="-4"/>
                <w:kern w:val="0"/>
                <w:sz w:val="20"/>
                <w:szCs w:val="20"/>
                <w:lang w:bidi="ar"/>
              </w:rPr>
              <w:t>江苏</w:t>
            </w:r>
            <w:r>
              <w:rPr>
                <w:rFonts w:cs="宋体;SimSun" w:ascii="宋体;SimSun" w:hAnsi="宋体;SimSun"/>
                <w:spacing w:val="-4"/>
                <w:kern w:val="0"/>
                <w:sz w:val="20"/>
                <w:szCs w:val="20"/>
                <w:lang w:bidi="ar"/>
              </w:rPr>
              <w:t>)</w:t>
            </w:r>
            <w:r>
              <w:rPr>
                <w:rFonts w:ascii="宋体;SimSun" w:hAnsi="宋体;SimSun" w:cs="宋体;SimSun"/>
                <w:spacing w:val="-4"/>
                <w:kern w:val="0"/>
                <w:sz w:val="20"/>
                <w:szCs w:val="20"/>
                <w:lang w:bidi="ar"/>
              </w:rPr>
              <w:t>重工科技有限公司、滨州东瑞机械机械有限公司、山东硕博泵业有限公司、江苏国泉泵业制造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秀礼、朱荣生、付  强、卢永刚、赵媛媛、戚龙喜、曹新泽、王海彬、蔡  峥、杨孙圣、钟伟源、康俊鋆、张本营、司翔宇、邱伟峰</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城市生活垃圾非线性剪切强度基础理论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理工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振营、吴大志、吴长富</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镍渣混凝土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扬州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杨鼎宜、张  鸣、刘  鑫、朱振东、黄加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农业物料光谱图像信息融合无损检测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常州工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孙  俊、张  兵、 胡永光、傅海军、徐  晶、武小红、张晓东、辛  燕 </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煤矿采场重大灾害事故预控关键技术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山东科技大学、山东东山王楼煤矿有限公司、滕州市级翔（集团）级索煤矿、滕州市东大矿业有限责任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韩作振、文志杰、石永奎、肖庆华、卢国志、汤建泉、朱怀志、尹会永、王春光、展晓元、王  灿、闫华晓、韩  梅、黄万朋、李青海</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高性能环保型树脂基</w:t>
            </w:r>
            <w:r>
              <w:rPr>
                <w:rFonts w:cs="宋体;SimSun" w:ascii="宋体;SimSun" w:hAnsi="宋体;SimSun"/>
                <w:kern w:val="0"/>
                <w:sz w:val="20"/>
                <w:szCs w:val="20"/>
                <w:lang w:bidi="ar"/>
              </w:rPr>
              <w:t>NAO</w:t>
            </w:r>
            <w:r>
              <w:rPr>
                <w:rFonts w:ascii="宋体;SimSun" w:hAnsi="宋体;SimSun" w:cs="宋体;SimSun"/>
                <w:kern w:val="0"/>
                <w:sz w:val="20"/>
                <w:szCs w:val="20"/>
                <w:lang w:bidi="ar"/>
              </w:rPr>
              <w:t>刹车片关键技术研发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山东金麒麟股份有限公司、盐城工学院、上海交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甄明晖、刘富豪、李鸿光、王广兴、徐  伟、赵  霞、刘桂香、赵元瑞、孟宪华、桑  飞、蒋汉军、徐  进、于学华、倪骁骅、朱龙英</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4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于北斗短报文和区域云的交通信号协同控制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华北电力大学、保定维特瑞交通设施工程有限责任公司、保定维特瑞光电能源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鲁  斌、王士元、王  茜、刘书刚、陈  娟、朵春红、刘  丽、袁和金、杨建方、侯  超、王硕南、李  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多工况高效低振离心泵先进设计技术研究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宁波巨神制泵实业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谈明高、王  凯、吴贤芳、刘厚林、代  翠、刘  庆、王  勇、马皓晨、张  景、何乃昌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金属高效多功能精密抛光技术及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苏州大学、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永光、赵永武、倪自丰、陈  瑶、刘秀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热塑性乒乓球新材料及新工艺的创制与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江阴华士道勃尔体育用品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明清、倪忠斌、刘士荣、赵  力、李小杰、施冬健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具有复杂结构金属构件的抛丸清理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开泰集团有限公司、济南大学、山东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守仁、王瑞国、刘如伟、李  聪、杨学锋、王勇杰、王砚军、翟永真、张  肖、张来斌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农业电子商务的关键技术研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浙江工商大学、浙江省公众信息产业有限公司、杭州易雅通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刘东升、周  怡、王  蓓、琚春华、朱安定、宋革联、许翀寰、谢红华、陈庭贵、蒋长兵、朱  平</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基于传感器网络和移动终端的农业环境信息感知与交互式信息服务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山东科技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曾庆田、崔焕庆、段  华、鲁法明、倪维健、郭  华、赵  华、周长红、吴振寰、林泽东、廉文娟、孙  琳、李  超、刁秀丽、温  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面向商贸大数据的</w:t>
            </w:r>
            <w:r>
              <w:rPr>
                <w:rFonts w:cs="宋体;SimSun" w:ascii="宋体;SimSun" w:hAnsi="宋体;SimSun"/>
                <w:kern w:val="0"/>
                <w:sz w:val="20"/>
                <w:szCs w:val="20"/>
                <w:lang w:bidi="ar"/>
              </w:rPr>
              <w:t>GPU</w:t>
            </w:r>
            <w:r>
              <w:rPr>
                <w:rFonts w:ascii="宋体;SimSun" w:hAnsi="宋体;SimSun" w:cs="宋体;SimSun"/>
                <w:kern w:val="0"/>
                <w:sz w:val="20"/>
                <w:szCs w:val="20"/>
                <w:lang w:bidi="ar"/>
              </w:rPr>
              <w:t>集群能耗优化控制研究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海峰、陈兆良、夏洪雷、姚晓玲、陈  珊、刘海涛、赵德玉、刘伯成、曹欢欢、郭  娣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复杂结构光场的产生和调控技术及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理工大学、浙江农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瑞品、周国泉、戴朝卿、张晓波、郑  军、王悦悦、徐一清、王顺利、钱朝阳</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面向商贸物流行业大数据高效存储与处理关键技术的研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大学、武汉理工大学、山东金兰现代物流发展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  明、陈  伟、曹云鹏、何淑庆、李信利、李晓东、张龙翔、陈新疆、高文文</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5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复杂超薄轻合金构件搅拌摩擦连接特种装备研发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山学院、常州工学院、合肥中科宏睿机电技术有限公司、江苏昊邦智能控制系统股份有限公司、常州东仕豪机械制造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汪洪峰、汪建利、郭  魂、宋娓娓、徐  吉、张汉新、施云贵、王仕东、刘胜荣、肖华星、尹飞鸿、褚  园、方  涛、李  迅、曹  霞</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先进视觉信息处理技术及其在车载智能安防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江苏天安智联科技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彭  力、倪  屹、张正道、闻继伟、郎继军、冯  伟、张  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功率异步电动机变频调速理论与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辽宁工程技术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任志玲、侯利民、王智勇、王继强、史小军、荣  相、夏博文、张家熔、张钟保、张广全、赵  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物联网的光缆制造过程关键技术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安徽理工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友锐、陈珍萍、李德权、凌六一、唐超礼、徐善永、韩  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超高频</w:t>
            </w:r>
            <w:r>
              <w:rPr>
                <w:rFonts w:cs="宋体;SimSun" w:ascii="宋体;SimSun" w:hAnsi="宋体;SimSun"/>
                <w:kern w:val="0"/>
                <w:sz w:val="20"/>
                <w:szCs w:val="20"/>
                <w:lang w:bidi="ar"/>
              </w:rPr>
              <w:t>RFID</w:t>
            </w:r>
            <w:r>
              <w:rPr>
                <w:rFonts w:ascii="宋体;SimSun" w:hAnsi="宋体;SimSun" w:cs="宋体;SimSun"/>
                <w:kern w:val="0"/>
                <w:sz w:val="20"/>
                <w:szCs w:val="20"/>
                <w:lang w:bidi="ar"/>
              </w:rPr>
              <w:t>物联网技术的公用纺织品服务解决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北京蓝天清科控股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蒲进勇、蔡晓松、金  乐、张  锐、孙  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pacing w:val="-8"/>
                <w:sz w:val="20"/>
                <w:szCs w:val="20"/>
              </w:rPr>
            </w:pPr>
            <w:r>
              <w:rPr>
                <w:rFonts w:ascii="宋体;SimSun" w:hAnsi="宋体;SimSun" w:cs="宋体;SimSun"/>
                <w:spacing w:val="-8"/>
                <w:kern w:val="0"/>
                <w:sz w:val="20"/>
                <w:szCs w:val="20"/>
                <w:lang w:bidi="ar"/>
              </w:rPr>
              <w:t>武汉市高新技术产业与风险投资集群共生机理和发展策略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武汉理工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杨  青、杨  帆、丁  阳、蔡文涛、修  龙、陈瑞青、刘星星、卢  浩、彭金鑫、张丽丽、张  昭、张  典、彭  予</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力工程项目</w:t>
            </w:r>
            <w:r>
              <w:rPr>
                <w:rFonts w:cs="宋体;SimSun" w:ascii="宋体;SimSun" w:hAnsi="宋体;SimSun"/>
                <w:kern w:val="0"/>
                <w:sz w:val="20"/>
                <w:szCs w:val="20"/>
                <w:lang w:bidi="ar"/>
              </w:rPr>
              <w:t>EPC</w:t>
            </w:r>
            <w:r>
              <w:rPr>
                <w:rFonts w:ascii="宋体;SimSun" w:hAnsi="宋体;SimSun" w:cs="宋体;SimSun"/>
                <w:kern w:val="0"/>
                <w:sz w:val="20"/>
                <w:szCs w:val="20"/>
                <w:lang w:bidi="ar"/>
              </w:rPr>
              <w:t>总承包创新模式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北电力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赵振宇、李存斌、潘  庆、陈宏义、陈玉龙、姚  雪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我国北方旅游合作模式与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渤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  辉、陈  光、杨皎平、宋  莉、张满林、鲁小波、郝文军、邱  明、刘敬华</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迎接银色经济——关于居家养老服务标准系统建设的研究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标准化研究院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杨  朔、曹俐莉、曾  毅、侯  非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重大水利工程项目建设的社会稳定风险评估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黄德春、张长征、华  坚、徐  敏、马海良、姜翔程、王  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6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数据环境下城市水灾害监测与预警平台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常州校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徐绪堪、蒋亚东、房道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内部审计质量控制综合评价模型的构建及实证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审计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顾正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我国上市公司信息透明度评价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燕丽、吴凤平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虚拟企业协同设计成本控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郑  毅、周茂春、王明华、杨  韬、张丽艳、韩晓晨、鞠梅竹、段士菲、徐  佳、高  洁、谷晓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零售商业集聚效应度量及其影响因素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树人大学、浙江省现代服务业研究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曾  锵、高孟立、张玉荣、吴俊杰、余维臻</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沂蒙优质农产品区域公用品牌的构建与开发利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市农业科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周绪元、苗鹏飞、  王  梁、赵锦彪、  卢  勇、付  晓、  周楷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供电企业工程项目审计自动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华北电力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沈剑飞、白俊维、沈  晶、聂明谏、吴浩然、刘松然、吕  寒、胡  赟、王艺歌、张  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山东潍坊国家农业科技园区总体规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临沂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  梁、陈守越、赵  敏、密长林、张红梅、徐丙臣、梁恕坤、姜永见、董  彬、王欣丽、刘然然、杨以哲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基于知识治理的竞争情报协同体系构建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天津科技大学、天津青年职业学院、天津财经大学珠江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姚  伟、孙东亮、徐荣贞、檀柏红、赵翠杰、周  楠 </w:t>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7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中国“十三五”适应创新驱动的科技人才发展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华侨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张向前、许梅枝、林继志、刘  璇、李金荣、杨璐瑶、李  昳、陈  娜、陈建武、银丽萍、张  豪、罗兴鹏、刘慧慧、吴静惠、王  焰</w:t>
            </w:r>
          </w:p>
        </w:tc>
      </w:tr>
      <w:tr>
        <w:trPr>
          <w:trHeight w:val="285" w:hRule="atLeast"/>
        </w:trPr>
        <w:tc>
          <w:tcPr>
            <w:tcW w:w="8508" w:type="dxa"/>
            <w:gridSpan w:val="6"/>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340"/>
              <w:jc w:val="center"/>
              <w:textAlignment w:val="center"/>
              <w:rPr>
                <w:rFonts w:ascii="宋体;SimSun" w:hAnsi="宋体;SimSun" w:cs="宋体;SimSun"/>
                <w:sz w:val="20"/>
                <w:szCs w:val="20"/>
              </w:rPr>
            </w:pPr>
            <w:r>
              <w:rPr>
                <w:rFonts w:ascii="宋体;SimSun" w:hAnsi="宋体;SimSun" w:cs="宋体;SimSun"/>
                <w:kern w:val="0"/>
                <w:sz w:val="20"/>
                <w:szCs w:val="20"/>
                <w:lang w:bidi="ar"/>
              </w:rPr>
              <w:t>三等奖：</w:t>
            </w:r>
            <w:r>
              <w:rPr>
                <w:rFonts w:cs="宋体;SimSun" w:ascii="宋体;SimSun" w:hAnsi="宋体;SimSun"/>
                <w:kern w:val="0"/>
                <w:sz w:val="20"/>
                <w:szCs w:val="20"/>
                <w:lang w:bidi="ar"/>
              </w:rPr>
              <w:t>102</w:t>
            </w:r>
            <w:r>
              <w:rPr>
                <w:rFonts w:ascii="宋体;SimSun" w:hAnsi="宋体;SimSun" w:cs="宋体;SimSun"/>
                <w:kern w:val="0"/>
                <w:sz w:val="20"/>
                <w:szCs w:val="20"/>
                <w:lang w:bidi="ar"/>
              </w:rPr>
              <w:t>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高效可见光响应光催化材料的开发及在水污染物处理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徐州工程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段  芳、董玉明、李  靖、陈明清、施冬健 </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多抗丰产优质春小麦新品种选育及示范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甘肃省定西市陇西县陇中种业科技有限责任公司、甘肃省定西市农业科学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牟丽芸、刘军秀、牟丽明、刘军霞、吴云芳、朱润花、严明春、刘  鹍、杨薇靖、孟红梅、马海涛、王建兵 </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甘肃省土壤环境保护与综合治理实施方案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甘肃省农业科学院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马  彦、杨虎德、张迎丰、焦位雄、任  娜、冯丹妮、杨文元、李慧芳、李采芸、蔡喜弟、常  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真菌活性多糖制备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熟理工学院、江南大学、常熟市玉山食品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义勇、范柳萍、王金晶、黄友如、李进伟、宋  驰、陆国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性能淀粉基环保纺织浆料的关键制备技术与产业化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宜兴市军达浆料科技有限公司、江苏联发纺织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范雪荣、王  强、徐  进、高卫东、刘定国、余圆圆、向中林、吴  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婴幼儿配方乳粉中益生菌分子检测技术建立和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市质量监督检验技术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刘洋、段文锋、曲勤凤、徐红斌、张清平、俞漪、解楠、王丁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食源性致病微生物现场快速可视化与高通量检测技术及产品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家港出入境检验检疫局、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俞  晔、王周平、吴世嘉、王  玥、段  诺、袁大炜、夏  雨、马小媛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乳粉及米粉中乙酸乙酯等</w:t>
            </w:r>
            <w:r>
              <w:rPr>
                <w:rFonts w:cs="宋体;SimSun" w:ascii="宋体;SimSun" w:hAnsi="宋体;SimSun"/>
                <w:kern w:val="0"/>
                <w:sz w:val="20"/>
                <w:szCs w:val="20"/>
                <w:lang w:bidi="ar"/>
              </w:rPr>
              <w:t>11</w:t>
            </w:r>
            <w:r>
              <w:rPr>
                <w:rFonts w:ascii="宋体;SimSun" w:hAnsi="宋体;SimSun" w:cs="宋体;SimSun"/>
                <w:kern w:val="0"/>
                <w:sz w:val="20"/>
                <w:szCs w:val="20"/>
                <w:lang w:bidi="ar"/>
              </w:rPr>
              <w:t>种溶剂检测方法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市质量监督检验技术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段文锋、周耀斌、宁啸骏、周  静、吕  庆、麦成华、冷桃花、符昌雨、顾宇翔、刘  丁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异育银鲫功能性饲料研发及在沿海滩涂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盐城工学院、中国水产科学研究院淡水渔业研究中心、盐城恒兴饲料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爱民、吕  富、刘  波、戈贤平、王资生、刘兴旺、尹小玲、祝焱彬、董学兴、缪凌鸿、刘  飞、杨文平、程成荣、於叶兵、封功能</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糕点中单核细胞增生李斯特氏菌的风险评估和标准制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市质量监督检验技术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彭亚锋、段文锋、王  颖、葛  宇、陈丽平、巢强国、王志伟、胡雪莲、赵  燕、赵  琴、张宇杰、解  楠、刘  洋、熊  薇、成  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吸附性能多孔淀粉的研制、产业化及应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广西中烟工业有限责任公司、江南大学、广西真龙实业有限责任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冯守爱、姚卫蓉、刘  鸿、李小兰、周  俊、李志华、白家峰、韦  康、谢云飞、成玉梁、郭亚辉、刘启斌、邹克兴、陈义昌、梁德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圣花</w:t>
            </w:r>
            <w:r>
              <w:rPr>
                <w:rFonts w:cs="宋体;SimSun" w:ascii="宋体;SimSun" w:hAnsi="宋体;SimSun"/>
                <w:kern w:val="0"/>
                <w:sz w:val="20"/>
                <w:szCs w:val="20"/>
                <w:lang w:bidi="ar"/>
              </w:rPr>
              <w:t>3</w:t>
            </w:r>
            <w:r>
              <w:rPr>
                <w:rFonts w:ascii="宋体;SimSun" w:hAnsi="宋体;SimSun" w:cs="宋体;SimSun"/>
                <w:kern w:val="0"/>
                <w:sz w:val="20"/>
                <w:szCs w:val="20"/>
                <w:lang w:bidi="ar"/>
              </w:rPr>
              <w:t>号”富硒大花生的富硒高产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青岛富圣源农产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守庆、焦子邦、张连中、王高先、王泓懿</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环保型低电导率酪蛋白胶研究与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甘肃省商业科技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牛  犇、丁  洁、梁  宁、广忠勇、郭天力、洪  霞、杨  震、杨晓丽、董延虎、马志海、翟丹云</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特色蔬菜深加工关键技术研究与产业化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徐州工程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唐仕荣、宋  慧、李  勇、刘全德、马利华、刘恩岐、李  超、陈尚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健脾祛痰解毒法抗肿瘤及抗肿瘤转移组方理论与临床应用和实验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华圣、许爱华、崔德利、陈  珏、王正兵、沈婷婷、朱亚林、贾玲昌、王树槐、陈  钢、苏  庆</w:t>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苕、稻、鸭、萍种养结合关键技术集成与推广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镇江天成农业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国斌、陈国宏、徐  琪、戴网成、沈晓昆、魏雪倩、刘向萍、霍中洋、张  扬、高清清、王爱华、魏臻武、徐志建、谢桐洲、叶敬礼</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苹果速冻产品加工生产关键工艺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甘肃省农业科学院农产品贮藏加工研究所、天水昌盛食品有限公司、甘肃省润源农产品开发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康三江、张海燕、曾朝珍、张永茂、张  芳、秦礼昌、张霁红、何小明、张  蕊、袁  晶、张育森、郑  娅  </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枸杞高值利用关键技术研究与产业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华全国供销合作总社济南果品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朱风涛、赵  岩、初  乐、马寅斐、吴茂玉、葛邦国、和法涛、宋  烨、房寿松、丁  辰、吕元胜、吕绪强、崔春红、刘光鹏、王白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支链脂肪醇含硅聚氨酯磺酸型表面活性剂的特效清洁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芬尼奇工贸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鲍光华、蒋大荣、戴旭禹、李冬冬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精细化学品生产关键技术开发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镇江出入境检验检疫局检验检疫综合技术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韩  娟、王  赟、曲文娟、徐婉珍、周洪斌、陈  桐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磷酸钾镁胶结材料固化</w:t>
            </w:r>
            <w:r>
              <w:rPr>
                <w:rFonts w:cs="宋体;SimSun" w:ascii="宋体;SimSun" w:hAnsi="宋体;SimSun"/>
                <w:kern w:val="0"/>
                <w:sz w:val="20"/>
                <w:szCs w:val="20"/>
                <w:lang w:bidi="ar"/>
              </w:rPr>
              <w:t>/</w:t>
            </w:r>
            <w:r>
              <w:rPr>
                <w:rFonts w:ascii="宋体;SimSun" w:hAnsi="宋体;SimSun" w:cs="宋体;SimSun"/>
                <w:kern w:val="0"/>
                <w:sz w:val="20"/>
                <w:szCs w:val="20"/>
                <w:lang w:bidi="ar"/>
              </w:rPr>
              <w:t>稳定化重金属固体废物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盐城工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甄树聪、董晓慧、 潘  梅、院  胜、王  进、苏  瑛、李海宗、刘德斌、延克军、梅星新、王海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品质稳定控制系统的新型黄酒酿造工艺开发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毛  健、刘双平、巩  敏、周志磊、姬中伟、韩  笑、彭  林、王宗敏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无损检测禽蛋品质和种蛋孵化的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农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屠  康、潘磊庆、张  伟、马  龙、刘  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第三代双膦酸及其金属螯合物在肿瘤及其骨转移诊疗中的应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原子医学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邱  玲、林建国、谢敏浩、王洪勇、何拥军、邹  霈、刘娅灵、吕高超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食品安全：跟踪、预警与追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郑州轻工业学院、食品生产与安全河南省协同创新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仝新顺、刘洪民、李振伟</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抗菌性聚醚砜超滤膜制备关键技术研究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济南大学、中国海洋大学、山东金汇膜科技股份有限公司、 </w:t>
            </w:r>
            <w:r>
              <w:rPr>
                <w:rFonts w:cs="宋体;SimSun" w:ascii="宋体;SimSun" w:hAnsi="宋体;SimSun"/>
                <w:kern w:val="0"/>
                <w:sz w:val="20"/>
                <w:szCs w:val="20"/>
                <w:lang w:bidi="ar"/>
              </w:rPr>
              <w:br/>
            </w:r>
            <w:r>
              <w:rPr>
                <w:rFonts w:ascii="宋体;SimSun" w:hAnsi="宋体;SimSun" w:cs="宋体;SimSun"/>
                <w:kern w:val="0"/>
                <w:sz w:val="20"/>
                <w:szCs w:val="20"/>
                <w:lang w:bidi="ar"/>
              </w:rPr>
              <w:t>中国药科大学、济南市水处理设备厂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王秀菊、高学理、陈建秋、王立国、王仲鹏、刘思全、何  芳、刘  素、许伟颖、宋玉志、牛玲玲、祝加琛、卢兴洁、侯  凯、周凯丽</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仿生植物对重污染河道水体氮素去除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周晓红、解清杰、刘  彪、许小红、李维斌、肖思思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樱桃园主要病虫害防治技术研究与示范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水市果树研究所、天水市秦州区果业局、天水市麦积区果业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郭建明、刘  瑾、王  沛、赵  娜、常德昌、王红艳、万文奎、高永新、陶建平、杨军泽、蒲建霞、高晓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核桃优质高效栽培关键技术集成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水市果树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郭志刚、周晓康、杨军泽、罗小妹、杨世勇、宋克林、林莉芳、杨  彬、雷明山、吴永峰、黄亚萍、王  婷、包育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新常态背景下常州高端装备制造企业物流优化升级路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机电职业技术学院、常州福瑞斯供应链管理有限公司、常州市航燕货运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伯超、朱洪春、陈建新、王  莎、张一凡、李少华、袁旭东、郭红月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工科大学生创新创业人才培养研究与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武小红、孙  俊、傅海军、陈  勇、杨  宁、戴春霞 </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水产品中多种生物毒素和药物残留检控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舟山出入境检验检疫局综合技术服务中心、辽宁出入境检验检疫局、温州出入境检验检疫局综合技术服务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周秀锦、王秋艳、韩  超、刘  滨、周向阳、邵宏宏、张  静、朱振瓯 </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COST</w:t>
            </w:r>
            <w:r>
              <w:rPr>
                <w:rFonts w:ascii="宋体;SimSun" w:hAnsi="宋体;SimSun" w:cs="宋体;SimSun"/>
                <w:kern w:val="0"/>
                <w:sz w:val="20"/>
                <w:szCs w:val="20"/>
                <w:lang w:bidi="ar"/>
              </w:rPr>
              <w:t>减肥活性及作用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广东药科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苏政权、孔  尚、潘海涛、黄兰兰、杨晴雲、蒋  瑶、傅楚涵、曹培秋、邬思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喷墨画布数码喷墨印花墨水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工程职业技术学院、南通纳威数码材料科技有限公司、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玉丰、陈志华、付少海、黄  旭、张炜栋、王  生、陆建辉、罗孝勇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樱桃良种苗木脱毒快繁技术集成及标准化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水市果树研究所、</w:t>
            </w:r>
            <w:r>
              <w:rPr>
                <w:rFonts w:cs="宋体;SimSun" w:ascii="宋体;SimSun" w:hAnsi="宋体;SimSun"/>
                <w:kern w:val="0"/>
                <w:sz w:val="20"/>
                <w:szCs w:val="20"/>
                <w:lang w:bidi="ar"/>
              </w:rPr>
              <w:br/>
            </w:r>
            <w:r>
              <w:rPr>
                <w:rFonts w:ascii="宋体;SimSun" w:hAnsi="宋体;SimSun" w:cs="宋体;SimSun"/>
                <w:kern w:val="0"/>
                <w:sz w:val="20"/>
                <w:szCs w:val="20"/>
                <w:lang w:bidi="ar"/>
              </w:rPr>
              <w:t>甘肃省大樱桃工程技术研究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赵新红、李帼英、杨俊霞、王艳芳、呼丽萍、吴  晔、杨映红、王  花、周代琴、马建芳、雍  喆、林丽芳、谢楷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疟疾病原学监测关键技术的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血吸虫病防治研究所、蚌埠医学院、江南大学、安徽医科大学第一附属医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曹  俊、高  琪、陆  凤、陶志勇、程  洋、汪  波、周华云、王伟明、朱国鼎、顾亚萍、刘耀宝、徐  岁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玫瑰阿胶糕生产工艺技术研究及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济南紫金玫瑰有限公司、中环力能（北京）生物科技有限公司、济南固本堂生物技术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雷胜明、秦庆燕、宋建波、高  丽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硒酵母、低脂无铝油条生产技术研究及产业化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南工业大学、河南省农科院农副产品加工研究所、郑州思念食品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国治、张康逸、彭玉玲、曹宪周、王向阳、康志敏、张  楚、范  雯、刘德杰、温青玉、岳忠义、张力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阴离子聚氨酯改性氧化蜡的水性蜡乳鞋油整饰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温州市芬尼斯皮革化工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鲍伟俊、马新平、杨长超、张巍群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花牛苹果新品种天汪一号优质苗木繁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天水花牛果品公司、天水市果树研究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谭维军、李中祥、李毅斌、杨瑞斌、郭志刚、赵向东、李帼英、温庆东、孔维军、王  花、樊  霞、何文峻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效液相色谱法测定洗护发产品中吡硫翁锌（</w:t>
            </w:r>
            <w:r>
              <w:rPr>
                <w:rFonts w:cs="宋体;SimSun" w:ascii="宋体;SimSun" w:hAnsi="宋体;SimSun"/>
                <w:kern w:val="0"/>
                <w:sz w:val="20"/>
                <w:szCs w:val="20"/>
                <w:lang w:bidi="ar"/>
              </w:rPr>
              <w:t>ZPT</w:t>
            </w:r>
            <w:r>
              <w:rPr>
                <w:rFonts w:ascii="宋体;SimSun" w:hAnsi="宋体;SimSun" w:cs="宋体;SimSun"/>
                <w:kern w:val="0"/>
                <w:sz w:val="20"/>
                <w:szCs w:val="20"/>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市质量监督检验技术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周泽琳、顾宇翔、吕  庆、麦成华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NaCl</w:t>
            </w:r>
            <w:r>
              <w:rPr>
                <w:rFonts w:ascii="宋体;SimSun" w:hAnsi="宋体;SimSun" w:cs="宋体;SimSun"/>
                <w:kern w:val="0"/>
                <w:sz w:val="20"/>
                <w:szCs w:val="20"/>
                <w:lang w:bidi="ar"/>
              </w:rPr>
              <w:t>胁迫下唐古特白刺生理响应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国科学院西北高原生物研究所、天水师范学院、甘肃工业职业技术学院、云南省种羊繁育推广中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赵  强、廖天录、赵得萍、王  文、赵海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环保型耐低温制革用铁金属络合染料硝化棉光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芬尼奇工贸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鲍利聪、陈立郁、朱锡钱、何少康、唐红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压力传感器可靠性改进的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无锡莱顿电子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  洁、孙立新、周敬训</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温高压重载化工流程泵关键技术研究及产业化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合肥工业大学、合肥华升泵阀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柴立平、李  跃、燕  浩、李  强、石海峡、巫建波、何玉杰、陈  斌、张  华、宫恩祥、王秀兰、胡敬宁、程道武</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列车</w:t>
            </w:r>
            <w:r>
              <w:rPr>
                <w:rFonts w:cs="宋体;SimSun" w:ascii="宋体;SimSun" w:hAnsi="宋体;SimSun"/>
                <w:kern w:val="0"/>
                <w:sz w:val="20"/>
                <w:szCs w:val="20"/>
                <w:lang w:bidi="ar"/>
              </w:rPr>
              <w:t>-</w:t>
            </w:r>
            <w:r>
              <w:rPr>
                <w:rFonts w:ascii="宋体;SimSun" w:hAnsi="宋体;SimSun" w:cs="宋体;SimSun"/>
                <w:kern w:val="0"/>
                <w:sz w:val="20"/>
                <w:szCs w:val="20"/>
                <w:lang w:bidi="ar"/>
              </w:rPr>
              <w:t>轨道</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路基体系耦合作用的风积土路基动力特性及隔振措施的研究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向东、张淑坤、杜东宁、兰常玉、许 可、刘家顺、 </w:t>
            </w:r>
            <w:r>
              <w:rPr>
                <w:rFonts w:cs="宋体;SimSun" w:ascii="宋体;SimSun" w:hAnsi="宋体;SimSun"/>
                <w:kern w:val="0"/>
                <w:sz w:val="20"/>
                <w:szCs w:val="20"/>
                <w:lang w:bidi="ar"/>
              </w:rPr>
              <w:br/>
            </w:r>
            <w:r>
              <w:rPr>
                <w:rFonts w:ascii="宋体;SimSun" w:hAnsi="宋体;SimSun" w:cs="宋体;SimSun"/>
                <w:kern w:val="0"/>
                <w:sz w:val="20"/>
                <w:szCs w:val="20"/>
                <w:lang w:bidi="ar"/>
              </w:rPr>
              <w:t>李庆文、张哲诚、张  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全自动高速双头电线电缆成圈收线机关键技术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新技机械有限公司、南京农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欧  密、肖茂华、姚  拂、葛艳艳、周少林、光凯惠、冯淦荣、王旭东、高进进、蒋志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生物灌浆改性土体特性的宏细观机理及应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扬州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许朝阳、康往东、钱玉林、郭咏梅、柏庭春、庞一山、黄建璋、王  昆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具有感知智能的码垛机器人关键技术研究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轻工职业技术学院、常州荣创自动化装备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吴志强、陈春栋、陈晓林、徐  莺、袁  锋、吴正明、章  磊、高天友、邱丽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多组分超弹力毛精纺功能面料生产技术研发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江阴芗菲服饰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潘如如、周  婉、王鸿博、钟俊杰、傅佳佳、王  峰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预应力锚索锚固工程锚固效果保障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山东科技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王清标、吕荣山、胡忠经、孔迎春、许  垒、唐玲玉、郭秀荣、白  云、谢  翡、王天天、邵唐砂、朱庆凯、孔庆礼、张军杰、徐淑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城市停车对道路交通影响机理及配置优化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宁波大学、中设设计集团股份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邓社军、叶晓飞、白  桦、于世军、沈家军、凌代俭、凌  镭、沈  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生物病理组织脱水机的关键技术研究与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轻工职业技术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袁  锋、吴志强、陈雨平、郑伶俐、邱丽娟、高天友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数据中心全新风通风降温关键技术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中原工学院、江苏汉云信息科技有限公司、河南工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  寅、马  静、崔四齐、张  珂、陈  跃、刘  雷、刘恩海、管仁波、王聪民、韩  涛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型海洋结构物振动检测关键技术研究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海洋大学、太平洋海洋工程（舟山）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陈正寿、孙  孟、白兴兰、谢应孝、孔桂清、郑  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薄煤层刨煤机成套装备动态设计理论与优化设计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阜新飞龙液压机械制造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洪月、郝志勇、岳立新、张  坤、杨辛未、王  鑫、张  瑜、李恩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动力电池性能及管理的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工学院、常州华科新能源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  蓓、陈伦琼、蔡纪鹤、刘明芳、廉春原、邵春声、韩  霞、范力旻、杨谚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三网融合环境区域数字图书馆云服务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渤海大学、辽宁石化职业技术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张龙昌、卢剑峰、杨艳红、王晓明、赵  震、任晓静、范潇允</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支高强力纤维素纤维混纺纱线生产关键技术及产业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苏州震纶棉纺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乔  辉、吴建坤、刘新金、郑  峰、苏旭中、俞金明、谢春萍、杨炳南、顾宝爱、钱振声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性能永磁同步电动机传动系统节能方法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侯利民、任志玲、王  巍、阎  馨、李逃昌、李  楠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开沙“互联网</w:t>
            </w:r>
            <w:r>
              <w:rPr>
                <w:rFonts w:cs="宋体;SimSun" w:ascii="宋体;SimSun" w:hAnsi="宋体;SimSun"/>
                <w:kern w:val="0"/>
                <w:sz w:val="20"/>
                <w:szCs w:val="20"/>
                <w:lang w:bidi="ar"/>
              </w:rPr>
              <w:t>+”</w:t>
            </w:r>
            <w:r>
              <w:rPr>
                <w:rFonts w:ascii="宋体;SimSun" w:hAnsi="宋体;SimSun" w:cs="宋体;SimSun"/>
                <w:kern w:val="0"/>
                <w:sz w:val="20"/>
                <w:szCs w:val="20"/>
                <w:lang w:bidi="ar"/>
              </w:rPr>
              <w:t>云服务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上海开沙信息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孙  红、吴书武、莫文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系列混纺</w:t>
            </w:r>
            <w:r>
              <w:rPr>
                <w:rFonts w:cs="宋体;SimSun" w:ascii="宋体;SimSun" w:hAnsi="宋体;SimSun"/>
                <w:kern w:val="0"/>
                <w:sz w:val="20"/>
                <w:szCs w:val="20"/>
                <w:lang w:bidi="ar"/>
              </w:rPr>
              <w:t>/</w:t>
            </w:r>
            <w:r>
              <w:rPr>
                <w:rFonts w:ascii="宋体;SimSun" w:hAnsi="宋体;SimSun" w:cs="宋体;SimSun"/>
                <w:kern w:val="0"/>
                <w:sz w:val="20"/>
                <w:szCs w:val="20"/>
                <w:lang w:bidi="ar"/>
              </w:rPr>
              <w:t>交织功能面料的研发与生产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丹阳市丹盛纺织有限公司、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徐  阳、乔  辉、邵育浩、周利军、孙喜平、徐征宙、蔡林友、赵国英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风幕技术的综掘面粉尘防治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李雨成、赵  丹、郝志勇、刘天奇、罗红波、高军军、周  磊、毕秋苹、赵晓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A1.1B2</w:t>
            </w:r>
            <w:r>
              <w:rPr>
                <w:rFonts w:ascii="宋体;SimSun" w:hAnsi="宋体;SimSun" w:cs="宋体;SimSun"/>
                <w:kern w:val="0"/>
                <w:sz w:val="20"/>
                <w:szCs w:val="20"/>
                <w:lang w:bidi="ar"/>
              </w:rPr>
              <w:t>型储氢合金材料及</w:t>
            </w:r>
            <w:r>
              <w:rPr>
                <w:rFonts w:cs="宋体;SimSun" w:ascii="宋体;SimSun" w:hAnsi="宋体;SimSun"/>
                <w:kern w:val="0"/>
                <w:sz w:val="20"/>
                <w:szCs w:val="20"/>
                <w:lang w:bidi="ar"/>
              </w:rPr>
              <w:t>1KW</w:t>
            </w:r>
            <w:r>
              <w:rPr>
                <w:rFonts w:ascii="宋体;SimSun" w:hAnsi="宋体;SimSun" w:cs="宋体;SimSun"/>
                <w:kern w:val="0"/>
                <w:sz w:val="20"/>
                <w:szCs w:val="20"/>
                <w:lang w:bidi="ar"/>
              </w:rPr>
              <w:t>以下功率</w:t>
            </w:r>
            <w:r>
              <w:rPr>
                <w:rFonts w:cs="宋体;SimSun" w:ascii="宋体;SimSun" w:hAnsi="宋体;SimSun"/>
                <w:kern w:val="0"/>
                <w:sz w:val="20"/>
                <w:szCs w:val="20"/>
                <w:lang w:bidi="ar"/>
              </w:rPr>
              <w:t>PEMFC</w:t>
            </w:r>
            <w:r>
              <w:rPr>
                <w:rFonts w:ascii="宋体;SimSun" w:hAnsi="宋体;SimSun" w:cs="宋体;SimSun"/>
                <w:kern w:val="0"/>
                <w:sz w:val="20"/>
                <w:szCs w:val="20"/>
                <w:lang w:bidi="ar"/>
              </w:rPr>
              <w:t>氢源固体储氢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山东科技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石  锋</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岩溶隧道安全施工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中铁十四局集团有限公司、山东科技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马天明、王清标、苏  斌、孙金泽、宋贵杰、宋  莹、李占先、董嘉莲、林风来、李孝晋、李  超、武海波、崔树鹏、郭  栋、陈大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共轭凸轮精密磨削加工与检测关键技术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工学院、常州市欧龙自动化系统有限公司、南通申东冶金机械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郭建江、沈洪雷、黄文生、张建生、刘振亚、曹  霞、俞  霖、栗  慧、刘  峰、毛国勇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气泡静电纺纳米纤维膜工业化生产的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苏州大学、南通百博丝纳米科技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何吉欢、王  萍、刘福娟、杨  坤、徐  岚、张  岩、何春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移动多业务智能终端的可信通信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吉林大学、国网吉林省电力有限公司信息通信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  健、刘衍珩、李  春、许劭庆、魏  达、王爱民、康  辉、颜  佳、刘  超、曹  源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矿用往复式空气压缩机智能监控及诊断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王大勇、郝志勇、 岳立新、雷耀龙、陈洪月、 张  佩、陈志强、张  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融合视觉预检测与</w:t>
            </w:r>
            <w:r>
              <w:rPr>
                <w:rFonts w:cs="宋体;SimSun" w:ascii="宋体;SimSun" w:hAnsi="宋体;SimSun"/>
                <w:kern w:val="0"/>
                <w:sz w:val="20"/>
                <w:szCs w:val="20"/>
                <w:lang w:bidi="ar"/>
              </w:rPr>
              <w:t>CAN</w:t>
            </w:r>
            <w:r>
              <w:rPr>
                <w:rFonts w:ascii="宋体;SimSun" w:hAnsi="宋体;SimSun" w:cs="宋体;SimSun"/>
                <w:kern w:val="0"/>
                <w:sz w:val="20"/>
                <w:szCs w:val="20"/>
                <w:lang w:bidi="ar"/>
              </w:rPr>
              <w:t>总线的生物质干燥控制关键技术及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扬州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孙  进、朱兴龙、曾  励、高龙琴、曹肖伟、黄则栋、刘  远</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矿井风速故障源诊断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赵  丹、 李雨成、 潘竞涛、 马  恒、 贾进章、 张  辉、 雷  云、 许  杰、 陈  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骨质疏松健康评价系统的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河南省洛阳正骨医院河南省骨科医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赵移畛、杜天信、孔西建、马金锋、王春秋、金  琰、赵  刚、刘志亭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长平矿自然风压对通风系统影响规律研究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辽宁工程技术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荣德生、肖辉瓒、李逃昌、马  恒、贺  莹、白  雪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吉林省珍贵文献数据仓库及网络共享服务系统研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吉林大学、吉林省图书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薛林福、贺金鑫、冉祥金、桑学佳、李文庆、关长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基于物联网的现代建筑生态小环境环保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杭州中艺生态环境工程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吴  劼、钟江波、李  勇、盛国祥、陆  鹏、王  森、陈  波、余志良 </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智能遥控移动式温室专用喷雾机研究及产业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定西恒丰农业科技有限公司、定西市农业科学研究院、甘肃金瑞园农业科技有限公司、定西市金源农业发展有限责任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王姣敏、马菁菁、董建文、魏小平、康彩琴、漆可立、师丽丽、王承义、朱亚萍、南柏林、李向斌、石  磊、吴  强、朱汉武、师万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柔性有机发光器件设计、制备及应用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邮电大学、南京工程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陈淑芬、李  雪、邓玲玲、邬  强、张  帅、章  琴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总线式的电厂空冷岛智能清洗系统关键技术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常州工学院、江苏科能电力机械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亚锋、王科远、蔡建文、孟  飞、张美凤、干为民、徐安成、尹飞鸿、潘雪涛、褚辉生、 王祥志、张 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异形罐盖罩边机关键技术研究与产品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海洋大学、舟山市普陀星怡机械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朱从容、钟欢乐、  王  伟、杨  鹏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功能复合材料的设计、制备及应用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邱凤仙、张  涛、潘建明、杨冬亚、牛湘衡、笪祖林、戴玉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物联网技术在企业供应链管理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聊城大学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贾保先、荆雪蕾、李俊青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数字液压缸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芮葭、柴  博、崔  宁、陈  凯、李建辉、万  君、常海雷、许  俊、杨振峰、蔡云龙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高压大流量内啮合齿轮泵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岳立新、郝志勇、雷耀龙、陈洪月、王大勇、张  佩、陈志强、张  瑜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新形势下电力需求侧管理 （</w:t>
            </w:r>
            <w:r>
              <w:rPr>
                <w:rFonts w:cs="宋体;SimSun" w:ascii="宋体;SimSun" w:hAnsi="宋体;SimSun"/>
                <w:kern w:val="0"/>
                <w:sz w:val="20"/>
                <w:szCs w:val="20"/>
                <w:lang w:bidi="ar"/>
              </w:rPr>
              <w:t>DSM</w:t>
            </w:r>
            <w:r>
              <w:rPr>
                <w:rFonts w:ascii="宋体;SimSun" w:hAnsi="宋体;SimSun" w:cs="宋体;SimSun"/>
                <w:kern w:val="0"/>
                <w:sz w:val="20"/>
                <w:szCs w:val="20"/>
                <w:lang w:bidi="ar"/>
              </w:rPr>
              <w:t>）创新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华北电力大学、北京中恒博瑞数字电力科技有限公司、杭州中恒能源互联网研究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素芳、周庆捷、姜  巍、吴隆礼、杨  迪、焦一倩、瞿冬瑞、殷商莹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消费品安全风险评估技术研究及标准研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中国标准化研究院、机械科学研究总院、湖北省标准化研究院、中国电器工业协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刘  霞、富  锐、梁  薇、陈  琼、宋荷靓、杨跃翔、曾雁鸿、裴  飞、罗自立、雷  锐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员工接受和使用企业信息系统研究：基于技术特征视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工商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孙  元、项益鸣、潘绵臻、朱亚丽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资源整合、能力提升与我国代工企业升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财经大学、浙江工商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张月月、王晓萍、吴君钧、徐嘉玲、何桂芳、王红丽、王  芳、梁海涛、杨  青、胡  峰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研究生工作站校企协同机制研究与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沈金荣、张静辉、常雪琴、林志华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8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丝绸之路经济带”入境旅游经济增长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丁绪辉、田  泽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内河航道网规划与决策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江苏省交通运输厅航道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吴凤平、丰  玮、任  强、秦  毅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信息资源开发利用的技术体系与共建共享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渤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鞠彦辉、许  燕、王绪龙、董  欣、胡庆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学生创新能力培养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大学、常州机电职业技术学院、南通理工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傅海军、王  博、沈  琳、顾  娜、刘星桥、张  军、李自成、赵德安、秦  云、朱湘临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境外优秀人才来华创业的机理、载体及政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南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朱晋伟、黄昱方、 邹玲 </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本土领先企业嵌入全球价值链高端的商业模式创新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邓妍娑、刁玉柱、李庆胜、马  蕾、徐丙臣、肖丽丽、高  佳</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大学生多元互动异质型创新群体协同孵化“特色平台”构建与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安徽理工大学、安徽工业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任少伟、杨  力、杨  建、陈  冉、任少平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服务域的高职市场营销专业群人才培养模式及实现路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南京科技职业技术学院、扬州十方通信有限公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许建民、朱剑荣、闵玉娟、朱  捷、吴菊冰、成  立、孙德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竞合视角下中小企业创新发展的机理与优化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临沂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高希龙、卢中华、孙洪春、刁玉柱、周厚春、潘桂荣、孙云奋、花  磊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江苏省终端能源消费</w:t>
            </w:r>
            <w:r>
              <w:rPr>
                <w:rFonts w:cs="宋体;SimSun" w:ascii="宋体;SimSun" w:hAnsi="宋体;SimSun"/>
                <w:kern w:val="0"/>
                <w:sz w:val="20"/>
                <w:szCs w:val="20"/>
                <w:lang w:bidi="ar"/>
              </w:rPr>
              <w:t>CO2</w:t>
            </w:r>
            <w:r>
              <w:rPr>
                <w:rFonts w:ascii="宋体;SimSun" w:hAnsi="宋体;SimSun" w:cs="宋体;SimSun"/>
                <w:kern w:val="0"/>
                <w:sz w:val="20"/>
                <w:szCs w:val="20"/>
                <w:lang w:bidi="ar"/>
              </w:rPr>
              <w:t>排放总量测算及驱动因素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河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田  泽、董凯丽、吴凤平</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sz w:val="20"/>
                <w:szCs w:val="20"/>
              </w:rPr>
              <w:t>9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cs="宋体;SimSun" w:ascii="宋体;SimSun" w:hAnsi="宋体;SimSun"/>
                <w:kern w:val="0"/>
                <w:sz w:val="20"/>
                <w:szCs w:val="20"/>
                <w:lang w:bidi="ar"/>
              </w:rPr>
              <w:t>ACGMN</w:t>
            </w:r>
            <w:r>
              <w:rPr>
                <w:rFonts w:ascii="宋体;SimSun" w:hAnsi="宋体;SimSun" w:cs="宋体;SimSun"/>
                <w:kern w:val="0"/>
                <w:sz w:val="20"/>
                <w:szCs w:val="20"/>
                <w:lang w:bidi="ar"/>
              </w:rPr>
              <w:t>互动视角的大动漫产业原创竞争力提升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工商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胡  峰、王晓萍、张月月、余建平、李  俊、项丽瑶、任志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基于大学生创新实践能力培养的科技竞赛课程群立体化研究与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辽宁工程技术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孙方红、徐萃萍、马修泉、董世知、程  瑶、齐秀飞、刘  辉、何晓军、张连勇、王明国、魏家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时尚经济要素模型与发展路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浙江纺织服装职业技术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魏  明、张芝萍、裘晓雯、姚克勤、张劲英</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欠发达市县财政困境及对策研究——基于辽西北地区的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渤海大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0"/>
                <w:szCs w:val="20"/>
              </w:rPr>
            </w:pPr>
            <w:r>
              <w:rPr>
                <w:rFonts w:ascii="宋体;SimSun" w:hAnsi="宋体;SimSun" w:cs="宋体;SimSun"/>
                <w:kern w:val="0"/>
                <w:sz w:val="20"/>
                <w:szCs w:val="20"/>
                <w:lang w:bidi="ar"/>
              </w:rPr>
              <w:t>许  燕、鞠彦辉</w:t>
            </w:r>
          </w:p>
        </w:tc>
      </w:tr>
    </w:tbl>
    <w:p>
      <w:pPr>
        <w:pStyle w:val="Normal"/>
        <w:rPr/>
      </w:pPr>
      <w:r>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o Luan</cp:lastModifiedBy>
  <cp:lastPrinted>2016-12-09T15:30:00Z</cp:lastPrinted>
  <dcterms:modified xsi:type="dcterms:W3CDTF">2016-12-16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