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商联办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中国商业联合会网站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行办法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分支机构，代管协会、地方商（协）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中国商业联合会网站管理工作，充分发挥网站的宣传作用，我会制定了《中国商业联合会网站管理暂行办法》，现印发给你们，请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中国商业联合会网站管理暂行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四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长，专务，监事会，存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商业联合会网站管理暂行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一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为加强中国商业联合会网站（下称网站，网址</w:t>
      </w:r>
      <w:r>
        <w:rPr>
          <w:rFonts w:eastAsia="仿宋_GB2312" w:cs="华文中宋" w:ascii="仿宋_GB2312" w:hAnsi="仿宋_GB2312"/>
          <w:sz w:val="32"/>
          <w:szCs w:val="32"/>
        </w:rPr>
        <w:t>www.cgcc.org.cn</w:t>
      </w:r>
      <w:r>
        <w:rPr>
          <w:rFonts w:ascii="仿宋_GB2312" w:hAnsi="仿宋_GB2312" w:cs="华文中宋" w:eastAsia="仿宋_GB2312"/>
          <w:sz w:val="32"/>
          <w:szCs w:val="32"/>
        </w:rPr>
        <w:t>）的管理工作，确保网站系统的稳定运行和信息的准确、及时、安全，充分发挥网站的宣传作用，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二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是中国商业联合会（下称中商联）在互联网上的对外宣传窗口，接受中商联网站建设工作领导小组（下称领导小组）的领导，办公室负责管理，日常工作由信息新闻处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三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的宗旨和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网站宗旨：为政府、行业、企业及会员搭建信息交流平台，提供宣传服务，促进行业企业间的密切交往和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网站的主要任务：及时传达国家和有关部委的政策、法规和规章；传递行业要闻，报道行业重大活动；介绍国内外最新经济、部门、行业动态和市场信息；通报中商联工作，加强与政府、企业、会员单位及各分支机构、代管协会、地方商（协）会之间的信息沟通和交流，扩大中商联的社会影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四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遵守国家有关网站建设的各项法律法规，接受有关部门的监督。</w:t>
      </w:r>
    </w:p>
    <w:p>
      <w:pPr>
        <w:pStyle w:val="Normal"/>
        <w:spacing w:lineRule="exact" w:line="36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二章  网站信息的采集、发布与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五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为保证网站信息的真实性、准确性、时效性，网站须通过正当渠道采集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（一）本会各部门、分支机构及代管协会、地方商（协）会提供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从相关部门文件摘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从主流媒体及代管协会、地方商（协）会会报、会刊、网站摘编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网站编辑采访撰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五）与相关网站链接，资源交换，信息共享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六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建立信息联络员制度。中商联各部门、分支机构及有关代管协会、地方商（协）会指定专人作为网站信息联络员并报网站备案；同时在有关会员单位逐步建立信息联络员队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七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信息发布实行审核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中商联各部门、分支机构需上网发布的各类信息，需经本部门负责人审核签发后，交由网站发布。其中，一般行业信息和各部门、分支机构举办业务活动的信息，由网站总编辑审核后发布；总编辑认为比较重要的信息，送办公室负责人审核、签发后发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各部门、分支机构需要上网的发文，经办单位在中商联发文纸的“是否上网”栏中标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会领导讲话或文章需要上网的，需经本人签字确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网站英文版信息由国际合作部审核后发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代管协会、地方商（协）会及会员单位报送的上网信息，由网站副总编辑或总编辑审核后上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网站企业宣传（广告位、链接）实行三审制：一审，由网站管理员将各种证明及相关资料索齐并作初步审查；二审，由网站总编辑审查文字及图片是否符合国家的法律政策、是否有差错；终审，由办公室负责人最终审定并经与宣传企业签订协议后方能上网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七）视频、网站调查由办公室负责人审核后上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八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上网信息的更新、清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新闻类、动态类信息及时更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研究性、资料性信息定期更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三）过时信息和外部发布的不良信息及时清理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三章  岗位职责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九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工作人员及信息联络员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站长职责：负责网站的行政、人事、财务及内部事务的协调与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副站长职责：协助站长做好协调与管理工作，重点做好行政及内部事务等方面的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总编辑职责：负责组织上网信息的采集、编辑、审核，过时信息的清理及栏目的调整、页面设计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副总编辑职责：协助总编辑的各项工作，负责重点信息的采编、重点栏目信息的采集和预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编辑职责：负责搜集、整理、编校、上传相关稿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六）美术设计职责：负责网站企业宣传图片制作与修改、视频的制作与修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网站管理员职责：负责网站域名注册、域名续费、主机托管续费；服务器管理定期网站数据备份；网站安全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信息联络员职责：负责</w:t>
      </w:r>
      <w:r>
        <w:rPr>
          <w:rFonts w:ascii="仿宋_GB2312" w:hAnsi="仿宋_GB2312" w:cs="华文中宋" w:eastAsia="仿宋_GB2312"/>
          <w:sz w:val="32"/>
          <w:szCs w:val="32"/>
        </w:rPr>
        <w:t>主动搜集、整理相关信息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每</w:t>
      </w:r>
      <w:r>
        <w:rPr>
          <w:rFonts w:ascii="仿宋_GB2312" w:hAnsi="仿宋_GB2312" w:cs="华文中宋" w:eastAsia="仿宋_GB2312"/>
          <w:sz w:val="32"/>
          <w:szCs w:val="32"/>
        </w:rPr>
        <w:t>月向网站发送信息</w:t>
      </w:r>
      <w:r>
        <w:rPr>
          <w:rFonts w:ascii="仿宋_GB2312" w:hAnsi="仿宋_GB2312" w:cs="华文中宋" w:eastAsia="仿宋_GB2312"/>
          <w:sz w:val="32"/>
          <w:szCs w:val="32"/>
        </w:rPr>
        <w:t>，保证网上</w:t>
      </w:r>
      <w:r>
        <w:rPr>
          <w:rFonts w:ascii="仿宋_GB2312" w:hAnsi="仿宋_GB2312" w:cs="华文中宋" w:eastAsia="仿宋_GB2312"/>
          <w:sz w:val="32"/>
          <w:szCs w:val="32"/>
        </w:rPr>
        <w:t>相关栏目信息</w:t>
      </w:r>
      <w:r>
        <w:rPr>
          <w:rFonts w:ascii="仿宋_GB2312" w:hAnsi="仿宋_GB2312" w:cs="华文中宋" w:eastAsia="仿宋_GB2312"/>
          <w:sz w:val="32"/>
          <w:szCs w:val="32"/>
        </w:rPr>
        <w:t>内容</w:t>
      </w:r>
      <w:r>
        <w:rPr>
          <w:rFonts w:ascii="仿宋_GB2312" w:hAnsi="仿宋_GB2312" w:cs="华文中宋" w:eastAsia="仿宋_GB2312"/>
          <w:sz w:val="32"/>
          <w:szCs w:val="32"/>
        </w:rPr>
        <w:t>经常</w:t>
      </w:r>
      <w:r>
        <w:rPr>
          <w:rFonts w:ascii="仿宋_GB2312" w:hAnsi="仿宋_GB2312" w:cs="华文中宋" w:eastAsia="仿宋_GB2312"/>
          <w:sz w:val="32"/>
          <w:szCs w:val="32"/>
        </w:rPr>
        <w:t>更新。</w:t>
      </w:r>
      <w:r>
        <w:rPr>
          <w:rFonts w:eastAsia="仿宋_GB2312" w:cs="华文中宋" w:ascii="仿宋_GB2312" w:hAnsi="仿宋_GB2312"/>
          <w:sz w:val="32"/>
          <w:szCs w:val="32"/>
        </w:rPr>
        <w:br/>
      </w: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四章  网站的安全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中商联网站是行业的门户，也是中商联内部信息交流和对外宣传的窗口之一，保密工作非常重要。各单位不得利用中商联网站从事危害国家安全、泄露国家机密和企业商业秘密等非法活动；不得制作、复制和传播带有黄色内容的有碍社会文明和社会治安的信息；严禁制造和输入计算机病毒等。一经发现上述行为，将视情节轻重对行为人进行内部通报批评，直至追究相应的法律责任。</w:t>
      </w:r>
    </w:p>
    <w:p>
      <w:pPr>
        <w:pStyle w:val="Normal"/>
        <w:spacing w:lineRule="exact" w:line="360"/>
        <w:ind w:firstLine="643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一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中商联各部门、分支机构自办的网站，上网内容由本单位负责；各部门、分支机构和代管协会、地方商（协）会、主管报刊主办的网站，要与中商联网站链接，互相免责使用网上信息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二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本办法自发布之日起实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三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本办法由中商联负责解释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3:00Z</dcterms:created>
  <dc:creator>Lenovo User</dc:creator>
  <dc:description/>
  <cp:keywords/>
  <dc:language>en-US</dc:language>
  <cp:lastModifiedBy>User</cp:lastModifiedBy>
  <cp:lastPrinted>2010-07-01T09:48:00Z</cp:lastPrinted>
  <dcterms:modified xsi:type="dcterms:W3CDTF">2012-09-25T04:43:00Z</dcterms:modified>
  <cp:revision>2</cp:revision>
  <dc:subject/>
  <dc:title>中国商业联合会网站管理暂行办法</dc:title>
</cp:coreProperties>
</file>