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中商联办</w:t>
      </w:r>
      <w:r>
        <w:rPr>
          <w:rFonts w:eastAsia="仿宋_GB2312" w:cs="华文中宋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cs="华文中宋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6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重新印发《中国商业联合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室使用管理办法》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部门、分支机构、各有关单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加强我会会议室的使用管理，对原《中国商业联合会会议室使用管理办法》（中商会办</w:t>
      </w:r>
      <w:r>
        <w:rPr>
          <w:rFonts w:eastAsia="仿宋_GB2312" w:cs="宋体;SimSun" w:ascii="仿宋_GB2312" w:hAnsi="仿宋_GB2312"/>
          <w:sz w:val="32"/>
          <w:szCs w:val="32"/>
        </w:rPr>
        <w:t>[2010]28</w:t>
      </w:r>
      <w:r>
        <w:rPr>
          <w:rFonts w:ascii="仿宋_GB2312" w:hAnsi="仿宋_GB2312" w:cs="宋体;SimSun" w:eastAsia="仿宋_GB2312"/>
          <w:sz w:val="32"/>
          <w:szCs w:val="32"/>
        </w:rPr>
        <w:t>号）进行了修订，现印发给你们，请遵照执行。原管理办法同时废止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中国商业联合会会议室使用管理办法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存档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商业联合会会议室使用管理办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为方便中国商业联合会（以下简称中商联）会领导，各部门、分支机构，有关单位召开会议使用，中商联在北京月坛北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办公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301</w:t>
      </w:r>
      <w:r>
        <w:rPr>
          <w:rFonts w:ascii="仿宋_GB2312" w:hAnsi="仿宋_GB2312" w:cs="宋体;SimSun" w:eastAsia="仿宋_GB2312"/>
          <w:sz w:val="32"/>
          <w:szCs w:val="32"/>
        </w:rPr>
        <w:t>房间设立会议室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会议室主要用于召开会议、研讨工作、小型培训，未经允许，不得改作其他用途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三、会议室由办公室负责管理，行政处指定专人负责其设备、设施的调试与保管，以及使用登记、日常清理、物品购置等日常事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各单位（部门）使用会议室，应提前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到行政处填写《会议室使用登记单》，并需注明使用时间和参加人员等，以便统一安排，避免冲突；临时召开紧急会议需使用会议室，应及时向行政处说明，由行政处安排或协调解决。如需办公室调试设备，亦请注明，以便做好相关服务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如登记会议室使用时间发生冲突，原则上优先安排党政联席会和秘书长办公会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会议期间，须爱惜会议室的设备及物品；使用投影仪、中控设备等须由专人负责操作，并确保设备的完好无损。如因使用不当造成设备或物品损坏，办公室将视情况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室物品未经办公室批准，不得私自转借他人或挪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结束后，应及时关闭各种电源，关好门窗并通知行政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收费标准：各部门、分支机构使用会议室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），如使用投影仪需另加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），费用由财务部每季度统一进行财务划账。外单位使用会议室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），如使用投影仪需另加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），费用交中商联财务部，由财务部出具有效发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本办法自发布之日起执行，原《中国商业联合会会议室使用管理办法》（中商会办</w:t>
      </w:r>
      <w:r>
        <w:rPr>
          <w:rFonts w:eastAsia="仿宋_GB2312" w:cs="宋体;SimSun" w:ascii="仿宋_GB2312" w:hAnsi="仿宋_GB2312"/>
          <w:sz w:val="32"/>
          <w:szCs w:val="32"/>
        </w:rPr>
        <w:t>[2010]28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1:00Z</dcterms:created>
  <dc:creator>hwq</dc:creator>
  <dc:description/>
  <cp:keywords/>
  <dc:language>en-US</dc:language>
  <cp:lastModifiedBy>user</cp:lastModifiedBy>
  <cp:lastPrinted>2012-10-12T15:00:00Z</cp:lastPrinted>
  <dcterms:modified xsi:type="dcterms:W3CDTF">2012-10-12T07:07:00Z</dcterms:modified>
  <cp:revision>44</cp:revision>
  <dc:subject/>
  <dc:title>中国商业联合会会议室管理办法</dc:title>
</cp:coreProperties>
</file>