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883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exact" w:line="48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exact" w:line="48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exact" w:line="48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exact" w:line="48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exact" w:line="480"/>
        <w:ind w:firstLine="6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商联办</w:t>
      </w:r>
      <w:r>
        <w:rPr>
          <w:rFonts w:eastAsia="仿宋_GB2312"/>
          <w:color w:val="000000"/>
          <w:kern w:val="0"/>
          <w:sz w:val="32"/>
          <w:szCs w:val="32"/>
        </w:rPr>
        <w:t>[2012]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28"/>
        </w:rPr>
        <w:t>关于印发《中国商业联合会办公用房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28"/>
        </w:rPr>
        <w:t>使用暂行规定》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分支机构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国家有关规定，结合我会实际，制定了《中国商业联合会办公用房使用暂行规定》，现予以印发，请遵照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中国商业联合会办公用房使用暂行规定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二年九月二十四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480"/>
        <w:ind w:left="1120" w:hanging="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会领导，专职党委副书记，监事长，专务，监事会，二级事业单位，中商联所属公司，存档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28"/>
        </w:rPr>
        <w:t>中国商业联合会办公用房使用暂行规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本暂行规定根据国家有关规定，结合我会实际制定。适用于中商联各部门，分支机构可参照执行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pacing w:val="-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二、按职务核定的办公室使用面积标准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（一）会长，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  <w:lang w:val="zh-CN"/>
        </w:rPr>
        <w:t>54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平方米；</w:t>
      </w:r>
    </w:p>
    <w:p>
      <w:pPr>
        <w:pStyle w:val="Normal"/>
        <w:spacing w:lineRule="exact" w:line="560"/>
        <w:ind w:firstLine="670"/>
        <w:rPr/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（二）副会长、专职党委副书记、监事长，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  <w:lang w:val="zh-CN"/>
        </w:rPr>
        <w:t>4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平方米；</w:t>
      </w:r>
    </w:p>
    <w:p>
      <w:pPr>
        <w:pStyle w:val="Normal"/>
        <w:spacing w:lineRule="exact" w:line="560"/>
        <w:ind w:left="630" w:firstLine="38"/>
        <w:rPr>
          <w:rFonts w:ascii="仿宋_GB2312" w:hAnsi="仿宋_GB2312" w:eastAsia="仿宋_GB2312" w:cs="宋体;SimSun"/>
          <w:spacing w:val="-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（三）部门正职、专务，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  <w:lang w:val="zh-CN"/>
        </w:rPr>
        <w:t>24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平方米；</w:t>
      </w:r>
    </w:p>
    <w:p>
      <w:pPr>
        <w:pStyle w:val="Normal"/>
        <w:spacing w:lineRule="exact" w:line="560"/>
        <w:ind w:left="630" w:firstLine="38"/>
        <w:rPr/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（四）部门副职，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平方米；</w:t>
      </w:r>
    </w:p>
    <w:p>
      <w:pPr>
        <w:pStyle w:val="Normal"/>
        <w:spacing w:lineRule="exact" w:line="560"/>
        <w:ind w:left="630" w:firstLine="38"/>
        <w:rPr/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（五）部长（主任）助理，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平方米；</w:t>
      </w:r>
    </w:p>
    <w:p>
      <w:pPr>
        <w:pStyle w:val="Normal"/>
        <w:spacing w:lineRule="exact" w:line="560"/>
        <w:ind w:left="630" w:firstLine="38"/>
        <w:rPr/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（六）处级，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平方米；</w:t>
      </w:r>
    </w:p>
    <w:p>
      <w:pPr>
        <w:pStyle w:val="Normal"/>
        <w:spacing w:lineRule="exact" w:line="560"/>
        <w:ind w:left="630" w:firstLine="38"/>
        <w:rPr>
          <w:rFonts w:ascii="仿宋_GB2312" w:hAnsi="仿宋_GB2312" w:eastAsia="仿宋_GB2312" w:cs="宋体;SimSun"/>
          <w:spacing w:val="-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（七）处级以下，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平方米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三、</w:t>
      </w:r>
      <w:r>
        <w:rPr>
          <w:rFonts w:ascii="仿宋_GB2312" w:hAnsi="仿宋_GB2312" w:cs="仿宋;宋体" w:eastAsia="仿宋_GB2312"/>
          <w:sz w:val="32"/>
          <w:szCs w:val="32"/>
        </w:rPr>
        <w:t>中商联会领导和各部门的办公用房使用，由办公室与国资委物资、商业服务中心协调解决；分支机构、二级事业单位、中商联所属公司的办公用房原则上自行解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四、本暂行规定由办公室负责解释，自发布之日起实行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3:00Z</dcterms:created>
  <dc:creator>dell</dc:creator>
  <dc:description/>
  <cp:keywords/>
  <dc:language>en-US</dc:language>
  <cp:lastModifiedBy>User</cp:lastModifiedBy>
  <cp:lastPrinted>2012-08-22T13:53:00Z</cp:lastPrinted>
  <dcterms:modified xsi:type="dcterms:W3CDTF">2012-09-25T06:13:00Z</dcterms:modified>
  <cp:revision>2</cp:revision>
  <dc:subject/>
  <dc:title>中国商业联合会办公用房使用暂行规定</dc:title>
</cp:coreProperties>
</file>