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TextBody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TextBody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TextBody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TextBody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TextBody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TextBody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TextBody"/>
        <w:spacing w:lineRule="exact" w:line="560"/>
        <w:jc w:val="center"/>
        <w:rPr/>
      </w:pPr>
      <w:r>
        <w:rPr>
          <w:rFonts w:cs="宋体;SimSun"/>
          <w:szCs w:val="32"/>
        </w:rPr>
        <w:t>中商联办</w:t>
      </w:r>
      <w:r>
        <w:rPr>
          <w:rFonts w:ascii="Times New Roman" w:hAnsi="Times New Roman"/>
          <w:szCs w:val="32"/>
        </w:rPr>
        <w:t>[</w:t>
      </w:r>
      <w:r>
        <w:rPr>
          <w:rFonts w:ascii="Times New Roman" w:hAnsi="Times New Roman"/>
          <w:szCs w:val="32"/>
        </w:rPr>
        <w:t>2012</w:t>
      </w:r>
      <w:r>
        <w:rPr>
          <w:rFonts w:ascii="Times New Roman" w:hAnsi="Times New Roman"/>
          <w:szCs w:val="32"/>
        </w:rPr>
        <w:t>]</w:t>
      </w:r>
      <w:r>
        <w:rPr>
          <w:rFonts w:ascii="Times New Roman" w:hAnsi="Times New Roman"/>
          <w:szCs w:val="32"/>
        </w:rPr>
        <w:t>59</w:t>
      </w:r>
      <w:r>
        <w:rPr>
          <w:rFonts w:cs="宋体;SimSun"/>
          <w:szCs w:val="32"/>
        </w:rPr>
        <w:t>号</w:t>
      </w:r>
    </w:p>
    <w:p>
      <w:pPr>
        <w:pStyle w:val="TextBody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TextBody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TextBody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印发《中国商业联合会经济协议</w:t>
      </w:r>
    </w:p>
    <w:p>
      <w:pPr>
        <w:pStyle w:val="TextBody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管理办法》的通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  <w:szCs w:val="44"/>
        </w:rPr>
      </w:pPr>
      <w:r>
        <w:rPr>
          <w:rFonts w:eastAsia="宋体;SimSun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部门、分支机构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为规范中国商业联合会（下称中商联）各部门、分支机构（下称各单位）以中商联名义开展业务活动与外单位签订经济协议，结合工作实际，制定了《中国商业联合会经济协议管理办法》，现印发给你们，请遵照执行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pacing w:val="-2"/>
          <w:sz w:val="32"/>
          <w:szCs w:val="32"/>
        </w:rPr>
        <w:t>中国商业联合会经济协议管理办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ind w:firstLine="352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年九月二十七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送：会领导，专职党委副书记，监事长，专务，监事会，存档。</w:t>
      </w:r>
    </w:p>
    <w:p>
      <w:pPr>
        <w:pStyle w:val="TextBody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中国商业联合会经济协议管理办法</w:t>
      </w:r>
    </w:p>
    <w:p>
      <w:pPr>
        <w:pStyle w:val="TextBody"/>
        <w:spacing w:lineRule="exact" w:line="44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为规范中国商业联合会（下称中商联）各部门、分支机构（下称各单位）以中商联名义与外单位签订经济协议（下称协议），明确双方责、权、利，防范法律风险，特制定经济协议管理办法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一、各单位以中商联名义与外单位合作开展业务活动签订协议时，应向办公室提交合作单位的资质证明，要选择具备一定经济实力（注册资金不能低于</w:t>
      </w:r>
      <w:r>
        <w:rPr>
          <w:rFonts w:eastAsia="仿宋_GB2312" w:ascii="仿宋_GB2312" w:hAnsi="仿宋_GB2312"/>
          <w:spacing w:val="-2"/>
          <w:sz w:val="32"/>
          <w:szCs w:val="32"/>
        </w:rPr>
        <w:t>10</w:t>
      </w:r>
      <w:r>
        <w:rPr>
          <w:rFonts w:ascii="仿宋_GB2312" w:hAnsi="仿宋_GB2312" w:eastAsia="仿宋_GB2312"/>
          <w:spacing w:val="-2"/>
          <w:sz w:val="32"/>
          <w:szCs w:val="32"/>
        </w:rPr>
        <w:t>万元）、资质合法、信誉良好、有工商部门批准的、具有独立法人资格和相应经营许可范围的登记证书，并能够履行和承担相应民事责任的单位进行合作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二、各单位以中商联名义与外单位开展冠以中国（全国、中华）、国际称谓的较大规模、较高层次的会展、论坛、评比表彰等活动签订合作协议书时，其合作方应为国家部委、办、局和省、市级人民政府，国家级和省市级的协会或主流媒体，以及具有较强实力和影响的中介组织、企事业</w:t>
      </w:r>
      <w:r>
        <w:rPr>
          <w:rFonts w:ascii="仿宋_GB2312" w:hAnsi="仿宋_GB2312" w:eastAsia="仿宋_GB2312"/>
          <w:sz w:val="32"/>
          <w:szCs w:val="32"/>
        </w:rPr>
        <w:t>单位。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三、各单位以中商联名义与外单位合作开展业务活动需签订协议的，应填写“经济协议审核单”，同时提交拟签订的经济协议意向书、合作单位有效期内的《企业法人登记证书》复印件等相关证明材料，经办公室文秘处核稿，报办公室、财务部负责人和主管副会长审核，由法人或者法人授权人签发后，方能正式对外签署协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与国家部委、地方政府合作开展的经济活动，需提供对方出具的相关文字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性业务活动的协议书，由法人授权部门负责人签订；重大活动、投资项目、赞助收入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的，以及在境外开展经济活动的协议，应提交中商联法律顾问和分管会领导审核；涉外协议应提交国际合作部和分管会领导审核，由法人或法人授权人签发。协议一经签发，不得擅自改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各单位应配备专人负责对协议签订后执行情况全过程的参与和监督，并及时处理可能发生或意想不到的事情，确保中商联名誉和利益不受损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签订协议原则上应具备下列条款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一般情况下，甲方为中国商业联合会，乙方为合作单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bCs/>
          <w:sz w:val="32"/>
          <w:szCs w:val="32"/>
        </w:rPr>
        <w:t>协议的订立、效力、履行、解释和争议的解决，均适用于中华人民共和国合同法及相关法律法规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三）双方应本着友好合作、共同协商、各负其责的原则开展活动，不得违反国家有关法律法规和相关规章制度，不得违背社会公德，不得危害社会公共秩序，不得损害中商联名誉。不经中商联批准，不得擅自开展评比表彰活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四）应明确甲乙双方各自的权利和义务，如双方应承担的经济责任、民事责任和一切连带责任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五）应明确利润分配方式，确定分配给中商联的利润均应汇入中商联指定账户，不得私自汇入个人账户或其它账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六）应明确中商联的知识产权，以免发生知识产权纠纷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七）</w:t>
      </w:r>
      <w:r>
        <w:rPr>
          <w:rFonts w:ascii="仿宋_GB2312" w:hAnsi="仿宋_GB2312" w:eastAsia="仿宋_GB2312"/>
          <w:sz w:val="32"/>
          <w:szCs w:val="32"/>
        </w:rPr>
        <w:t>双方如在协议执行过程中发生纠纷，应通过友好协商的方式解决；协商不成的，应提交中国国际经济贸易仲裁委员会，按照申请仲裁时该委员会现行有效的仲裁规则进行仲裁。仲裁裁决是终局的，对双方均有约束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双方应当严格按照本协议规定履行义务，如有违约，违约方应当向对方赔付违约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九）如果协议任何条款根据现行法律法规被认定为无效或无法实施，本协议的其它条款将继续有效。此种情况下，双方将通过平等协商达成新的有效约定，以代替该无效或无法实施的条款。协议未尽事宜，双方随时协商、补充，友好解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协议应经双方授权代表签字并盖章，同时应明确规定协议有效期和签发日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协议最少一式三份，双方当事人各执一份，中商联财务部一份（备案，并按照税法规定，在协议文本上粘贴印花税），具有同等法律效力。</w:t>
      </w:r>
    </w:p>
    <w:p>
      <w:pPr>
        <w:pStyle w:val="TextBodyIndent"/>
        <w:ind w:firstLine="640"/>
        <w:rPr>
          <w:szCs w:val="32"/>
        </w:rPr>
      </w:pPr>
      <w:r>
        <w:rPr>
          <w:szCs w:val="32"/>
        </w:rPr>
        <w:t>六、本办法由中商联办公室负责解释，财务部负责对协议中涉及费用方面的问题履行监督。</w:t>
      </w:r>
    </w:p>
    <w:p>
      <w:pPr>
        <w:pStyle w:val="TextBodyIndent"/>
        <w:ind w:firstLine="640"/>
        <w:rPr>
          <w:szCs w:val="32"/>
        </w:rPr>
      </w:pPr>
      <w:r>
        <w:rPr>
          <w:szCs w:val="32"/>
        </w:rPr>
        <w:t>七、本办法自发布之日起实施。原《商会与合作单位开展经济活动的管理办法》（中商会办</w:t>
      </w:r>
      <w:r>
        <w:rPr>
          <w:szCs w:val="32"/>
        </w:rPr>
        <w:t>[2005]14</w:t>
      </w:r>
      <w:r>
        <w:rPr>
          <w:szCs w:val="32"/>
        </w:rPr>
        <w:t>号）同时废止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24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17:00Z</dcterms:created>
  <dc:creator>User</dc:creator>
  <dc:description/>
  <cp:keywords/>
  <dc:language>en-US</dc:language>
  <cp:lastModifiedBy>User</cp:lastModifiedBy>
  <cp:lastPrinted>2012-09-25T11:16:00Z</cp:lastPrinted>
  <dcterms:modified xsi:type="dcterms:W3CDTF">2012-09-27T06:38:00Z</dcterms:modified>
  <cp:revision>5</cp:revision>
  <dc:subject/>
  <dc:title>中商会办[2005]14号（2005年10月17日）</dc:title>
</cp:coreProperties>
</file>