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302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分支（代表）机构变更住所</w:t>
      </w:r>
    </w:p>
    <w:p>
      <w:pPr>
        <w:pStyle w:val="Normal"/>
        <w:ind w:right="30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办理程序：</w:t>
      </w:r>
    </w:p>
    <w:p>
      <w:pPr>
        <w:pStyle w:val="Normal"/>
        <w:numPr>
          <w:ilvl w:val="0"/>
          <w:numId w:val="1"/>
        </w:numPr>
        <w:ind w:left="0" w:right="302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由需变更地址的分支（代表）机构填写分支（代表）机构变更申请表，报送会员部。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由会员部审核无误后，颁发新的《中国商业联合会分支机构（代表机构）登记证书》。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right="-50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right="-506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560"/>
        <w:ind w:right="-506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>　　　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商业联合会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变更申请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次（届）                  会表决通过。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43" w:hanging="673"/>
        <w:jc w:val="righ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中国商业联合会制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user</dc:creator>
  <dc:description/>
  <cp:keywords/>
  <dc:language>en-US</dc:language>
  <cp:lastModifiedBy>Li Bao</cp:lastModifiedBy>
  <dcterms:modified xsi:type="dcterms:W3CDTF">2014-12-23T01:33:00Z</dcterms:modified>
  <cp:revision>2</cp:revision>
  <dc:subject/>
  <dc:title>七、 协会及其分支机构、代表机构申请办理住所变更应提交的文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