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7.4pt;width:394.9pt;height:47.3pt;mso-wrap-style:none;v-text-anchor:middle;mso-position-vertical:top" type="_x0000_t136">
            <v:path textpathok="t"/>
            <v:textpath on="t" fitshape="t" string="中共中国商业联合会委员会" style="font-family:&quot;黑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3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商联党</w:t>
      </w:r>
      <w:r>
        <w:rPr>
          <w:rFonts w:eastAsia="仿宋_GB2312" w:ascii="仿宋_GB2312" w:hAnsi="仿宋_GB2312"/>
          <w:sz w:val="32"/>
          <w:szCs w:val="32"/>
        </w:rPr>
        <w:t>[2012]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b/>
          <w:b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关于印发</w:t>
      </w:r>
      <w:r>
        <w:rPr>
          <w:rFonts w:ascii="宋体;SimSun" w:hAnsi="宋体;SimSun" w:cs="宋体;SimSun"/>
          <w:b/>
          <w:sz w:val="44"/>
          <w:szCs w:val="44"/>
        </w:rPr>
        <w:t>《关于加强党委工作制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设的若干意见》</w:t>
      </w:r>
      <w:r>
        <w:rPr>
          <w:b/>
          <w:sz w:val="44"/>
          <w:szCs w:val="44"/>
        </w:rPr>
        <w:t>的通知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党支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党中央和国资委关于加强党的建设的有关精神，中国商业联合会党委制定了《关于加强党委工作制度建设的若干意见》，现印发给你们，请认真贯彻落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加强党委工作制度建设的若干意见》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</w:t>
      </w:r>
      <w:r>
        <w:rPr>
          <w:rFonts w:ascii="仿宋_GB2312" w:hAnsi="仿宋_GB2312" w:cs="仿宋_GB2312" w:eastAsia="仿宋_GB2312"/>
          <w:sz w:val="32"/>
          <w:szCs w:val="32"/>
        </w:rPr>
        <w:t>年四月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国资委直属机关党委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中商联党委常委，存档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加强党委工作制度建设的若干意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加强党委的组织建设、思想建设和作风建设，促进建设学习型党组织，根据中商联实际，对党委会议制度、学习制度和民主生活会制度作如下规定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党委会议制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党委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党委委员参加。由党委书记主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则上每年召开两次。主要内容：研究贯彻落实党的路线、方针、政策和上级党组织的工作部署和本组织的决议；研究讨论重要的学习内容、重大活动安排；研究党组织建设和党员的教育管理；研究抓好思想政治工作、反腐倡廉工作和工青妇工作；研究工作计划和总结；研究党建工作情况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一般情况下提前一周将会议内容、时间、地点通知各委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由党办主任（或副主任）记录。会议出《党委会议纪要》，印发党委委员，并以“简报”形式向各党组织和党员通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党委常委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常委参加。由党委书记主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则上每月召开一次。根据工作需要可以随时召开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常委会有时与党政联席会结合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内容：除研究讨论党委会议规定的主要内容外，还要研究讨论围绕中心、服务中心，与中心工作紧密结合的工作内容；根据党管干部的原则，研究讨论干部的任用、聘用和队伍建设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委会议，一般由党办主任（或副主任）记录。党政联席会一般由办公室负责记录会后出《党委常委会议纪要》或《党政联席会纪要》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支部书记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所属各党委、党支部书记参加。会议由中商联党委主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则上每年召开两次。根据工作需要可以随时召开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内容：传达重要文件和重要工作部署、重要活动安排；讨论研究中商联党委年度工作计划、总结；交流学习和工作情况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党委学习制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建立党委中心学习组制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中心学习组以党委委员为组成人员，根据不同的学习内容，其学习会有时由常委参加，有时由全体委员参加，有时吸收各支部书记（或主要负责人）参加，与党委扩大会议结合。中心学习组组长由书记担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习的主要内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重要会议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央及上级党组织布置的重要学习活动；中商联党委决定学习的重要内容；与中商联工作有关的重要法律法规、方针政策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习的方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四结合的方式，即：自学与集体学习讨论相结合，集体讨论要事前公布讨论题目；自身组织学习与外请辅导讲座相结合，辅导讲座主要是围绕学习课题请权威人士、学者讲座；领导层与群众学习相结合，中心组学习情况向群众通报，群众学习情况进行汇总、交流；政策理论学习与解决实际问题相结合，达到认识和实践的统一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习时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则上每季度组织集中学习一次，每次学习时间不少于半天。有些学习内容随时安排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加强指导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安排好党委学习的同时，加强对所属党组织学习的指导，督促检查学习情况，以适当方式进行学习情况交流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民主生活会制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按照上级党组织规定的内容、时间、程序，召开党委民主生活会，由党委书记主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民主生活会一般情况下由常委参加，并邀请上级党组织派员参加。党委委员参加所在党组织的民主生活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民主生活会召开之前，由党委办公室按规定，广泛征求各党组织或广大党员对党委工作及成员的意见建议，并进行整理分类，于民主生活会之前反馈各常委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党委常委按照规定的民主生活会内容，做好会前准备，包括班子成员之间谈心、和党员群众谈心，征求意见，并撰写发言提纲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民主生活会，要开展批评与自我批评。达到总结工作、改进作风、增进团结的目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民主生活会，由党委办公室记录，并及时向上级党组织写出情况汇报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09:00Z</dcterms:created>
  <dc:creator>lenovo</dc:creator>
  <dc:description/>
  <cp:keywords/>
  <dc:language>en-US</dc:language>
  <cp:lastModifiedBy>lenovo</cp:lastModifiedBy>
  <cp:lastPrinted>2011-12-06T15:55:00Z</cp:lastPrinted>
  <dcterms:modified xsi:type="dcterms:W3CDTF">2012-11-28T08:44:00Z</dcterms:modified>
  <cp:revision>4</cp:revision>
  <dc:subject/>
  <dc:title>                                急件</dc:title>
</cp:coreProperties>
</file>