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7.4pt;width:394.9pt;height:47.3pt;mso-wrap-style:none;v-text-anchor:middle;mso-position-vertical:top" type="_x0000_t136">
            <v:path textpathok="t"/>
            <v:textpath on="t" fitshape="t" string="中共中国商业联合会委员会" style="font-family:&quot;黑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3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商联党</w:t>
      </w:r>
      <w:r>
        <w:rPr>
          <w:rFonts w:eastAsia="仿宋_GB2312" w:ascii="仿宋_GB2312" w:hAnsi="仿宋_GB2312"/>
          <w:sz w:val="32"/>
          <w:szCs w:val="32"/>
        </w:rPr>
        <w:t>[2012]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b/>
          <w:b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</w:t>
      </w:r>
      <w:r>
        <w:rPr>
          <w:rFonts w:ascii="宋体;SimSun" w:hAnsi="宋体;SimSun" w:cs="宋体;SimSun"/>
          <w:b/>
          <w:sz w:val="44"/>
          <w:szCs w:val="44"/>
        </w:rPr>
        <w:t>《关于深入推进中商联基层党组织党务公开工作的意见》</w:t>
      </w:r>
      <w:r>
        <w:rPr>
          <w:b/>
          <w:sz w:val="44"/>
          <w:szCs w:val="44"/>
        </w:rPr>
        <w:t>的通知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支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党中央和国资委关于加强党的建设的有关精神，中国商业联合会党委制定了《关于深入推进中商联基层党组织党务公开工作的意见》，现印发给你们，请认真贯彻落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深入推进中商联基层党组织党务公开工作的意见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</w:t>
      </w:r>
      <w:r>
        <w:rPr>
          <w:rFonts w:ascii="仿宋_GB2312" w:hAnsi="仿宋_GB2312" w:cs="仿宋_GB2312" w:eastAsia="仿宋_GB2312"/>
          <w:sz w:val="32"/>
          <w:szCs w:val="32"/>
        </w:rPr>
        <w:t>年四月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国资委直属机关党委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中商联党委常委，存档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深入推进中商联基层党组织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务公开工作的意见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党内民主建设，完善公开、民主、规范的基层党建工作机制，根据中央《关于党的基层党组织实行党务公开的意见》（中办发</w:t>
      </w:r>
      <w:r>
        <w:rPr>
          <w:rFonts w:eastAsia="仿宋_GB2312" w:ascii="仿宋_GB2312" w:hAnsi="仿宋_GB2312"/>
          <w:sz w:val="32"/>
          <w:szCs w:val="32"/>
        </w:rPr>
        <w:t>[2010]29</w:t>
      </w:r>
      <w:r>
        <w:rPr>
          <w:rFonts w:ascii="仿宋_GB2312" w:hAnsi="仿宋_GB2312" w:eastAsia="仿宋_GB2312"/>
          <w:sz w:val="32"/>
          <w:szCs w:val="32"/>
        </w:rPr>
        <w:t>号），按照国资委直属机关党委《关于国资委直属机关深入推进基层党组织党务公开工作的通知》精神，就中商联基层党组织推进党务公开工作提出以下意见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正确认识党务公开的重要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内既是党的生命，党务公开是党内民主的重要内容。党务公开是只党内要务的内容、程序、结果等在一定范围内进行公布。党的基层党组织实行党务公开，是深入贯彻落实新发展观、提高党的执政能力、保持和发展党的先进性的必然要求，是扩大党内民主、保障党员权力、增强党的基层党组织活力的客观需要，是实践党的宗旨、密切党群关系、促进和谐稳定的有效途径，是加强党内监督、规范权力运行、推进党风廉政建设的重要措施，对于加强和改进新形势下党的基层建设，以改革创新精神全面推进党的建设新的伟大工程，具有重要意义。各级党的组织、党的领导干部和广大党员要充分认识党务公开的重要性和紧迫性，深入并促进党务公开工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规范党务公开的内容和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中央要求，把党组织决议，决定及执行情况，党的思想建设情况组织管理情况、领导干部班子建设情况，干部任选和管理情况，联系和服务党员群众情况、党风廉政建设情况作为公开重点。健全全党内情况通报制度，及时公布党内信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商联的实际，首先公布公开目录，规定公开方式，在实践逐步健全完善公开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党务公开目录。凡适宜公开的内容，都要及时公开，一时不适宜公开的内容，或向上级党组织备案，或向申请公开人说明情况。中商联党委党务公开的主要目录为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党务工作会议、常委会议、党政联席会议形成的决议、决定及执行情况，凡宜公开的都及时通过一定形式公开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党的思想建设和组织管理情况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领导班子建设和干部选任管理情况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党员发展管理情况和党费收支情况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党风廉政建设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规范公开的程序和方式。按照中央的要求党务公开的程序为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制定目录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实施公开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收集反馈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归档管理。中商联公开方式是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采取传统公开方式与现代科技手段相结合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健全党内情况通报制度，及时公布党务信息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党内重要信息和专项工作，主要是通过召开会议通报情况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党内日常工作需要公开的内容，主要是通过“简报”（每月一次）、“网站”（随即登录）、“会议记要”、“商会信息”（半月一期）等形式，公开党务工作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加强领导落实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组织要把推进党务公开工作，列入重要议事日程，作为部署、检查、总结工作的重要内容，党组织的主要负责人切实负起责任。中商联党委对于本级党委党务公开工作负责，日常工作主要由党委办公室办理，对所属党组织的党务公开工作进行督导；中商联党委及所属党组织的党务公开工作的监督检查，主要由中商联纪委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商联党委要求各党组织，要严格按照中央要求和国资委直属机关党委的部署，制定实施方案，明确公开的内容和方式，有序推进党务公开工作健康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组织推进党务公开的工作情况，及时报送中商联党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方新堂、黄鹏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22:00Z</dcterms:created>
  <dc:creator>lenovo</dc:creator>
  <dc:description/>
  <cp:keywords/>
  <dc:language>en-US</dc:language>
  <cp:lastModifiedBy>lenovo</cp:lastModifiedBy>
  <cp:lastPrinted>2012-04-10T11:17:00Z</cp:lastPrinted>
  <dcterms:modified xsi:type="dcterms:W3CDTF">2012-11-28T08:46:00Z</dcterms:modified>
  <cp:revision>4</cp:revision>
  <dc:subject/>
  <dc:title>                                急件</dc:title>
</cp:coreProperties>
</file>